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/>
      </w:pPr>
      <w:r>
        <w:rPr>
          <w:rFonts w:cs="Tahoma" w:ascii="Tahoma" w:hAnsi="Tahoma"/>
          <w:sz w:val="40"/>
        </w:rPr>
        <w:t>Zewnętrzne uwarunkowania programowe rozwoju obszarów ZSROW</w:t>
      </w:r>
      <w:r>
        <w:rPr>
          <w:rFonts w:cs="Tahoma" w:ascii="Tahoma" w:hAnsi="Tahoma"/>
          <w:sz w:val="40"/>
        </w:rPr>
        <w:br w:type="textWrapping" w:clear="all"/>
      </w:r>
      <w:r>
        <w:rPr>
          <w:rFonts w:cs="Tahoma" w:ascii="Tahoma" w:hAnsi="Tahoma"/>
          <w:sz w:val="40"/>
        </w:rPr>
        <w:t>powiatu limanowskiego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pacing w:val="60"/>
        </w:rPr>
      </w:pPr>
      <w:r>
        <w:rPr>
          <w:rFonts w:cs="Times New (W1);Times New Roman" w:ascii="Times New (W1);Times New Roman" w:hAnsi="Times New (W1);Times New Roman"/>
          <w:b/>
          <w:bCs/>
          <w:spacing w:val="60"/>
        </w:rPr>
        <w:t>GRUDZIEŃ 2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pacing w:val="60"/>
        </w:rPr>
      </w:pPr>
      <w:r>
        <w:rPr>
          <w:rFonts w:cs="Times New (W1);Times New Roman" w:ascii="Times New (W1);Times New Roman" w:hAnsi="Times New (W1);Times New Roman"/>
          <w:b/>
          <w:bCs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Niniejsze opracowanie wykonał zespół ekspertów firmy:</w:t>
      </w:r>
      <w:r>
        <w:rPr/>
        <w:t xml:space="preserve"> </w:t>
      </w:r>
      <w:r>
        <w:rPr/>
        <w:drawing>
          <wp:inline distT="0" distB="0" distL="0" distR="0">
            <wp:extent cx="4056380" cy="169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od kierownictwem dr. inż. </w:t>
      </w:r>
      <w:r>
        <w:rPr>
          <w:rFonts w:cs="Tahoma" w:ascii="Tahoma" w:hAnsi="Tahoma"/>
          <w:lang w:val="en-US"/>
        </w:rPr>
        <w:t>Jacka Fitta, MBA.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  <w:shd w:fill="F3F3F3" w:val="clear"/>
        </w:rPr>
        <w:t>“</w:t>
      </w:r>
      <w:r>
        <w:rPr>
          <w:b/>
          <w:bCs/>
          <w:shd w:fill="F3F3F3" w:val="clear"/>
        </w:rPr>
        <w:t>Wartość naszych wyborów strategicznych musimy nieustannie odnosić do decyzji podejmowanych w naszym otoczeniu, abyśmy wiedzieli skąd wyruszamy i dokąd zmierzamy.”</w:t>
      </w:r>
    </w:p>
    <w:p>
      <w:pPr>
        <w:pStyle w:val="Heading1"/>
        <w:numPr>
          <w:ilvl w:val="0"/>
          <w:numId w:val="8"/>
        </w:numPr>
        <w:rPr/>
      </w:pPr>
      <w:r>
        <w:rPr/>
        <w:t>Zewnętrzne uwarunkowania programowe rozwoju obszarów ZSROW powiatu limanowskiego</w:t>
      </w:r>
    </w:p>
    <w:p>
      <w:pPr>
        <w:pStyle w:val="Heading2"/>
        <w:numPr>
          <w:ilvl w:val="0"/>
          <w:numId w:val="55"/>
        </w:numPr>
        <w:tabs>
          <w:tab w:val="clear" w:pos="708"/>
        </w:tabs>
        <w:ind w:left="357" w:hanging="357"/>
        <w:rPr/>
      </w:pPr>
      <w:r>
        <w:rPr/>
        <w:t>Powiaty i gminy leżące w bezpośrednim sąsiedztwie</w:t>
      </w:r>
    </w:p>
    <w:p>
      <w:pPr>
        <w:pStyle w:val="Heading2"/>
        <w:numPr>
          <w:ilvl w:val="1"/>
          <w:numId w:val="8"/>
        </w:numPr>
        <w:rPr/>
      </w:pPr>
      <w:r>
        <w:rPr/>
        <w:t>Powiat myślenicki</w:t>
      </w:r>
    </w:p>
    <w:p>
      <w:pPr>
        <w:pStyle w:val="Heading3"/>
        <w:numPr>
          <w:ilvl w:val="2"/>
          <w:numId w:val="8"/>
        </w:numPr>
        <w:rPr/>
      </w:pPr>
      <w:r>
        <w:rPr/>
        <w:t>STRATEGIA ROZWOJU POWIATU MYŚLENICKIEGO</w:t>
      </w:r>
    </w:p>
    <w:p>
      <w:pPr>
        <w:pStyle w:val="NormalnyWeb"/>
        <w:spacing w:before="120" w:after="120"/>
        <w:rPr/>
      </w:pPr>
      <w:r>
        <w:rPr/>
        <w:t>Misja powiatu myślenickiego: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Rozwój społeczno – gospodarczy powiatu myślenickiego , jako atrakcyjnego miejsca zamieszkania i nowoczesnego regionu turystyczno–wypoczynkowego z silnym zapleczem produkcyjno–usługowym w oparciu o politykę proekologiczną.”</w:t>
            </w:r>
          </w:p>
        </w:tc>
      </w:tr>
    </w:tbl>
    <w:p>
      <w:pPr>
        <w:pStyle w:val="Normal"/>
        <w:spacing w:before="240" w:after="0"/>
        <w:rPr/>
      </w:pPr>
      <w:r>
        <w:rPr/>
        <w:t>W obszarze „PRIORYTETOWE CELE STRATEGICZNE I ZADANIA</w:t>
      </w:r>
      <w:r>
        <w:rPr/>
        <w:br w:type="textWrapping" w:clear="all"/>
      </w:r>
      <w:r>
        <w:rPr/>
        <w:t xml:space="preserve"> – NOWE MIEJSCA PRACY” dokument wymienia m.in. następujące zadania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gotowanie wspólnej profesjonalnej oferty inwestycyjnej i jej promocja – opracowanie systemu zachęt dla potencjalnych inwestorów: podatki lokalne , dobór kadr , możliwości wykorzystania istniejących funduszy aktywizacji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4. Wspieranie drobnej i średniej przedsiębiorczości lokalnej (doradztwo, kursy, szkolenia).</w:t>
      </w:r>
    </w:p>
    <w:p>
      <w:pPr>
        <w:pStyle w:val="NormalnyWeb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„OCHRONA ŚRODOWISKA” wskazane są m.in. zadania:</w:t>
      </w:r>
    </w:p>
    <w:p>
      <w:pPr>
        <w:pStyle w:val="NormalnyWeb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Realizacja kompleksowego programu ochrony wód zlewni Raby i współdziałanie w tym zakresie z innymi powiatami.</w:t>
      </w:r>
    </w:p>
    <w:p>
      <w:pPr>
        <w:pStyle w:val="NormalnyWeb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Opracowanie powiatowego programu gospodarki odpadami komunalnymi.</w:t>
      </w:r>
    </w:p>
    <w:p>
      <w:pPr>
        <w:pStyle w:val="NormalnyWeb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Inwentaryzacja istniejącego zagrożenia.</w:t>
      </w:r>
    </w:p>
    <w:p>
      <w:pPr>
        <w:pStyle w:val="NormalnyWeb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W polityce inwestycyjnej powiatu preferowanie zakładów przyjaznych dla środowiska.</w:t>
      </w:r>
    </w:p>
    <w:p>
      <w:pPr>
        <w:pStyle w:val="NormalnyWeb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Budowa nowoczesnego zakładu odpadów komunalnych.</w:t>
      </w:r>
    </w:p>
    <w:p>
      <w:pPr>
        <w:pStyle w:val="NormalnyWeb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priorytetowym „7.8. – PRZEBUDOWA ROLNICTWA CEL 1.” wskazuje: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worzenie ,,grup producenckich”, ekologicznych oraz zintegrowanie produkcji rolnej.”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strategiczny „TURYSTYKA„ uszczegóławia zapisy:</w:t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1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a efektywności wykorzystania zasobów naturalnych, ludzkich i finansowych w sektorze turystyki. </w:t>
      </w:r>
      <w:r>
        <w:rPr>
          <w:rFonts w:cs="Times New Roman" w:ascii="Times New Roman" w:hAnsi="Times New Roman"/>
          <w:color w:val="0000FF"/>
        </w:rPr>
        <w:t>[cel uznany za priorytetowy]</w:t>
      </w:r>
    </w:p>
    <w:p>
      <w:pPr>
        <w:pStyle w:val="Normalny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A:</w:t>
      </w:r>
    </w:p>
    <w:p>
      <w:pPr>
        <w:pStyle w:val="NormalnyWeb"/>
        <w:numPr>
          <w:ilvl w:val="0"/>
          <w:numId w:val="44"/>
        </w:numPr>
        <w:tabs>
          <w:tab w:val="clear" w:pos="708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jakości usług – profesjonalizacja.</w:t>
      </w:r>
    </w:p>
    <w:p>
      <w:pPr>
        <w:pStyle w:val="NormalnyWeb"/>
        <w:numPr>
          <w:ilvl w:val="0"/>
          <w:numId w:val="44"/>
        </w:numPr>
        <w:tabs>
          <w:tab w:val="clear" w:pos="708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mechanizmów finansowania projektów wzbogacających lokalną infrastrukturę turystyczną.</w:t>
      </w:r>
    </w:p>
    <w:p>
      <w:pPr>
        <w:pStyle w:val="NormalnyWeb"/>
        <w:numPr>
          <w:ilvl w:val="0"/>
          <w:numId w:val="44"/>
        </w:numPr>
        <w:tabs>
          <w:tab w:val="clear" w:pos="708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gramu wykorzystania Zbiornika Dobczyckiego w celach rekreacyjnych.</w:t>
      </w:r>
    </w:p>
    <w:p>
      <w:pPr>
        <w:pStyle w:val="NormalnyWeb"/>
        <w:numPr>
          <w:ilvl w:val="0"/>
          <w:numId w:val="44"/>
        </w:numPr>
        <w:tabs>
          <w:tab w:val="clear" w:pos="708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systemu MOP-ów wzdłuż drogowych tras tranzytowych.</w:t>
      </w:r>
    </w:p>
    <w:p>
      <w:pPr>
        <w:pStyle w:val="NormalnyWeb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2</w:t>
      </w:r>
    </w:p>
    <w:p>
      <w:pPr>
        <w:pStyle w:val="NormalnyWeb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ja działań i środków na rzecz rozwoju wiodących produktów turystycznych i opracowanie programu działań w celu wzbogacenia istniejących.</w:t>
      </w:r>
      <w:r>
        <w:rPr>
          <w:rFonts w:cs="Times New Roman" w:ascii="Times New Roman" w:hAnsi="Times New Roman"/>
          <w:color w:val="0000FF"/>
        </w:rPr>
        <w:t xml:space="preserve"> [cel uznany za priorytetowy]</w:t>
      </w:r>
    </w:p>
    <w:p>
      <w:pPr>
        <w:pStyle w:val="NormalnyWeb"/>
        <w:keepNext w:val="true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A: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</w:rPr>
        <w:t>Stworzenie systemu marketingu produktów turystycznych.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ogacenie gamy usług agroturystycznych i rozwój ilościowy.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turystyki specjalistycznej i aktywnej.</w:t>
      </w:r>
    </w:p>
    <w:p>
      <w:pPr>
        <w:pStyle w:val="Heading3"/>
        <w:numPr>
          <w:ilvl w:val="2"/>
          <w:numId w:val="8"/>
        </w:numPr>
        <w:rPr/>
      </w:pPr>
      <w:r>
        <w:rPr/>
        <w:t>PLAN ROZWOJU LOKALNEGO POWIATU MYŚLENICKIEGO NA LATA 2004-2013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(Załącznik do Uchwały Nr XX/156/2004 Rady Powiatu w Myślenicach z dnia 15 września 2004 r.)</w:t>
      </w:r>
    </w:p>
    <w:p>
      <w:pPr>
        <w:pStyle w:val="Western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sze zestawienie przedstawia obszary strategiczne i zadania zaplanowane w dokumencie do realizacji, istotne dla rozwoju obszarów wiejskich limanowszczyzny.</w:t>
      </w:r>
    </w:p>
    <w:p>
      <w:pPr>
        <w:pStyle w:val="Red2"/>
        <w:spacing w:lineRule="auto" w:line="240" w:before="120" w:after="120"/>
        <w:rPr>
          <w:iCs/>
          <w:szCs w:val="22"/>
        </w:rPr>
      </w:pPr>
      <w:r>
        <w:rPr>
          <w:iCs/>
          <w:szCs w:val="22"/>
        </w:rPr>
        <w:t>Obszary strategiczne, cele i zadania w Planie Rozwoju Lokalnego powiatu myślenickiego na lata 2004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120" w:after="1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BSZAR I: Gospodarka, przedsiębiorczość, rynek pracy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Cel strategiczny: I.I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ZWIĘKSZENIE KONKURENCYJNOŚCI MAŁYCH I ŚREDNICH PRZEDSIĘBIORSTW DZIAŁAJĄCYCH NA TERENIE POWIATU MYŚLENICKIEGO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Cel operacyjny :I.I.1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enie aktywnej i skutecznej promocji gospodarczej i turystycznej powiatu myślenickiego</w:t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LATA: 2004 - 200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ZADANIE: I.I.1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Opracowanie kompleksowej oferty wolnych działek i obiektów na terenie powiatu myślenickiego, przeznaczonych na działalność inwestycyjną.</w:t>
            </w:r>
          </w:p>
        </w:tc>
      </w:tr>
      <w:tr>
        <w:trPr>
          <w:trHeight w:val="3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ZADANIE: I.I.1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doskonalenie systemu promocji turystycznej powiatu myślenickiego w internecie.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peracyjny :I.I.2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20" w:after="120"/>
        <w:rPr/>
      </w:pPr>
      <w:r>
        <w:rPr/>
        <w:t>Poprawa jakości dostępu usług świadczonych przez instytucje sektora publicznego na rzecz przedsiębiorców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3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ZADANIE: I.I.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większenie liczby usług publicznych świadczonych na rzecz przedsiębiorców on-line (budowa platformy „Wirtualne Myślenice”)</w:t>
            </w:r>
          </w:p>
        </w:tc>
      </w:tr>
      <w:tr>
        <w:trPr>
          <w:trHeight w:val="3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ZADANIE: I.I.2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powszechnianie informacji o powiatowej polityce wspierania przedsiębiorczości przy wykorzystaniu Internetu (strony www Starostwa Powiatowego i Urzędów Gmin, e-mail – sporządzenie bazy adresowej) oraz prasy lokalnej.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peracyjny :I.I.3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worzenie systemu wsparcia dla małych i średnich przedsiębiorstw</w:t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LATA: 2004 – 200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3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ZADANIE: I.I.3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tworzenie Powiatowego Centrum Wspierania Przedsiębiorczości</w:t>
            </w:r>
          </w:p>
        </w:tc>
      </w:tr>
      <w:tr>
        <w:trPr>
          <w:trHeight w:val="3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/>
              <w:autoSpaceDE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ZADANIE: I.I.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owołanie „Fundacji Rozwoju Powiatu Myślenickiego”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LATA: 2007 - 201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3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ZADANIE: I.I.3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tworzenie Lokalnego Funduszu Pożyczkowego dla małych i średnich firm oraz osób rozpoczynających działalność gospodarczą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peracyjny :I.I.4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e atrakcyjności inwestycyjnej powiatu myślenickiego</w:t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LATA: 2004 - 200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ZADANIE: I.I.4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tworzenie strefy przemysłowej w Myślenica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ZADANIE: I.I.4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Aktualizacja bazy geodezyjnej w celu objęcia nieruchomości zabudowanych podatkiem od nieruchomości. </w:t>
            </w:r>
          </w:p>
        </w:tc>
      </w:tr>
    </w:tbl>
    <w:p>
      <w:pPr>
        <w:pStyle w:val="Legenda"/>
        <w:keepNext w:val="true"/>
        <w:spacing w:before="120" w:after="0"/>
        <w:rPr/>
      </w:pPr>
      <w:r>
        <w:rPr>
          <w:rStyle w:val="EndnoteCharacters"/>
          <w:sz w:val="24"/>
        </w:rPr>
        <w:t>Cel strategiczny: I.II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20" w:after="0"/>
        <w:rPr>
          <w:rStyle w:val="EndnoteCharacters"/>
          <w:b/>
          <w:b/>
          <w:bCs/>
          <w:sz w:val="24"/>
          <w:lang w:val="pl-PL"/>
        </w:rPr>
      </w:pPr>
      <w:r>
        <w:rPr>
          <w:rStyle w:val="EndnoteCharacters"/>
          <w:b/>
          <w:bCs/>
          <w:sz w:val="24"/>
        </w:rPr>
        <w:t>WZROST ZNACZENIA KULTURY I TURYSTYKI JAKO CZYNNIKÓW STYMULUJĄCYCH ROZWÓJ SPOŁECZNO-GOSPODARCZY POWIATU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Cel operacyjny :I.II.1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Aktywizacja istniejących i rozwój nowych terenów turystycznych w powiecie</w:t>
      </w:r>
    </w:p>
    <w:p>
      <w:pPr>
        <w:pStyle w:val="Normal"/>
        <w:spacing w:before="120" w:after="120"/>
        <w:jc w:val="center"/>
        <w:rPr/>
      </w:pPr>
      <w:r>
        <w:rPr/>
        <w:t>LATA : 2004 – 2006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bCs/>
                <w:szCs w:val="16"/>
                <w:lang w:val="pl-PL"/>
              </w:rPr>
            </w:pPr>
            <w:r>
              <w:rPr>
                <w:bCs/>
                <w:lang w:val="pl-PL"/>
              </w:rPr>
              <w:t>ZADANIE: I.II.1.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worzenie warunków do częściowego otwarcia Zbiornika Dobczyckiego dla celów rekreacyj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7 – 2013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15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.II.1.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Budowa zbiornika retencyjnego z turystycznym wykorzystaniem w gminie Sułkow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.II.1.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agospodarowanie turystyczne i rekreacyjne terenu nadrzecznego w Tokarni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peracyjny :I.II.2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łużenie sezonu turystycznego</w:t>
      </w:r>
    </w:p>
    <w:p>
      <w:pPr>
        <w:pStyle w:val="Normal"/>
        <w:spacing w:before="120" w:after="120"/>
        <w:jc w:val="center"/>
        <w:rPr/>
      </w:pPr>
      <w:r>
        <w:rPr/>
        <w:t>LATA: 2004 - 2006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bCs/>
                <w:szCs w:val="18"/>
                <w:lang w:val="pl-PL"/>
              </w:rPr>
            </w:pPr>
            <w:r>
              <w:rPr>
                <w:bCs/>
                <w:szCs w:val="18"/>
                <w:lang w:val="pl-PL"/>
              </w:rPr>
              <w:t>ZADANIE: I.II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Przygotowanie dokumentacji dla wiodących i przyszłościowych produktów turystycznych Lokalnej Organizacji Turystycznej – Zapomniany Raj – Turystyczna Podkowa w Dobczycach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peracyjny :I.II.3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ój kultury jako istotnego czynnika integracji i rozwoju powiat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7– 201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.II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spieranie produkcji pamiątek turystycznych nawiązujących do bogatych tradycji ludowych; organizacja konkursów na pamiątkę regionaln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.II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Wykreowanie wiodących imprez kulturalnych i rozrywkowych na arenie ogólnopolskiej </w:t>
            </w:r>
          </w:p>
        </w:tc>
      </w:tr>
    </w:tbl>
    <w:p>
      <w:pPr>
        <w:pStyle w:val="Legenda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Cel strategiczny: I.IV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POPRAWA SIECI KOMUNIKACJI DROGOWEJ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peracyjny :I.IV.1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20" w:after="0"/>
        <w:rPr>
          <w:b/>
          <w:b/>
          <w:lang w:val="pl-PL"/>
        </w:rPr>
      </w:pPr>
      <w:r>
        <w:rPr>
          <w:b/>
          <w:lang w:val="pl-PL"/>
        </w:rPr>
        <w:t>Przebudowa dróg powiatowych służących wzmocnieniu konkurencyjności powiatu</w:t>
      </w:r>
    </w:p>
    <w:p>
      <w:pPr>
        <w:pStyle w:val="Normal"/>
        <w:spacing w:before="120" w:after="120"/>
        <w:jc w:val="center"/>
        <w:rPr/>
      </w:pPr>
      <w:r>
        <w:rPr/>
        <w:t>LATA: 2004 -200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szCs w:val="16"/>
                <w:lang w:val="pl-PL"/>
              </w:rPr>
            </w:pPr>
            <w:r>
              <w:rPr>
                <w:lang w:val="pl-PL"/>
              </w:rPr>
              <w:t>ZADANIE: I.IV.1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>Likwidacja osuwiska-droga Nr 18271 w gminie Pci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.IV.1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zebudowa drogi NR 18271 (Stróża-Trzebunia-Bieńkówka) w gminie Pci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.IV.1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zebudowa drogi powiatowej Nr 18223 (Raciechowice-Żerosławice) w gminie Raciechow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.IV.1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zebudowa drogi powiatowej Nr 18258 w gminie Wiśniow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  <w:szCs w:val="16"/>
              </w:rPr>
            </w:pPr>
            <w:r>
              <w:rPr>
                <w:sz w:val="20"/>
              </w:rPr>
              <w:t>ZADANIE: I.IV.1.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Modernizacja drogi Nr 25204 w gminie Lubień</w:t>
            </w:r>
          </w:p>
        </w:tc>
      </w:tr>
    </w:tbl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>Cel operacyjny :I.IV.2</w:t>
      </w:r>
    </w:p>
    <w:p>
      <w:pPr>
        <w:pStyle w:val="Standard"/>
        <w:rPr/>
      </w:pPr>
      <w:r>
        <w:rPr/>
        <w:t>Przebudowa dróg powiatowych ważnych dla rozwoju przedsiębiorczości i poprawy jakości życi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  <w:szCs w:val="16"/>
              </w:rPr>
            </w:pPr>
            <w:r>
              <w:rPr>
                <w:sz w:val="20"/>
              </w:rPr>
              <w:t>ZADANIE: I.IV.2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Modernizacja dróg i budowa chodników w Gminie Lubień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  <w:szCs w:val="16"/>
              </w:rPr>
            </w:pPr>
            <w:r>
              <w:rPr>
                <w:sz w:val="20"/>
              </w:rPr>
              <w:t>ZADANIE: I.IV.2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/>
            </w:pPr>
            <w:r>
              <w:rPr>
                <w:bCs/>
                <w:sz w:val="20"/>
              </w:rPr>
              <w:t>Modernizacja dróg i budowa chodników w Gminie Pci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  <w:szCs w:val="16"/>
              </w:rPr>
            </w:pPr>
            <w:r>
              <w:rPr>
                <w:sz w:val="20"/>
              </w:rPr>
              <w:t>ZADANIE: I.IV.2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Modernizacja dróg i budowa chodników w Gminie Raciechow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  <w:szCs w:val="16"/>
              </w:rPr>
            </w:pPr>
            <w:r>
              <w:rPr>
                <w:sz w:val="20"/>
              </w:rPr>
              <w:t>ZADANIE: I.IV.2.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Modernizacja dróg i budowa chodników w Gminie Wiśniowa</w:t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120" w:after="1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BSZAR II  - Ochrona środowiska</w:t>
      </w:r>
    </w:p>
    <w:p>
      <w:pPr>
        <w:pStyle w:val="Normal"/>
        <w:keepNext w:val="true"/>
        <w:spacing w:before="120" w:after="0"/>
        <w:rPr>
          <w:b/>
          <w:b/>
          <w:sz w:val="20"/>
        </w:rPr>
      </w:pPr>
      <w:r>
        <w:rPr>
          <w:b/>
          <w:sz w:val="20"/>
        </w:rPr>
        <w:t>Cel strategiczny: II.I</w:t>
      </w:r>
    </w:p>
    <w:p>
      <w:pPr>
        <w:pStyle w:val="Normal"/>
        <w:spacing w:before="120" w:after="0"/>
        <w:rPr>
          <w:b/>
          <w:b/>
          <w:sz w:val="20"/>
          <w:szCs w:val="28"/>
        </w:rPr>
      </w:pPr>
      <w:r>
        <w:rPr>
          <w:b/>
          <w:sz w:val="20"/>
        </w:rPr>
        <w:t>POPRAWA STANU ŚRODOWISKA NATURALNEGO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Cel operacyjny :II.I.1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egulowanie gospodarki wodno-ściekowej na terenie powiat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7 – 201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.I.1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dowa kanalizacji sanitarnej i oczyszczalni ścieków w Gminie Lubień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.I.1.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dowa kanalizacji sanitarnej w Gminie Pcim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120" w:after="1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BSZAR III - Oświata, edukacja, sport</w:t>
      </w:r>
    </w:p>
    <w:p>
      <w:pPr>
        <w:pStyle w:val="Footnote"/>
        <w:spacing w:lineRule="auto" w:line="240" w:before="120" w:after="0"/>
        <w:rPr>
          <w:b/>
          <w:b/>
        </w:rPr>
      </w:pPr>
      <w:r>
        <w:rPr>
          <w:b/>
        </w:rPr>
        <w:t>Cel operacyjny: III.I.2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większenie dostępu do sportu przez społeczności lokaln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4 – 200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I.I.2.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ewitalizacja kompleksu sportowo – rekreacyjnego w Pcimiu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I.I.2.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Budowa Publicznego Gimnazjum Nr 1 w Pcimiu – część socjalno-sportow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I.I.2.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daptacja pomieszczeń komunalnych na świetlicę kulturalno-środowiskową w Trzebuni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7 – 2013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  <w:gridCol w:w="3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I.I.2.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Budowa boiska sportowego wraz z obiektami towarzyszącymi w Skomielnej Białe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I.I.2.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ybudowanie hali sportowej przy Publicznym Gimnazjum Nr 2 w Stróż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I.I.2.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ewitalizacja kompleksu sportowo – rekreacyjnego w Stróż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operacyjny: III.3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odniesienia jakości kształcenia i poprawy dostępu do edukacji,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Cs/>
          <w:sz w:val="20"/>
          <w:szCs w:val="20"/>
        </w:rPr>
        <w:t>LA</w:t>
      </w:r>
      <w:r>
        <w:rPr/>
        <w:t>TA: 2004 – 200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1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bCs/>
                <w:szCs w:val="16"/>
                <w:lang w:val="pl-PL"/>
              </w:rPr>
            </w:pPr>
            <w:r>
              <w:rPr>
                <w:bCs/>
                <w:szCs w:val="18"/>
                <w:lang w:val="pl-PL"/>
              </w:rPr>
              <w:t>ZADANIE: III.I.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Multimedialna pracownia językowa w Zespole  Szkół w Dobczycach 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I.I.3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ultimedialna pracownia języków obcych w Zespole  Szkół Ogólnokształcących w Myślenicach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II.I.3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Edukacja ekologiczna młodzieży szkolnej </w:t>
            </w:r>
          </w:p>
        </w:tc>
      </w:tr>
    </w:tbl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120" w:after="1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BSZAR IV - Ochrona zdrowia, polityka społeczna, bezpieczeństwo publiczne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Cel strategiczny: I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ZAPEWNIENIE MIESZKAŃCOM POWIATU DOSTĘPU DO WYSOKIEJ JAKOŚCI OPIEKI ZDROWOTNEJ, POMOCY SPOŁECZNEJ ORAZ POLITYKI PRORODZINNEJ</w:t>
      </w:r>
    </w:p>
    <w:p>
      <w:pPr>
        <w:pStyle w:val="Normal"/>
        <w:spacing w:before="12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l operacyjny: IV.2.</w:t>
      </w:r>
    </w:p>
    <w:p>
      <w:pPr>
        <w:pStyle w:val="Normal"/>
        <w:spacing w:before="12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oprawa stanu i rozbudowa infrastruktury technicznej ochrony zdrowia i opieki społecznej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7 – 2013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2.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worzenie Warsztatów Terapii Zajęciowej dla osób niepełnosprawny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2.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tworzenie  Ośrodka Interwencji Kryzysowej (lub Zespołu Interwencyjnego w PCPR) wraz z hostelem i telefonem zaufani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2.1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akupy inwestycyjne niezbędne dla prawidłowego i niezakłóconego funkcjonowania Domu Pomocy Społecznej dla Osób Przewlekle Somatycznie Chorych w Pcimiu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ZADANIE: IV.I.2.1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nwestycje niestandardowe lecz niezbędne do prawidłowego funkcjonowania Domu Pomocy Społecznej dla Osób przewlekle  Somatycznie Chorych w Pcimiu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l operacyjny: IV.I.3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>Zwiększenie wykrywalności chorób i promocja zdrowego stylu życia wśród mieszkańców powiatu myślenickiego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7 – 2013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56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Promocja zdrowia w Powiecie Myślenickim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Program profilaktyki chorób układu sercowo- naczynioweg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Program profilaktyki chorób nowotworowych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Program profilaktyki cukrzycy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ogram profilaktyki próchnic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.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Program profilaktyki wad postawy 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Cel strategiczny: II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Zapewnienie bezpieczeństwa mieszkańcom i przyjezdnym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peracyjny: IV.II.1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rozwój infrastruktury służącej bezpieczeństwu publicznem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4 – 2006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ZADANIE: IV.II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 xml:space="preserve">Adaptacje pomieszczeń Powiatowej Komendy Policji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I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ermoizolacja obiektów Komendy Powiatowej Państwowej Straży Pożarnej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 Myślenicach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  <w:szCs w:val="16"/>
              </w:rPr>
            </w:pPr>
            <w:r>
              <w:rPr>
                <w:sz w:val="20"/>
              </w:rPr>
              <w:t>ZADANIE: IV.II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posażenie KP PSP w specjalistyczny sprzęt ratowniczy – Podest, dźwig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I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Budowa i wyposażenie powiatowego magazynu przeciwpowodziowego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ATA: 2007 – 201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I.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szCs w:val="24"/>
                <w:lang w:val="pl-PL"/>
              </w:rPr>
              <w:t xml:space="preserve">Budowa i wyposażenie Zastępczego Stanowiska Kierowani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I.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trike/>
                <w:sz w:val="20"/>
              </w:rPr>
            </w:pPr>
            <w:r>
              <w:rPr>
                <w:iCs/>
                <w:sz w:val="20"/>
              </w:rPr>
              <w:t>„</w:t>
            </w:r>
            <w:r>
              <w:rPr>
                <w:iCs/>
                <w:sz w:val="20"/>
              </w:rPr>
              <w:t>Utworzenie Centrum Powiadamiania Ratunkowego i wyposażenie w niezbędny sprzęt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I.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akup specjalistycznego sprzętu niezbędnego do prowadzenia działań ratowniczo gaśniczych dla OSP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peracyjny: IV.II.2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rawa bezpieczeństwa ruchu drogowego</w:t>
      </w:r>
    </w:p>
    <w:p>
      <w:pPr>
        <w:pStyle w:val="Normal"/>
        <w:spacing w:before="120" w:after="120"/>
        <w:jc w:val="center"/>
        <w:rPr/>
      </w:pPr>
      <w:r>
        <w:rPr/>
        <w:t>LATA: 2004 - 2006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2"/>
      </w:tblGrid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I.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>Aktualizacja projektów organizacji ruchu na drogach powiatowych i gminnych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8"/>
              </w:rPr>
              <w:t>ZADANIE: IV.II.2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sz w:val="20"/>
              </w:rPr>
              <w:t>Uzupełnienie i wymiana oznakowania dróg powiatowy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ZADANIE: IV.II.2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/>
            </w:pPr>
            <w:r>
              <w:rPr>
                <w:bCs/>
                <w:sz w:val="20"/>
                <w:szCs w:val="18"/>
              </w:rPr>
              <w:t>Inwentaryzacja i regulacja stanu prawnego dróg powiatowych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1.1.3</w:t>
        <w:tab/>
        <w:t>POWIATOWY PROGRAM OCHRONY ŚRODOWISKA NA LATA 2004-2011 DLA POWIATU MYŚLENICKIEGO</w:t>
      </w:r>
    </w:p>
    <w:p>
      <w:pPr>
        <w:pStyle w:val="Standard"/>
        <w:rPr/>
      </w:pPr>
      <w:r>
        <w:rPr/>
        <w:t>Zbiorcze zestawienie celów i priorytetów ekologicznych powiatu myślenickiego na lata 2007 i 2011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516"/>
        <w:gridCol w:w="61"/>
      </w:tblGrid>
      <w:tr>
        <w:trPr>
          <w:tblHeader w:val="true"/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/</w:t>
              <w:br/>
              <w:t>PRIORYTETY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WYSZCZEG</w:t>
            </w:r>
            <w:r>
              <w:rPr>
                <w:b/>
                <w:sz w:val="20"/>
              </w:rPr>
              <w:t>Ó</w:t>
            </w:r>
            <w:r>
              <w:rPr>
                <w:b/>
                <w:sz w:val="20"/>
              </w:rPr>
              <w:t>LNIENIE/DZIAŁANIA DLA REALIZACJI CELÓW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ZTAŁTOWANIE STOSUNKÓW WODNYCH I OCHRONA PRZED POWODZIĄ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iorytet 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ewnienie skutecznej ochrony wód podziemnych i powierzchniowych (ochrona doliny rzeki Raby)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ieżąca kontrola sprawności systemu odprowadzania ścieków oraz stanu technicznego szamb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graniczenie powierzchniowego do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u zanieczyszcz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do w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 powierzchniowych i podziemnych z teren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rolniczych, źródeł obszarowych i liniowych poprzez budowę pasów zieleni śródpolnej i przypotokowej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mowanie i oczyszczanie odcieków z zamykanych składowisk odpadów komunalnych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udowa kanalizacji deszczowej przy drogach i systemów oczyszczających spływy opadowe z dróg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Wprowadzanie odpowiednich zapisów do planów zagospodarowania przestrzennego chroniących obszary szczególnie wrażliwe przed ingerencją mogącą spowodować pogorszenie jakości wód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iorytet 2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porz</w:t>
            </w:r>
            <w:r>
              <w:rPr>
                <w:b/>
                <w:sz w:val="20"/>
              </w:rPr>
              <w:t>ą</w:t>
            </w:r>
            <w:r>
              <w:rPr>
                <w:b/>
                <w:sz w:val="20"/>
              </w:rPr>
              <w:t xml:space="preserve">dkowanie gospodarki 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 xml:space="preserve">ciekowej w powiecie 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kanalizacyjnej we wszystkich gminach Powiatu według koncepcji zaprojektowanej dla każdej z gmin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udowa nowych mechaniczno-biologicznych oczyszczalni ścieków na terenie Powiatu oraz modernizacja oczyszczalni istniejących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Zaopatrzenie gospodarstw nie objętych siecią kanalizacyjną w perspektywie do 2011 roku w zależności od uwarunkowań finansowych w oczyszczalnie przydomowe lub bezodpływowe zbiorniki na ścieki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orytet 3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przed powodzią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ieżąca konserwacja cieków powierzchniowych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udowa oraz bieżąca kontrola systemu obiektów urządzeń zabezpieczających przed powodzią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Budowa i konserwacja urządzeń do kształtowania stosunków wodnych </w:t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2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Wprowadzanie systemowej gospodarki odpadów komunalnych w układzie ponadlokalnym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Opracowanie systemowej zbiórki odpadów komunalnych w powiecie dla selekcji odpadów ze strumienia odpadów komunal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Opracowanie systemowej zbiórki odpadów komunalnych w powiecie dla redukcji w strumieniu odpadów komunalnych odpadów ulęgających biodegradacj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acowanie systemowych ro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ń w zakresie gospodarki odpadami wielkogabarytowy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acowanie systemowych ro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ń w zakresie gospodarki odpadami budowlany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acowanie systemowych ro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ń w gospodarce odpadami niebezpiecznymi w strumieniu odpadów komunal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kwidacja dzikich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owisk odpad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Edukacja ekologiczna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Organizacja i budowa ZZ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Wspieranie selektywnej zbiórki odpadów komunal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Doposażenie gminnych służb komunalnych w odpowiedni sprzęt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 xml:space="preserve">Edukacja ekologiczna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Budowa GPZON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Opracowanie gminnych planów gospodarki odpada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Opracowanie sprawozdań z realizacji PPGO i GPG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Aktualizacja PPGO i GPG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Uporządkowanie stanu formalnoprawnego wszystkich wytwórców i posiadaczy odpadów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Prowadzenie ewidencji odpadów wytwarzanych w powiecie (na bazie ewidencji prowadzonej przez marszałka województwa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Współudział w wojewódzkim programie usuwania azbestu, PCB, elektronicznych i elektrycznych urządzeń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/>
              <w:t>Opiniowanie, uzgadnianie przedsięwzięć znacząco oddziałujących na środowisko, wydawanie zezwoleń i pozwoleń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el 3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orytet 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chrona krajobrazu rolniczego i terenów turystycz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udowa i rozbudowa szlaków pieszych (chodników) i ścieżek rowerowych, tras wycieczkowych w sąsiedztwie obiektów zabytkow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zwój systemów zieleni terenów zurbanizowanych 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zadania ochrony i rekonstrukcji zieleni 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onej z ochro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i rekonstrukc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obszarów i obiek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 zabytkow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Rozwój rolnictwa ekologicznego, agroturystyki zgodnie z Krajowym Programem Aktywizacji Ws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Opracowanie programu zadrzewień śródpol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iorytet 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Rozwój obszarów chronio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Przeprowadzenie inwentaryzacji i waloryzacji przyrodniczej gmin Powiatu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Pielęgnacja zieleni miejskiej i wiejskiej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4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prawnienie sieci drogowej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obwodnic miejski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dróg lokal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rawa nawierzchni dróg istniejąc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budowa skrzyżowań w miejscach kolizyj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chodników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ścieżek rowerow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5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rmorenowacja obiekt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w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wój systemu wykorzystania energii odnawialnej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ała kontrola zakładów w zakresie przestrzegania zapisów wydanych w pozwolenia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twardzenie lub wymiana nawierzchni dróg Powiatowych i gmin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zw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j sieci tras rowerow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6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Wprowadzanie zapisów do planów zagospodarowania </w:t>
            </w:r>
            <w:r>
              <w:rPr>
                <w:smallCaps/>
                <w:color w:val="000000"/>
                <w:sz w:val="20"/>
              </w:rPr>
              <w:t>przestrzennego</w:t>
            </w:r>
            <w:r>
              <w:rPr>
                <w:color w:val="000000"/>
                <w:sz w:val="20"/>
              </w:rPr>
              <w:t xml:space="preserve"> w zakresie możliwości lokalizacji urządzeń emitujących promieniowanie elektromagnetyczne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1.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odcinków wodociągów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i modernizacja stacji uzdatniania wody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acjonalizacja zużycia wody poprzez kontrolę stanu szczelności wodociągów przesyłowych i modernizację wodociągów, wymianę liczników wody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el 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2"/>
                <w:numId w:val="8"/>
              </w:numPr>
              <w:spacing w:before="0" w:after="0"/>
              <w:rPr>
                <w:rFonts w:cs="Times New Roman"/>
                <w:smallCaps/>
                <w:sz w:val="20"/>
              </w:rPr>
            </w:pPr>
            <w:r>
              <w:rPr>
                <w:rFonts w:cs="Times New Roman"/>
                <w:smallCaps/>
                <w:sz w:val="20"/>
              </w:rPr>
              <w:t>Ochrona terenów leśn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0"/>
              </w:rPr>
            </w:pPr>
            <w:r>
              <w:rPr>
                <w:rFonts w:cs="Times New Roman"/>
                <w:b/>
                <w:small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konanie planów urządzeniowych lasów nie będących własnością Skarbu Państwa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cesywne zalesianie gruntów rolnych niskich klas zgodnie z Krajowym Programem Zalesiania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wadzenie prawidłowej gospodarki leśnej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3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>Ochrona surowców i gleb w planach zagospodarowania przestrzenneg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awanie koncesji dla obszarów o powierzchni do 20 ha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wadzenie rejestrów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4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nwentaryzacja teren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 xml:space="preserve">w zdegradowanych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wanie skutków degradacji powierzchni ziem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5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pos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e 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b wsp</w:t>
            </w:r>
            <w:r>
              <w:rPr>
                <w:sz w:val="20"/>
              </w:rPr>
              <w:t>ół</w:t>
            </w:r>
            <w:r>
              <w:rPr>
                <w:sz w:val="20"/>
              </w:rPr>
              <w:t>odpowiad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za bezpiecz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o ekologiczne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eliminowanie lokalizacji zabudowy na terenach zalewow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zszerzenie zakresu i wzbogacenie form edukacji ekologicznej dla wszystkich grup wiekowych i r</w:t>
            </w:r>
            <w:r>
              <w:rPr>
                <w:sz w:val="20"/>
              </w:rPr>
              <w:t>óż</w:t>
            </w:r>
            <w:r>
              <w:rPr>
                <w:sz w:val="20"/>
              </w:rPr>
              <w:t>nych grup zawodowych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</w:rPr>
              <w:t>Promowanie inicjatyw edukacji dzieci i młodzieży z zakresu metodyki i edukacji ekologicznej poprzez włączanie szkół do realizacji różnych aspektów polityki ekologicznej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</w:rPr>
              <w:t>Edukacja dorosłych - podniesienie świadomości ekologicznej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</w:rPr>
              <w:t>Promowanie niekonwencjonalnych źródeł energi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</w:rPr>
              <w:t>Edukacja ekologiczna w zakresie rolnictwa ekologiczneg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"/>
        <w:spacing w:before="240" w:after="0"/>
        <w:rPr/>
      </w:pPr>
      <w:r>
        <w:rPr>
          <w:bCs/>
        </w:rPr>
        <w:t xml:space="preserve">Komplementarne z wymienionymi wyżej dokumentami strategicznymi i świadczące o dużym potencjale powiatu myślenickiego oraz sprawnej polityce planowania strategicznego władz administracyjnych powiatu są </w:t>
      </w:r>
      <w:r>
        <w:rPr>
          <w:bCs/>
          <w:i/>
          <w:iCs/>
        </w:rPr>
        <w:t>Program rozwoju przedsiębiorczości</w:t>
      </w:r>
      <w:r>
        <w:rPr>
          <w:bCs/>
        </w:rPr>
        <w:t xml:space="preserve">, </w:t>
      </w:r>
      <w:r>
        <w:rPr>
          <w:bCs/>
          <w:i/>
          <w:iCs/>
        </w:rPr>
        <w:t>Program gospodarki odpadami</w:t>
      </w:r>
      <w:r>
        <w:rPr>
          <w:bCs/>
        </w:rPr>
        <w:t xml:space="preserve"> i </w:t>
      </w:r>
      <w:r>
        <w:rPr>
          <w:bCs/>
          <w:i/>
          <w:iCs/>
        </w:rPr>
        <w:t>Program wyrównywania różnic między regionami</w:t>
      </w:r>
      <w:r>
        <w:rPr>
          <w:bCs/>
        </w:rPr>
        <w:t>. Wszystkie te dokumenty wskazują wyraźnie na oparcie polityki rozwoju powiatu myślenickiego na potencjale naturalnym przyrodniczym i historyczno-kulturowym oraz na infrastrukturze turystycznej.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.2 Gminy powiatu myślenickiego graniczące z obszarem ZSROW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1.2.1 Lubień gmina zasobna, turystyczna i bezpieczna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ja sformułowana w Strategii rozwoju gminy jest następująca: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EŃ - ZASOBNĄ, TURYSTYCZNĄ I BEZPIECZNĄ GMINĄ XXI WIEKU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Misja wskazuje, że wzrost zasobności mieszkańców obszaru gminy będzie dokonywał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</w:rPr>
        <w:t xml:space="preserve"> w wyniku zrównoważonego rozwoju, szczególnie opartego na walorach czystego środowiska naturalnego oraz potencjale turystycznym gmin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celów strategicznych dokument wymienia:</w:t>
      </w:r>
    </w:p>
    <w:p>
      <w:pPr>
        <w:pStyle w:val="Legenda"/>
        <w:rPr/>
      </w:pPr>
      <w:r>
        <w:rPr/>
        <w:t>Tabela 3. Wybrane cele i zadania w Strategii rozwoju gminy Lubień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8640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wiązany problem szlaków komunikacyjnych przebiegających przez gminę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danie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kanie z projektantem drogi Kraków-Chyżne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ja Rady Gminy dotycząca przebiegu i budowy drogi Kraków-Chyżne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jęcie w studium uwarunkowań i zagospodarowania przestrzennego gminy drogi Kraków-Zakopane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nia na rzecz realizacji inwestycji „Zakopianka”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winięta kultura i kultywowanie tradycji lokalnych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danie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tywowanie zespołu „WATRA” w Lubniu i dofinansowanie istniejących zespołów regionalnych w Tenczynie i Skomielnej Białej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 dla Gminnej Biblioteki Publicznej w Lubniu – poszerzenie działalności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wiązanie ścisłej współpracy z gminami ościennymi i powiatem w obszarze kultury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rzenie nowych kół zainteresowań na bazie różnorodnych talentów dzieci i młodzieży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ieranie istniejących orkiestr dętych w Tenczynie i Skomielnej Białej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ordynacja i stymulowanie rozwoju kultury w gminie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gospodarowanie (bezinwestycyjnie) pomieszczenia dla GOK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worzenie klubów młodzieżowych w każdej wsi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godne warunki dla inwestycji, usług, rzemiosła i drobnego przetwórstwa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adanie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ołanie „Forum na rzecz rozwoju gminy”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noszenie wiedzy i świadomości mieszkańców w zakresie przedsiębiorczości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wanie gminy na zewnątrz, udział w targach turystycznych i branżowych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worzenie systemu ulg podatkowych preferujących inwestorów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względnienie w studium uwarunkowań i zagospodarowania przestrzennego gminy terenów pod inwestycje, usługi i przetwórstwo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 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Zagospodarowane czyste lasy i wody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adanie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ukacja ekologiczna społeczności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alizacja akcji „Sprzątanie gminy”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roczne przeprowadzanie akcji uzupełniania lasu (sadzonki)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ykonanie analizy stanu zdrowotnego lasów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Zadanie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color w:val="000000"/>
                <w:sz w:val="20"/>
              </w:rPr>
              <w:t>Wyznaczenie w planach przestrzennego zagospodarowania gminy terenów do zalesiania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rakcyjna infrastruktura rekreacyjno-usługowa i kulturalna dla turystyki i  groturystyki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adanie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 plansz informacyjnych o gminie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</w:rPr>
              <w:t>Propagowanie kwater agroturystycznych (hipoterapia)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 i wydanie informatora turystycznego o gminie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znaczenie terenów pod pola campingowe z pełną infrastrukturą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</w:rPr>
              <w:t>Budowa ogólnodostępnych boisk sportowych w Skomielnej Białej i Krzeczowie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adanie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dwóch wyciągów narciarskiich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worzenie ścieżek rowerowych, wyznaczenie szlaków turystycznych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adanie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rzenie placów zabaw dla dzieci w każdej wsi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asenu otwartego i krytego.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adanie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kortów tenisowych w każdej wsi.</w:t>
            </w:r>
          </w:p>
        </w:tc>
      </w:tr>
    </w:tbl>
    <w:p>
      <w:pPr>
        <w:pStyle w:val="NormalnyWeb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cele strategiczne są świadectwem silnego i wzmacnianego turystycznego potencjału rozwojowego gminy Lubień. Biorąc pod uwagę pozostałe cele strategiczne wymienione w Strategii rozwoju gminy Lubień, to właśnie rozwój sektora turystycznego wskazany jest jako podstawowy fundament gwarantujący rozwój gminy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1.2.2 Pcim – nowoczesna, bezpieczna gmina dla turystów i inwestorów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ja sformułowana w Strategii rozwoju gminy jest następująca:</w:t>
      </w:r>
    </w:p>
    <w:p>
      <w:pPr>
        <w:pStyle w:val="Tekstpodstawowywcity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539" w:hanging="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cim jako nowoczesna, bezpieczna gmina ze sprawną administracją, wykształconym, zdrowym i zintegrowanym społeczeństwem, przyciągająca krajowych oraz zagranicznych turystów i inwestorów naturalnym środowiskiem,</w:t>
      </w:r>
    </w:p>
    <w:p>
      <w:pPr>
        <w:pStyle w:val="Tekstpodstawowywcity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539" w:hanging="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dpowiednią infrastrukturą, bogatą kulturą oraz historią.</w:t>
      </w:r>
    </w:p>
    <w:p>
      <w:pPr>
        <w:pStyle w:val="NormalnyWeb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ja wskazuje na poszukiwanie szans rozwoju gminy w przyciąganiu turystów i inwestorów. Potencjałem rozwojowym gminy Pcim jest jej naturalne środowisko, zasoby kulturowe oraz rozwijana infrastruktura, głównie turystyczna w najszerszym pojęciu.</w:t>
      </w:r>
    </w:p>
    <w:p>
      <w:pPr>
        <w:pStyle w:val="NormalnyWeb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a wymienia następujące cele strategiczne i szczegółowe:</w:t>
      </w:r>
    </w:p>
    <w:p>
      <w:pPr>
        <w:pStyle w:val="Legenda"/>
        <w:rPr/>
      </w:pPr>
      <w:r>
        <w:rPr/>
        <w:t>Tabela 4. Cele strategiczne i szczegółowe w Strategii rozwoju gminy Pcim</w:t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7532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strategiczny 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epszanie stanu środowiska naturalnego gminy poprzez poprawianie infrastruktury, uchwalanie odpowiednich zapisów prawa lokalnego, edukację, ochronę przyrody – w oparciu o zasady zrównoważonego rozwoju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 szczegółowy 1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6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Powstanie Gminnego programu zrównoważonego rozwoju i ochrony środowiska wraz z Planem gospodarki odpadam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0"/>
              </w:rPr>
            </w:pPr>
            <w:r>
              <w:rPr>
                <w:sz w:val="20"/>
              </w:rPr>
              <w:t>Wzrost świadomości ekologicznej poprzez wdrożenie Programu edukacji ekologicznej, dotyczącego potrzeby segregowania odpadów i przeciwdziałania powstawaniu dzikich wysypisk śmieci, promocji odnawialnych źródeł energii oraz ochrony przyrod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iCs/>
                <w:sz w:val="20"/>
                <w:szCs w:val="24"/>
              </w:rPr>
            </w:pPr>
            <w:r>
              <w:rPr>
                <w:sz w:val="20"/>
              </w:rPr>
              <w:t>Powstanie systemu segregacji odpadów u źródła oraz uruchomienie punktu skupu surowców wtórn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iCs/>
                <w:sz w:val="20"/>
                <w:szCs w:val="24"/>
              </w:rPr>
            </w:pPr>
            <w:r>
              <w:rPr>
                <w:sz w:val="20"/>
              </w:rPr>
              <w:t>Zinwentaryzowanie i zlikwidowanie dzikich wysypisk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iCs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Przywrócenie I klasy czystości rzeki Raby i jej dopływów poprzez kompleksowe skanalizowanie całego obszaru gmin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Utworzenie 2 ścieżek ekologiczn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Utworzenie chronionego obszaru przyrodniczego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Zalesienie 20 ha nieużytków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Powstanie co najmniej 10 gospodarstw produkujących zdrową żywność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Wprowadzenie zapisów w planie zagospodarowania przestrzennego gminy zapobiegających niekontrolowanej zabudowie (ochrona krajobrazu)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Wykorzystanie i promocja odnawialnych (niekonwencjonalnych) źródeł energi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1.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Utrzymanie naturalnego zadrzewienia doliny Raby (korytarza ekologicznego) oraz zadrzewienie obszarów pozbawionych drzew w wyniku działalności człowieka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strategiczny 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rowadzanie dogodnych warunków dla rozwoju turystyki, rekreacji i sportu poprzez rozwijanie infrastruktury technicznej, promocję gminy w kraju i zagranicą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 szczegółowy 2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Powstanie, co najmniej jednego wyciągu narciarskiego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bCs/>
                <w:iCs/>
                <w:sz w:val="20"/>
                <w:szCs w:val="24"/>
              </w:rPr>
            </w:pPr>
            <w:r>
              <w:rPr>
                <w:sz w:val="20"/>
              </w:rPr>
              <w:t>Powstanie 25 km szlaków rowerow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Powstanie co najmniej 3 gospodarstw nastawionych na turystykę konną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Utworzenie 2 plaż i 2 kąpielisk na terenie gmin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Zbudowanie deptaka turystycznego nad Rabą w Pcimiu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Stworzenie 2 kompleksów sportowo-rekreacyjno-turystycznych w Stróży i Pcimiu, połączonych z zagospodarowaniem terenów gminn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Powstanie co najmniej 15 gospodarstw agroturystyczn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Stworzenie Centrum Polonijnego dla rodaków pochodzących z terenu gminy w budynku Publicznego Gimnazjum Nr 1 w Pcimiu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Wdrożenie strategii zintegrowanego produktu turystycznego Zapomniany Raj-Turystyczna Podkowa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</w:rPr>
              <w:t>Cel szczegółowy 2.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Utworzenie Centrum Informacji Turystycznej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strategiczny 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wianie infrastruktury technicznej, zwiększającej liczbę inwestorów, bezpieczeństwo i komfort życia mieszkańców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l szczegółowy 3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Doprowadzenie do gazyfikacji przysiółka Pcim Sucha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3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Utwardzenie dróg dojazdowych do wszystkich osiedl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3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Utworzenie sieci chodników przy drogach gminnych i powiatow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3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Oświetlenie dróg publiczn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3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Doprowadzenie do powstania w gminie zasilania dwustronnego (pętlowego) energią elektryczną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el szczegółowy 3.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Utworzenie połączenia drogowego co najmniej z dwoma gminami ościennym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el szczegółowy 3.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Budowa sieci wodociągowej w miejscach deficytu wod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strategiczny 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wijanie i unowocześnienie działania administracji publicznej oraz innych instytucji użyteczności publicznej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l szczegółowy 4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Wdrożenie Programu Rozwoju Instytucjonalnego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4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Modernizacja i podniesienie estetyki budynku urzędu gminy oraz innych budynków użyteczności publicznej, przystosowanych także do obsługi osób starszych i niepełnosprawn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4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Stworzenie przejrzystych procedur ułatwiających załatwienie spraw przez petentów oraz wprowadzenie programu etyki, zapobiegającemu korupcj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strategiczny 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twarzanie warunków dla rozwoju przedsiębiorczości lokalnej skutkujących obniżaniem stopy bezrobocia i przeciwdziałaniem ubóstwu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l szczegółowy 5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Stworzenie programu promocji gminy wspólnie z powiatem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5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Utworzenie Lokalnej Organizacji Biznesowej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5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Powołanie Centrum Obsługi Biznesu wraz ze starostwem i gminami powiatu Myślenickiego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el szczegółowy 5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Wyznaczenie w planie zagospodarowania przestrzennego gminy 2 stref przemysłowo . gospodarcz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5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color w:val="000000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prowadzenie korzystnych zapisów do uchwał podatkowych rady gminy promujących nowych przedsiębiorców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5.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Stworzenie programu przekwalifikowania nierentownych zawodów, co umożliwiłoby pozyskania alternatywnych źródeł dochodu dla ludnośc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5.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Zmniejszenie stopy bezrobocia do 8%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5.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Nawiązanie współpracy z samorządami krajów członków UE w celu pozyskania środków strukturaln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5.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Powołanie forum współpracy organizacje społeczne-urząd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5.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Stworzenie programu aktywizacji zawodowej kobiet długotrwale bezrobotn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strategiczny 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Rozwijanie miejscowej edukacji i kultur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l szczegółowy 6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Uzyskanie wykształcenia średniego przez, co najmniej 80% młodzieży, uruchomienie szkoły ponadgimnazjalnej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6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Powstanie organizacji zrzeszającej twórców ludow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6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Stworzenie cyklicznej imprezy kulturalno-rozrywkowej charakterystycznej dla gmin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el szczegółowy 6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Doprowadzenie do stanu, kiedy każda szkoła ma swój budynek dydaktyczny oraz dostęp do sali gimnastycznej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6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Powstanie placówek przedszkolnych w Stróży i Trzebuni oraz utworzenie przedszkolnych oddziałów integracyjnych we wszystkich wsia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6.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Utworzenie Centrum Młodzież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strategiczny 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autoSpaceDE w:val="false"/>
              <w:spacing w:before="120" w:after="120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prawianie bezpieczeństwa mieszkańców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l szczegółowy 7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Stworzenie programu profilaktyki w zakresie bezpieczeństwa ogólnego dla dzieci i młodzież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7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Doposażenie Ochotniczych Straży Pożarnych w sprzęt gaśniczy i ratowniczy oraz zapewnienie skuteczności działania gaśniczego poprzez budowę zbiorników pożarowy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7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Utworzenie Gminnego Centrum Zarządzania Kryzysowego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el szczegółowy 7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Cs w:val="24"/>
                <w:lang w:val="pl-PL"/>
              </w:rPr>
              <w:t>Utworzenie stacjonarnego posterunku Policji na terenie gmin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strategiczny 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Zwiększanie opieki nad mieszkańcami gminy, a w szczególności osobami starszymi, niepełnosprawnymi, chorymi, uzależnionymi i ubogim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l szczegółowy 8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Likwidacja barier architektonicznych w budynkach użyteczności publicznej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8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Stworzenie programu opieki nad rodzinam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l szczegółowy 8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Stworzenie programu opieki nad osobami starszymi i niepełnosprawnymi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6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l szczegółowy 8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autoSpaceDE w:val="false"/>
              <w:spacing w:before="6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Utworzenie specjalistycznych gabinetów lekarskich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8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Utworzenie punktów konsultacyjnych dla poszczególnych grup społecznych (uzależnionych, chorych psychicznie, ofiar przemocy w rodzinie)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8.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ruchomienie programu aktywizacji zawodowej osób niepełnosprawnych w kooperacji z zakładami pracy chronionej z terenu gminy.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Cel szczegółowy 8.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Utworzenie klubu seniora dla osób starszych.</w:t>
            </w:r>
          </w:p>
        </w:tc>
      </w:tr>
    </w:tbl>
    <w:p>
      <w:pPr>
        <w:pStyle w:val="NormalnyWeb"/>
        <w:spacing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ę rozwoju gminy Pcim charakteryzuje zgodność celów działań strategicznych gwarantujących poprawę standardu życia lokalnej społeczności z polityką rozwoju turystycznego obszaru.</w:t>
      </w:r>
    </w:p>
    <w:p>
      <w:pPr>
        <w:pStyle w:val="NormalnyWeb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to nie tylko rozwoju infrastruktury, lecz również rozwoju świadomości i kwalifikacji lokalnych społeczności wiejskich oraz wszelkich działań prospołecznych i integracyjnych. A nade wszystko chroni dziedzictwo kulturowe i środowisko naturalne, jako podstawowe produkty gwarantujące popularność turystyczną obszaru.</w:t>
      </w:r>
    </w:p>
    <w:p>
      <w:pPr>
        <w:pStyle w:val="NormalnyWeb"/>
        <w:spacing w:before="120" w:after="6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3 Raciechowice – ekologiczna gmina rolniczo-turystyczna</w:t>
      </w:r>
    </w:p>
    <w:p>
      <w:pPr>
        <w:pStyle w:val="TextBody"/>
        <w:spacing w:before="120" w:after="120"/>
        <w:jc w:val="left"/>
        <w:rPr/>
      </w:pPr>
      <w:r>
        <w:rPr>
          <w:b w:val="false"/>
          <w:bCs/>
        </w:rPr>
        <w:t>Misja gminy</w:t>
      </w:r>
      <w:r>
        <w:rPr/>
        <w:t xml:space="preserve"> przyjęta na sesji strategicznej w 1995 r.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Gmina zamożna poprzez rozwój sadownictwa, z hodowlą bydła, przetwórstwem i agroturystyką.</w:t>
            </w:r>
          </w:p>
        </w:tc>
      </w:tr>
    </w:tbl>
    <w:p>
      <w:pPr>
        <w:pStyle w:val="NormalnyWeb"/>
        <w:spacing w:before="12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sją są zgodne i realizują ją kolejne dokumenty strategiczne. Każdy z nich określa potencjał i zasoby gminy, w oparciu o które formułowane są komplementarne działania zmierzające do zamożności gminy i dobrobytu jej mieszkańców. Poniżej przytoczone zostały fragmenty takich dokumentów strategicznych.</w:t>
      </w:r>
    </w:p>
    <w:p>
      <w:pPr>
        <w:pStyle w:val="Western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ategia rozwoju gminy</w:t>
      </w:r>
    </w:p>
    <w:p>
      <w:pPr>
        <w:pStyle w:val="Western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1995 roku gmina opracowała własną strategię rozwoju. Realizując ją zostało powołane Stowarzyszenie „ Raciechowice 2005’’, które przyjęło na siebie część zadań gospodarczych.</w:t>
      </w:r>
    </w:p>
    <w:p>
      <w:pPr>
        <w:pStyle w:val="Western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powołany Inkubator Przedsiębiorczości o specyficznym kierunku - sadowniczym. W ramach Inkubatora powstała pierwsza kooperatywa producentów, która obecnie zrzesza 35 sadowników. Powołanie takiego zrzeszenia pozwala na wspólne działania marketingowe, a zgodnie z programem Małopolskiego Rozwoju Wsi i Rolnictwa zaakceptowanym przez Unię Europejską, stwarza miejsca pracy dla mieszkańców.</w:t>
      </w:r>
    </w:p>
    <w:p>
      <w:pPr>
        <w:pStyle w:val="NormalnyWeb"/>
        <w:ind w:hanging="0"/>
        <w:jc w:val="both"/>
        <w:rPr/>
      </w:pPr>
      <w:r>
        <w:rPr>
          <w:rStyle w:val="Txttitle11"/>
          <w:rFonts w:cs="Times New Roman" w:ascii="Times New Roman" w:hAnsi="Times New Roman"/>
          <w:b/>
          <w:bCs/>
          <w:color w:val="000000"/>
          <w:sz w:val="24"/>
        </w:rPr>
        <w:t>Program Ochrony Środowiska na lata 2004–13</w:t>
      </w:r>
      <w:r>
        <w:rPr>
          <w:rStyle w:val="Txttitle11"/>
          <w:rFonts w:cs="Times New Roman" w:ascii="Times New Roman" w:hAnsi="Times New Roman"/>
          <w:color w:val="000000"/>
          <w:sz w:val="24"/>
        </w:rPr>
        <w:t xml:space="preserve"> i </w:t>
      </w:r>
      <w:r>
        <w:rPr>
          <w:rStyle w:val="Txttitle11"/>
          <w:rFonts w:cs="Times New Roman" w:ascii="Times New Roman" w:hAnsi="Times New Roman"/>
          <w:b/>
          <w:bCs/>
          <w:color w:val="000000"/>
          <w:sz w:val="24"/>
        </w:rPr>
        <w:t>Gminny Plan Gospodarki Odpadami na lata 2004 – 2013</w:t>
      </w:r>
      <w:r>
        <w:rPr>
          <w:rStyle w:val="Txttitle11"/>
          <w:rFonts w:cs="Times New Roman" w:ascii="Times New Roman" w:hAnsi="Times New Roman"/>
          <w:color w:val="000000"/>
          <w:sz w:val="24"/>
        </w:rPr>
        <w:t xml:space="preserve"> (Uchwała Nr XXI/128/2005 </w:t>
      </w:r>
      <w:r>
        <w:rPr>
          <w:rFonts w:cs="Times New Roman" w:ascii="Times New Roman" w:hAnsi="Times New Roman"/>
          <w:color w:val="000000"/>
          <w:szCs w:val="18"/>
        </w:rPr>
        <w:t>z dnia 29 kwietnia 2005r)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Długoterminowy cel dla gminy Raciechowice, uwzględniający kierunki rozwojowe w regionie został sformułowany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220970" cy="1252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52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Zrównoważony rozwój gminy zaspokajający potrzeby bytowo komunalne mieszkańców i przyszłych pokoleń, uwzględniający harmonię ze środowiskiem naturalnym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Rozwój gospodarczy gminy oparty na priorytetach środowiskowych z uwzględnieniem nowoczesnego sadownictwa i związanego z nim przetwórstw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1.1pt;height:98.6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Zrównoważony rozwój gminy zaspokajający potrzeby bytowo komunalne mieszkańców i przyszłych pokoleń, uwzględniający harmonię ze środowiskiem naturalnym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Rozwój gospodarczy gminy oparty na priorytetach środowiskowych z uwzględnieniem nowoczesnego sadownictwa i związanego z nim przetwórst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okument zawiera obszerną charakterystykę gminy. Wskazuje między innymi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Kierunki rozwoju rolnictwa:</w:t>
      </w:r>
    </w:p>
    <w:p>
      <w:pPr>
        <w:pStyle w:val="TextBody"/>
        <w:numPr>
          <w:ilvl w:val="0"/>
          <w:numId w:val="53"/>
        </w:numPr>
        <w:spacing w:before="120" w:after="0"/>
        <w:jc w:val="both"/>
        <w:rPr/>
      </w:pPr>
      <w:r>
        <w:rPr>
          <w:bCs/>
        </w:rPr>
        <w:t>właściwe wykorzystanie naturalnych warunków użytkowych rolniczej przestrzeni produkcyjnej - dalszy rozwój sadownictwa oraz produkcji zwierzęcej w zakresie chowu bydła mlecznego</w:t>
      </w:r>
      <w:r>
        <w:rPr>
          <w:b w:val="false"/>
        </w:rPr>
        <w:t xml:space="preserve"> nowoczesnymi metodami, wydzielenie gruntów nieprzydatnych do produkcji rolnej pod zalesienie lub zmiany sposobu użytkowania, zapobieganie degradacji użytków rolnych (ochrona przed erozją), ograniczenie przeznaczenia na cele nierolnicze i nieleśne gruntów wysokich klas bonitacyjnych, w szczególności zmeliorowanych użytków rolnych;</w:t>
      </w:r>
    </w:p>
    <w:p>
      <w:pPr>
        <w:pStyle w:val="TextBody"/>
        <w:numPr>
          <w:ilvl w:val="0"/>
          <w:numId w:val="5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poprawa warunków do rozwoju produkcji rolnej - budowę i modernizację dróg rolniczych zapewniających właściwą obsługę i wykorzystanie użytków rolnych z możliwością wykorzystania środków celowych, poprawę struktury agrarnej gospodarstw rolnych w zakresie powiększania ich powierzchni i polepszenia rozłogu; </w:t>
      </w:r>
    </w:p>
    <w:p>
      <w:pPr>
        <w:pStyle w:val="TextBody"/>
        <w:numPr>
          <w:ilvl w:val="0"/>
          <w:numId w:val="5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poprawa warunków i zmian gospodarowania na obszarach wiejskich - rozwój gospodarstw specjalistycznych w celu dostosowania jakości wytwarzanych produktów do norm unijnych i innych rynków zagranicznych przy zachowaniu zasad ochrony środowiska naturalnego, zwiększenie produkcyjności gospodarstw w wyniku wprowadzania nowoczesnych i efektywnych sposobów gospodarowania zarówno w produkcji sadowniczej jak i zwierzęcej oraz podnoszenia kwalifikacji zawodowych rolników w zakresie technik gospodarowania, rachunkowości i zarządzania, poprawę wyposażenia gospodarstw w infrastrukturę techniczną z wykorzystaniem środków pomocowych;</w:t>
      </w:r>
    </w:p>
    <w:p>
      <w:pPr>
        <w:pStyle w:val="TextBody"/>
        <w:numPr>
          <w:ilvl w:val="0"/>
          <w:numId w:val="53"/>
        </w:numPr>
        <w:spacing w:before="120" w:after="0"/>
        <w:jc w:val="both"/>
        <w:rPr/>
      </w:pPr>
      <w:r>
        <w:rPr>
          <w:b w:val="false"/>
        </w:rPr>
        <w:t xml:space="preserve">tworzenie warunków do wielofunkcyjnego rozwoju obszarów wiejskich - rozwój rolnictwa ekologicznego połączonego z agroturystyką jako działalności uzupełniającej działalność podstawową związaną z prowadzeniem gospodarstw rolnych w szczególności dla małych gospodarstw położonych w atrakcyjnych terenach, wspieranie rozwoju zakładów przetwórczych o małej i średniej skali produkcji, wykorzystanie istniejących rezerw terenowych pod rozwój działalności gospodarczej z ukierunkowaniem na agroturystykę, turystykę i przetwórstwo produktów rolnych celem tworzenia miejsc pracy na obszarach wiejskich, </w:t>
      </w:r>
    </w:p>
    <w:p>
      <w:pPr>
        <w:pStyle w:val="TextBody"/>
        <w:numPr>
          <w:ilvl w:val="0"/>
          <w:numId w:val="5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rozwój usług rolniczych i instytucji obsługi rolnictwa - uaktywnienie współpracy lokalnych władz samorządowych i innych instytucji działających na rzecz środowiska wiejskiego w zakresie pozyskania środków na rozwój infrastruktury, przedsiębiorczości i tworzenia pozarolniczych miejsc pracy, poszerzenie wiedzy społeczności wiejskiej dotyczącej integracji z Unią Europejską i wykorzystania funduszy strukturalnych. 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>Gminę cechuje relatywnie duża lesistość (27,7%), lasy zajmują powierzchnię bliską 17 km</w:t>
      </w:r>
      <w:r>
        <w:rPr>
          <w:b w:val="false"/>
          <w:vertAlign w:val="superscript"/>
        </w:rPr>
        <w:t>2</w:t>
      </w:r>
      <w:r>
        <w:rPr>
          <w:b w:val="false"/>
        </w:rPr>
        <w:t>, przy zdecydowanie przeważającej prywatnej formie własności lasów rzędu 74 %. Utrzymanie terenów leśnych oraz produkcja „zdrowej żywności” pozwoli na promowanie agroturystyki.</w:t>
      </w:r>
    </w:p>
    <w:p>
      <w:pPr>
        <w:pStyle w:val="TextBody"/>
        <w:spacing w:before="12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Kierunki rozwoju leśnictwa:</w:t>
      </w:r>
    </w:p>
    <w:p>
      <w:pPr>
        <w:pStyle w:val="TextBody"/>
        <w:numPr>
          <w:ilvl w:val="0"/>
          <w:numId w:val="37"/>
        </w:numPr>
        <w:spacing w:before="60" w:after="0"/>
        <w:ind w:left="714" w:hanging="357"/>
        <w:jc w:val="left"/>
        <w:rPr/>
      </w:pPr>
      <w:r>
        <w:rPr>
          <w:b w:val="false"/>
          <w:bCs/>
        </w:rPr>
        <w:t>prowadzenie w lasach niepaństwowych racjonalnej gospodarki zasobami leśnymi z ograniczeniem wielkości pozyskiwania drewna poniżej zdolności produkcyjnej lasów,</w:t>
      </w:r>
    </w:p>
    <w:p>
      <w:pPr>
        <w:pStyle w:val="TextBody"/>
        <w:numPr>
          <w:ilvl w:val="0"/>
          <w:numId w:val="37"/>
        </w:numPr>
        <w:spacing w:before="60" w:after="0"/>
        <w:ind w:left="714" w:hanging="357"/>
        <w:jc w:val="left"/>
        <w:rPr/>
      </w:pPr>
      <w:r>
        <w:rPr>
          <w:b w:val="false"/>
          <w:bCs/>
        </w:rPr>
        <w:t>zwiększenie przyrostu masy drzewnej oraz przeciętnej zasobności lasów na skutek podwyższania średniego wieku drzewostanów i struktury pozyskania drewna,</w:t>
      </w:r>
    </w:p>
    <w:p>
      <w:pPr>
        <w:pStyle w:val="TextBody"/>
        <w:numPr>
          <w:ilvl w:val="0"/>
          <w:numId w:val="37"/>
        </w:numPr>
        <w:spacing w:before="60" w:after="0"/>
        <w:ind w:left="714" w:hanging="357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</w:rPr>
        <w:t>udostępnianie i przystosowywanie kompleksów leśnych do celów turystyczno-wypoczynkowych.</w:t>
      </w:r>
    </w:p>
    <w:p>
      <w:pPr>
        <w:pStyle w:val="TextBody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Działania gminy powinny dążyć do zachowania terenów wodnych w celach turystycznych szczególnie rozlewiska rzeki Stradomki w Sawie, czy przełomu Krzyworzeki na odcinku Czasław Myto-Czasław.</w:t>
      </w:r>
    </w:p>
    <w:p>
      <w:pPr>
        <w:pStyle w:val="TextBody"/>
        <w:keepNext w:val="true"/>
        <w:keepLines/>
        <w:spacing w:before="12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Kierunki polityki przestrzennej w zakresie gospodarki wodnej:</w:t>
      </w:r>
    </w:p>
    <w:p>
      <w:pPr>
        <w:pStyle w:val="TextBody"/>
        <w:keepNext w:val="true"/>
        <w:keepLines/>
        <w:numPr>
          <w:ilvl w:val="0"/>
          <w:numId w:val="28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zmniejszenie ładunku zanieczyszczeń odprowadzanych do wód oraz poprawa stanu sanitarnego i cieków wodnych - porządkowanie gospodarki wodno-ściekowej na terenach zabudowanych (budowa lokalnych systemów kanalizacji i oczyszczalni ścieków, w tym oczyszczalni przydomowych i zagrodowych);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ochrona wód powierzchniowych przed zanieczyszczeniami obszarowymi - ograniczenie stosowania wysokotoksycznych środków nawożenia oraz ochrony roślin w strefach brzegowych cieków wodnych, ograniczenie infiltracji i spływów powierzchniowych zanieczyszczonych wód opadowych - właściwe składowanie odpadów stałych, przechowywanie nawozów sztucznych i środków ochrony roślin oraz obornika i gnojowicy;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u w:val="single"/>
        </w:rPr>
      </w:pPr>
      <w:r>
        <w:rPr>
          <w:b w:val="false"/>
        </w:rPr>
        <w:t>poprzedzanie zadań melioracyjnych ekspertyzami ekologicznymi wskazującymi optymalne rozwiązania zabezpieczające ekosystemy leśne, torfowiskowe, miejsca lęgowe, tarliska, stanowiska;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u w:val="single"/>
        </w:rPr>
      </w:pPr>
      <w:r>
        <w:rPr>
          <w:b w:val="false"/>
        </w:rPr>
        <w:t>zagospodarowanie rzek i potoków poprzez odbudowę istniejących i budowę nowych stopni wodnych, urządzeń małej retencji;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u w:val="single"/>
        </w:rPr>
      </w:pPr>
      <w:r>
        <w:rPr>
          <w:b w:val="false"/>
        </w:rPr>
        <w:t>melioracje gruntów ornych.</w:t>
      </w:r>
    </w:p>
    <w:p>
      <w:pPr>
        <w:pStyle w:val="TextBody"/>
        <w:spacing w:before="12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Kierunki polityki przestrzennej w zakresie ochrony wód podziemnych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 w:val="false"/>
        </w:rPr>
        <w:t>ochrona wód gruntowych - eliminacja źródeł ich zagrożeń (szamba) oraz rozwój sieci kanalizacji sanitarnej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obowiązek przechowywania nawozów sztucznych i obornika na nieprzepuszczalnych płytach ze ścianami bocznymi oraz gnojowicy w szczelnych zbiornikach, celem zabezpieczenia wycieków agresywnych zanieczyszczeń do gruntu i przedostawania się do wód gruntowych i podziemnych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 w:val="false"/>
        </w:rPr>
        <w:t>ochrona ujęć wód podziemnych na cele publiczne – ustanowienie stref ochronnych i przestrzeganie przepisów dotyczących zasad zagospodarowania w strefach, w tym likwidację potencjalnie istniejących źródeł zanieczyszczeń i niedopuszczenie do powstawania nowych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optymalizacja zużycia wody do celów różnych dziedzin gospodarki - zbilansowanie zapotrzebowania wody i racjonalnego jej używania. </w:t>
      </w:r>
    </w:p>
    <w:p>
      <w:pPr>
        <w:pStyle w:val="TextBody"/>
        <w:spacing w:before="12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Turystyka</w:t>
      </w:r>
    </w:p>
    <w:p>
      <w:pPr>
        <w:pStyle w:val="TextBody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Teren gminy charakteryzuje się dużymi wartościami turystyczno –krajobrazowymi, do których można zaliczyć urozmaiconą rzeźbę terenu, dużą ilość kompleksów leśnych. W wielu wioskach można spotkać stare zabudowania. Istnieje też kilka obiektów wpisanych do rejestru zabytków. Ważnym aspektem walorów turystycznych na terenie gminy jest tworząca się i prowadzona gospodarka agroturystyczna.</w:t>
      </w:r>
    </w:p>
    <w:p>
      <w:pPr>
        <w:pStyle w:val="TextBody"/>
        <w:spacing w:before="120" w:after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Gmina Raciechowice posiada potencjał, aby stać się miejscem weekendowego wypoczynku mieszkańców aglomeracji krakowskiej. Obecnie ujawnia się to poprzez budownictwo letniskowe mieszkańców Krakowa, które tylko w bardzo ograniczonym zakresie może być traktowane jako ww. funkcja. Rozwój turystyki przyczyni się do zwiększenia liczby miejsc pracy dla mieszkańców gminy zwłaszcza w sezonie letnim.</w:t>
      </w:r>
    </w:p>
    <w:p>
      <w:pPr>
        <w:pStyle w:val="TextBody"/>
        <w:keepNext w:val="true"/>
        <w:keepLines/>
        <w:spacing w:before="120" w:after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ierunki rozwoju turystyki:</w:t>
      </w:r>
    </w:p>
    <w:p>
      <w:pPr>
        <w:pStyle w:val="TextBody"/>
        <w:keepNext w:val="true"/>
        <w:keepLines/>
        <w:numPr>
          <w:ilvl w:val="0"/>
          <w:numId w:val="2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b w:val="false"/>
          <w:bCs/>
        </w:rPr>
        <w:t>stworzenie warunków rozwoju turystyki poprzez odpowiednie zagospodarowanie kompleksów leśnych, utworzenie ścieżek rowerowych i szlaków turystycznych; wytyczenie i oznakowanie tras turystyczno-krajoznawczych wraz z budową wiat i parkingów leśnych; istotne rozszerzenie bazy hotelarsko-gastronomicznej na obszarze gminy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udowa infrastruktury turystycznej (np. boiska do tenisa ziemnego, ustawienie na terenach szkolnych „betonowych” stołów do tenisa stołowego),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wykorzystanie walorów turystycznych rzek i potoków gminnych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b w:val="false"/>
          <w:bCs/>
        </w:rPr>
        <w:t>udział w ponadgminnych inicjatywach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poprawa stanu sanitarnego środowiska przyrodniczego - zwiększenie atrakcyjności obszaru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edukacja i promocja turystyczna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tworzenie warunków do powstania i rozwoju gospodarstw agroturystycznych poprzez uwzględnianie gospodarstw agroturystycznych w promocji gminy; wsparcie merytoryczne oraz prawne gospodarstw rozpoczynających działalność w tej dziedzinie oraz częściowe wsparcie finansowe na działalność przystosowawczą w tym kierunku.</w:t>
      </w:r>
    </w:p>
    <w:p>
      <w:pPr>
        <w:pStyle w:val="TextBody"/>
        <w:spacing w:before="12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rzemysł</w:t>
      </w:r>
    </w:p>
    <w:p>
      <w:pPr>
        <w:pStyle w:val="TextBody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Na terenie gminy nie ma dużych zakładów przemysłowych. Dominuje drobna wytwórczość (2 tartaki, 2 zakłady kamieniarskie) i małe zakłady przetwórcze. Resztę istotnych zakładów stanowią usługi handlowe i gastronomiczne (około 40% podmiotów gospodarczych).</w:t>
      </w:r>
    </w:p>
    <w:p>
      <w:pPr>
        <w:pStyle w:val="TextBody"/>
        <w:spacing w:before="12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Kierunki rozwoju systemu komunikacyjnego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przygotowanie programu rozbudowy dróg lokalnych i poprawa standardu szlaków już istniejących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współpraca w zakresie budowy i modernizacji dróg przez wszystkich właścicieli dróg biegnących przez obszar gmin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poprawa stanu budownictwa drogowego poprzez poprawę modernizację i budowę dróg wszystkich klas o nawierzchni utwardzonej; objęcie planem budowy konstrukcji nawierzchni ulepszonych ciągów drogowych o istniejących nawierzchniach gruntowych; stworzenie właściwych połączeń komunikacyjnych pomiędzy ciągami drogowymi wszystkich klas technicznych; zwiększenie środków na przystosowanie nawierzchni dróg lokalnych do wymogów nowoczesnych pojazdów o dużych tonażach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120" w:after="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stworzenie odpowiednich warunków dla pieszych poprzez budowę chodników na terenach zabudowanych, budowę ścieżek rowerowych oraz ciągów pieszo-jezdnych.</w:t>
      </w:r>
    </w:p>
    <w:p>
      <w:pPr>
        <w:pStyle w:val="TextBody"/>
        <w:spacing w:before="12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Trendy rozwojowe w gospodarce gminy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</w:rPr>
        <w:t>Reorientacja społeczno - gospodarcza kraju, a także postępujące procesy globalizacji gospodarki nie tworzą sprzyjającego klimatu dla stanu i rozwoju gospodarki regionu. Odzwierciedleniem zastoju gospodarczego w gminie jest niski popyt na tereny inwestycyjne.</w:t>
      </w:r>
    </w:p>
    <w:p>
      <w:pPr>
        <w:pStyle w:val="TextBody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Gmina ma charakter rolniczy – wciąż znaczna część jej mieszkańców utrzymuje się z produkcji rolnej. W zakresie rozwoju przemysłu uwaga władz gminy będzie skoncentrowana na działaniach na rzecz rozwoju przetwórstwa rolno-spożywczego oraz usług związanych z turystyką i agroturystyką.</w:t>
      </w:r>
    </w:p>
    <w:p>
      <w:pPr>
        <w:pStyle w:val="TextBody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chodzące i planowane zmiany strukturalne podążają w kierunku ograniczenia liczby osób zajmujących się produkcją rolną. Toteż jako alternatywę dla zatrudnienia w rolnictwie przyjmuje się rozwój przetwórstwa oraz sektora usług związanych z rynkiem rolnym, drobnej wytwórczości a także obsługi turystyki weekendowej. </w:t>
      </w:r>
    </w:p>
    <w:p>
      <w:pPr>
        <w:pStyle w:val="TextBody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Zarówno małe możliwości lokalnych inwestorów jak i niewielkie zainteresowanie kapitału zewnętrznego wynikające z uwarunkowań demograficznych i ekologicznych nie stwarzają istotnych zagrożeń rozwoju uciążliwych dla środowiska gałęzi przemysłu. Zagrożenia dla jakości środowiska stanowić może także konieczność utrzymania i podnoszenia poziomu dochodów rolniczych prowadząca do intensyfikacji produkcji rolniczej.</w:t>
      </w:r>
    </w:p>
    <w:p>
      <w:pPr>
        <w:pStyle w:val="TextBody"/>
        <w:spacing w:before="120" w:after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>Działania gminy w zakresie rozwoju gospodarczego opiera się na stwarzaniu warunków rozwoju nowych i utrzymaniu obecnych głównych funkcji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rolniczej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turystyczno – rekreacyjnej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usługowo – produkcyjnej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</w:rPr>
        <w:t xml:space="preserve">Realizacja Programu Ochrony Środowiska ma na celu zachowanie dotychczasowych kierunków prac prowadzonych przez gminę w dziedzinie ochrony środowiska, oraz rozwój i poprawę tych działań dla zachowania walorów środowiska, poprawy jego stanu i odtworzenia na terenach zdegradowanych. </w:t>
      </w:r>
    </w:p>
    <w:p>
      <w:pPr>
        <w:pStyle w:val="TextBody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Jako główne cele programu przyjmuje się:</w:t>
      </w:r>
    </w:p>
    <w:p>
      <w:pPr>
        <w:pStyle w:val="TextBody"/>
        <w:numPr>
          <w:ilvl w:val="0"/>
          <w:numId w:val="34"/>
        </w:numPr>
        <w:spacing w:before="6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zachowanie i odtwarzanie występującego na obszarze gminy bogactwa przyrodniczego i krajobrazu</w:t>
      </w:r>
    </w:p>
    <w:p>
      <w:pPr>
        <w:pStyle w:val="TextBody"/>
        <w:numPr>
          <w:ilvl w:val="0"/>
          <w:numId w:val="34"/>
        </w:numPr>
        <w:spacing w:before="6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ochronę i poprawę jakości wód podziemnych, racjonalne użytkowanie wód podziemnych i gruntów</w:t>
      </w:r>
    </w:p>
    <w:p>
      <w:pPr>
        <w:pStyle w:val="TextBody"/>
        <w:numPr>
          <w:ilvl w:val="0"/>
          <w:numId w:val="34"/>
        </w:numPr>
        <w:spacing w:before="6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poprawę jakości i zapobieganie zanieczyszczeniu wód powierzchniowych</w:t>
      </w:r>
    </w:p>
    <w:p>
      <w:pPr>
        <w:pStyle w:val="TextBody"/>
        <w:numPr>
          <w:ilvl w:val="0"/>
          <w:numId w:val="34"/>
        </w:numPr>
        <w:spacing w:before="6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zapobieganie zanieczyszczeniu powierzchni ziemi, poprawę stanu gospodarki odpadami</w:t>
      </w:r>
    </w:p>
    <w:p>
      <w:pPr>
        <w:pStyle w:val="TextBody"/>
        <w:numPr>
          <w:ilvl w:val="0"/>
          <w:numId w:val="34"/>
        </w:numPr>
        <w:spacing w:before="6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poprawę jakości powietrza atmosferycznego</w:t>
      </w:r>
    </w:p>
    <w:p>
      <w:pPr>
        <w:pStyle w:val="TextBody"/>
        <w:spacing w:before="120" w:after="0"/>
        <w:ind w:firstLine="357"/>
        <w:jc w:val="both"/>
        <w:rPr>
          <w:b w:val="false"/>
          <w:b w:val="false"/>
          <w:bCs/>
        </w:rPr>
      </w:pPr>
      <w:r>
        <w:rPr>
          <w:b w:val="false"/>
          <w:bCs/>
        </w:rPr>
        <w:t>Realizacja powyższych celów będzie następowała poprzez: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zachowanie odtwarzanie elementów różnorodności biologicznej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eliminację zagrożeń dla jakości i ochronę wód podziemnych i powierzchniowych (rozbudowa sieci kanalizacyjnej)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racjonalizację struktury poboru wód dla różnych celów użytkowych (rozbudowa sieci wodociągowej)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działania ograniczające zużycie wody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zwiększanie retencji naturalnej i sztucznej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ograniczanie ilości wytwarzanych odpadów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zmniejszanie emisji substancji szkodliwych do atmosfery, likwidowanie i modernizację źródeł emisji (zgazyfikowanie gminy, kontynuacja termomodernizacji modernizacja kotłów grzewczych)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edukację ekologiczną formalną i nieformalną, podnoszenie świadomości ekologicznej społeczności lokalnych i osób odwiedzających region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b w:val="false"/>
          <w:bCs/>
        </w:rPr>
        <w:t>monitorowanie stanu i potencjalnych zagrożeń elementów środowiska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before="60" w:after="0"/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wzmocnienie służb ochrony środowiska, egzekwowanie kar, wspieranie działalności ruchów społecznych i organizacji pozarządowych.</w:t>
      </w:r>
    </w:p>
    <w:p>
      <w:pPr>
        <w:pStyle w:val="NormalnyWeb"/>
        <w:spacing w:before="120" w:after="60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1.2.4 Wiśniowa – gmina turystyczno-rolnicza, chcąca osiągać najwyższe standardy dzięki zrównoważonemu, wielofunkcyjnemu rozwojowi</w:t>
      </w:r>
    </w:p>
    <w:p>
      <w:pPr>
        <w:pStyle w:val="NormalnyWeb"/>
        <w:spacing w:before="12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a rozwoju gminy Wiśniowa (uchwała Rady Gminy nr XIV/90/04 z dnia 31.05.2004) – wybrane fragmenty:</w:t>
      </w:r>
    </w:p>
    <w:p>
      <w:pPr>
        <w:pStyle w:val="Heading"/>
        <w:spacing w:before="120" w:after="120"/>
        <w:jc w:val="both"/>
        <w:rPr>
          <w:color w:val="333333"/>
          <w:sz w:val="20"/>
        </w:rPr>
      </w:pPr>
      <w:r>
        <w:rPr>
          <w:color w:val="333333"/>
          <w:sz w:val="20"/>
        </w:rPr>
        <w:t>MISJA</w:t>
      </w:r>
    </w:p>
    <w:p>
      <w:pPr>
        <w:pStyle w:val="Heading"/>
        <w:rPr/>
      </w:pPr>
      <w:r>
        <w:rPr>
          <w:sz w:val="28"/>
        </w:rPr>
        <w:t>"GMINA WIŚNIOWA -SAMA SOBIE I INNYM, BIORĄC Z OTOCZENIA TO CO SŁUŻY ZRÓWNOWAŻONEMU WIELOFUNKCYJNEMU ROZWOJOWI - OSIĄGNIE NAJWYŻSZE STANDARDY."</w:t>
      </w:r>
    </w:p>
    <w:p>
      <w:pPr>
        <w:pStyle w:val="Subtitle"/>
        <w:spacing w:before="120" w:after="120"/>
        <w:rPr/>
      </w:pPr>
      <w:r>
        <w:rPr/>
        <w:t xml:space="preserve"> </w:t>
      </w:r>
      <w:r>
        <w:rPr/>
        <w:t>Cele strategiczne gminy Wiśniowa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7061"/>
      </w:tblGrid>
      <w:tr>
        <w:trPr>
          <w:trHeight w:val="41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BSZARY KLUCZOWE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ELE STRATEGICZNE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left" w:pos="360" w:leader="none"/>
                <w:tab w:val="right" w:pos="9072" w:leader="none"/>
              </w:tabs>
              <w:spacing w:before="60" w:after="0"/>
              <w:rPr>
                <w:rFonts w:eastAsia="Arial Unicode MS;Arial" w:cs="Tahoma"/>
                <w:b/>
                <w:b/>
                <w:bCs/>
                <w:lang w:val="pl-PL"/>
              </w:rPr>
            </w:pPr>
            <w:r>
              <w:rPr>
                <w:rFonts w:cs="Tahoma"/>
                <w:b/>
                <w:bCs/>
                <w:lang w:val="pl-PL"/>
              </w:rPr>
              <w:t>JAKOŚĆ ŻYCI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70" w:hanging="0"/>
              <w:rPr>
                <w:rFonts w:eastAsia="Arial Unicode MS;Arial" w:cs="Tahoma"/>
                <w:lang w:val="pl-PL"/>
              </w:rPr>
            </w:pPr>
            <w:r>
              <w:rPr>
                <w:rFonts w:cs="Tahoma"/>
                <w:lang w:val="pl-PL"/>
              </w:rPr>
              <w:t>Podniesienie standardów życia mieszkańców gminy z zachowaniem własnej tożsamości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 Unicode MS;Arial" w:hAnsi="Arial Unicode MS;Arial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INFRASTRUKTUR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 Unicode MS;Arial" w:hAnsi="Arial Unicode MS;Arial" w:eastAsia="Arial Unicode MS;Arial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iągnięcie parametrów infrastruktury i organizacyjnych zabezpieczających potrzeby i gwarantujących rozwój gminy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 Unicode MS;Arial" w:hAnsi="Arial Unicode MS;Arial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4"/>
              </w:rPr>
              <w:t> </w:t>
            </w:r>
            <w:r>
              <w:rPr>
                <w:rFonts w:cs="Tahoma"/>
                <w:b/>
                <w:bCs/>
                <w:sz w:val="20"/>
                <w:szCs w:val="20"/>
              </w:rPr>
              <w:t>PRZEDSIĘBIORCZOŚ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 Unicode MS;Arial" w:hAnsi="Arial Unicode MS;Arial" w:eastAsia="Arial Unicode MS;Arial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zwinięta przedsiębiorczość lokalna w obszarze rolnictwa i poza rolnictwem dla podniesienia dochodów własnych ludności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 Unicode MS;Arial" w:hAnsi="Arial Unicode MS;Arial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ROMOCJ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 Unicode MS;Arial" w:hAnsi="Arial Unicode MS;Arial" w:eastAsia="Arial Unicode MS;Arial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iągnięcie i utrzymanie pozytywnego wizerunku gminy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 Unicode MS;Arial" w:hAnsi="Arial Unicode MS;Arial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OLNICTWO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 Unicode MS;Arial" w:hAnsi="Arial Unicode MS;Arial" w:eastAsia="Arial Unicode MS;Arial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strukturyzacja rolnictwa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 Unicode MS;Arial" w:hAnsi="Arial Unicode MS;Arial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 Unicode MS;Arial" w:hAnsi="Arial Unicode MS;Arial" w:eastAsia="Arial Unicode MS;Arial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worzenie z Gminy Wiśniowa nowego charakterystycznego miejsca turystycznego województwa małopolskiego z racjonalnym rolnictwem około turystycznym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 Unicode MS;Arial" w:hAnsi="Arial Unicode MS;Arial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CHRONA ŚRODOWISK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 Unicode MS;Arial" w:hAnsi="Arial Unicode MS;Arial" w:eastAsia="Arial Unicode MS;Arial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ywna ochrona środowiska naturalnego.</w:t>
            </w:r>
          </w:p>
        </w:tc>
      </w:tr>
    </w:tbl>
    <w:p>
      <w:pPr>
        <w:pStyle w:val="Standard"/>
        <w:spacing w:before="120" w:after="0"/>
        <w:rPr>
          <w:szCs w:val="36"/>
          <w:u w:val="single"/>
        </w:rPr>
      </w:pPr>
      <w:r>
        <w:rPr>
          <w:szCs w:val="36"/>
          <w:u w:val="single"/>
        </w:rPr>
        <w:t>Wykaz zadań do osiągnięcia celów strategicznych gminy Wiśniowa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333333"/>
          <w:szCs w:val="18"/>
        </w:rPr>
        <w:t>Wykaz zadań rozpoczętych niezbędnych do zakończenia w maksymalnie krótkim terminie.</w:t>
      </w:r>
      <w:r>
        <w:rPr/>
        <w:t> 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Ośrodka Zdrowia w 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dla Kobielnika i części Wiśniowej   z ujęciem na potoku Smarka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oczyszczalni ścieków w 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Zespołu Placówek Oświatowych w Lipni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Remizy OSP w Węglów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Remizy OSP w Wierzban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Zespołu Placówek Oświatowych w Glichowie</w:t>
            </w:r>
          </w:p>
        </w:tc>
      </w:tr>
    </w:tbl>
    <w:p>
      <w:pPr>
        <w:pStyle w:val="Tekstpodstawowy2"/>
        <w:autoSpaceDE w:val="true"/>
        <w:spacing w:before="120" w:after="120"/>
        <w:rPr/>
      </w:pPr>
      <w:r>
        <w:rPr/>
        <w:t>Wykaz zadań uznanych za priorytetowe dla prawidłowego funkcjonowania i rozwoju Gminy Wiśniowa, koniecznych do rozpoczęcia w możliwie krótkim czasie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Hali Sportowej w 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Gminnego Ośrodka Kultury w 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Kanalizacji Sanitarnej w 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Węglów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 Wiśniowa Murzynówka - Ujęcie Wody - CP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 Poznachowice Dolne - Kretów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owanie centrów wsi w ramach Programu "Odnowa Wsi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 przedwojennego Obserwatorium Astronomicznego na Lubomir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Przedszkola w Poznachowicach Dol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oświetlenia ulicznego w Wierzbanowej i 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Zagospodarowania Przestrzennego Gminy Wiśniowa</w:t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Wykaz zadań niezbędnych do osiągnięcia założonych celów przewidzianych do realizacji w drugiej kolejności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ęglówka - L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ęglówka - Pary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niezbędnych w wyniku zmiany Planu Zagospodarowania Przestrzen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 w Poznachowicach Dolnych wraz z kanalizacją nie skanalizowanej części gm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w Węglówce z ujęciem na potoku Niedźwiad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wodociągowej w Wiśniowej, Glichowie i Poznachowicach Dol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 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alewu z zapleczem rekreacyjno-wypoczynkowym w 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 - Wypoczynkowego w Poznachowicach Dol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oświatowych</w:t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Wykaz zadań o znaczeniu ponadlokalnym koniecznych do zrealizowania przez inne podmioty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w Glichow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w Wierzban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krzyżowania drogi wojewódzkiej. z drogą powiatową. w Centrum Wiśni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krzyżowania dróg powiatowych w Lipni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osuwiska na drodze powiatowej w Kobielniku na Jaworzy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zyfikacja Gminy Wiśniowa (oprócz Węglówk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yciągów narciarsk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przy drodze wojewódzkiej i drogach powiat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telefonii komórkowej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elektryfika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urządzeń telekomunikacyjnych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.3 Powiat nowosądecki</w:t>
      </w:r>
    </w:p>
    <w:p>
      <w:pPr>
        <w:pStyle w:val="Normal"/>
        <w:spacing w:before="24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1.3.1 </w:t>
      </w:r>
      <w:r>
        <w:rPr>
          <w:rStyle w:val="StrongEmphasis"/>
          <w:color w:val="000000"/>
          <w:szCs w:val="20"/>
        </w:rPr>
        <w:t xml:space="preserve">Strategia Rozwoju Powiatu Nowosądeckiego na lata 2006-2013 (załącznik do Uchwały </w:t>
      </w:r>
      <w:r>
        <w:rPr>
          <w:b/>
          <w:bCs/>
          <w:szCs w:val="28"/>
        </w:rPr>
        <w:t>nr 349/XXXVII/2005 Rady Powiatu Nowosądeckiego z dnia 27 grudnia 2005r.)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color w:val="000000"/>
          <w:szCs w:val="20"/>
        </w:rPr>
        <w:t>Strategia określa w</w:t>
      </w:r>
      <w:r>
        <w:rPr>
          <w:rFonts w:cs="TimesNewRomanPSMT;Times New Roman" w:ascii="TimesNewRomanPSMT;Times New Roman" w:hAnsi="TimesNewRomanPSMT;Times New Roman"/>
        </w:rPr>
        <w:t>izję i misję.</w:t>
      </w:r>
    </w:p>
    <w:p>
      <w:pPr>
        <w:pStyle w:val="H4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A</w:t>
      </w:r>
    </w:p>
    <w:p>
      <w:pPr>
        <w:pStyle w:val="Tekstpodstawowy2"/>
        <w:shd w:fill="CCCCCC" w:val="clear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wiat nowosądecki – obszarem o bogatej ofercie turystycznej i kulturalnej, zapewniającym mieszkańcom możliwość rozwoju i wysoką jakość życia, atrakcyjnym do prowadzenia działalności gospodarczej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MISJA</w:t>
      </w:r>
    </w:p>
    <w:p>
      <w:pPr>
        <w:pStyle w:val="Tekstpodstawowy2"/>
        <w:shd w:fill="CCCCCC" w:val="clear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isją władz samorządowych powiatu nowosądeckiego jest urzeczywistnianie wizji rozwoju powiatu siłą jego mieszkańców, przy aktywizujących i integrujących działaniach władz samorządowych, wykorzystując szanse, jakie stwarza integracja europejska oraz potencjał turystyczny i gospodarczy powiatu.</w:t>
      </w:r>
    </w:p>
    <w:p>
      <w:pPr>
        <w:pStyle w:val="Western"/>
        <w:keepNext w:val="true"/>
        <w:autoSpaceDE w:val="false"/>
        <w:spacing w:before="12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Cele rozwoju powiatu nowosądeckiego.</w:t>
      </w:r>
    </w:p>
    <w:p>
      <w:pPr>
        <w:pStyle w:val="Normal"/>
        <w:autoSpaceDE w:val="false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I) CEL STRATEGICZ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8"/>
        </w:rPr>
        <w:t xml:space="preserve">WZMOCNIENIE POTENCJAŁU GOSPODARCZEGO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POWIATU NOWOSĄDECKIEGO</w:t>
      </w:r>
    </w:p>
    <w:p>
      <w:pPr>
        <w:pStyle w:val="Normal"/>
        <w:autoSpaceDE w:val="false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Cele operacyjne i programy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I.1. P</w:t>
      </w:r>
      <w:r>
        <w:rPr>
          <w:b/>
          <w:bCs/>
          <w:sz w:val="22"/>
          <w:szCs w:val="19"/>
        </w:rPr>
        <w:t>OPRAWA ATRAKCYJNOŚCI INWESTYCYJNEJ POWIATU I JEJ PROMOCJA</w:t>
      </w:r>
    </w:p>
    <w:p>
      <w:pPr>
        <w:pStyle w:val="Normal"/>
        <w:autoSpaceDE w:val="false"/>
        <w:spacing w:before="60" w:after="0"/>
        <w:ind w:left="540" w:hanging="540"/>
        <w:rPr/>
      </w:pPr>
      <w:r>
        <w:rPr/>
        <w:t>I.1.1. Utworzenie Nowosądeckiego Parku Przemysłowego zlokalizowanego na terenie powiatu nowosądeckiego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1.2. Usprawnienie obsługi inwestorów, szczególnie w urzędach administracji publicznej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1.3. Wzmocnienie polityki promocji gospodarczej powiatu (np. wortal internetowy dla podmiotów zainteresowanych inwestycjami), system ofert dla inwestorów</w:t>
      </w:r>
    </w:p>
    <w:p>
      <w:pPr>
        <w:pStyle w:val="Western"/>
        <w:autoSpaceDE w:val="false"/>
        <w:spacing w:before="60" w:after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1.4 Opracowanie spójnego programu gospodarowania przestrzenią w powiecie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.2. W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SPIERANIE ROZWOJU PRZEDSIĘBIORCZOŚCI ZE SZCZEGÓLNYM UWZGLĘDNIENIEM PRZEDSIĘWZIĘĆ INNOWACYJNYCH</w:t>
      </w:r>
    </w:p>
    <w:p>
      <w:pPr>
        <w:pStyle w:val="Normal"/>
        <w:autoSpaceDE w:val="false"/>
        <w:spacing w:before="60" w:after="0"/>
        <w:ind w:left="539" w:hanging="53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2.1. Rozwój i wzmocnienie lokalnych instytucji otoczenia biznesu, poprzez stworzenie platformy współpracy istniejących instytucji</w:t>
      </w:r>
    </w:p>
    <w:p>
      <w:pPr>
        <w:pStyle w:val="Normal"/>
        <w:autoSpaceDE w:val="false"/>
        <w:spacing w:before="60" w:after="0"/>
        <w:ind w:left="539" w:hanging="53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2.2. Opracowanie i wdrożenie systemu preferencji gospodarczych na terenie miast i gmin powiatu nowosądeckiego oraz miasta Nowego Sącza</w:t>
      </w:r>
    </w:p>
    <w:p>
      <w:pPr>
        <w:pStyle w:val="Normal"/>
        <w:autoSpaceDE w:val="false"/>
        <w:spacing w:before="60" w:after="0"/>
        <w:ind w:left="539" w:hanging="539"/>
        <w:rPr/>
      </w:pPr>
      <w:r>
        <w:rPr>
          <w:rFonts w:cs="TimesNewRomanPSMT;Times New Roman" w:ascii="TimesNewRomanPSMT;Times New Roman" w:hAnsi="TimesNewRomanPSMT;Times New Roman"/>
        </w:rPr>
        <w:t>I.2.3. Wspieranie rozwoju lokalnego rzemiosła, drobnej przedsiębiorczości, rewitalizacja zawodów ginących (ułatwienia podatkowe, administracyjne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.3. T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WORZENIE KONKURENCYJNYCH ZASOBÓW PRACY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3.1. Wzrost adaptacyjności lokalnych zasobów ludzkich</w:t>
      </w:r>
    </w:p>
    <w:p>
      <w:pPr>
        <w:pStyle w:val="Western"/>
        <w:autoSpaceDE w:val="false"/>
        <w:spacing w:before="60" w:after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3.2. Wdrażanie kształcenia modułowego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3.3. Rozwój kształcenia ustawicznego – rozwój Uniwersytetu Trzeciego Wieku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3.4 Utworzenie systemu informacyjno-doradczego dla uczniów, studentów, osób bezrobotnych, pracodawców oraz innych osób zainteresowanych tematyką edukacji, pracy, przedsiębiorczośc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.4. R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OZWÓJ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OWOCZESNEGO ROLNICTWA</w:t>
      </w:r>
    </w:p>
    <w:p>
      <w:pPr>
        <w:pStyle w:val="Normal"/>
        <w:autoSpaceDE w:val="false"/>
        <w:spacing w:before="60" w:after="0"/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4.1. Wspieranie nowoczesnych form rozwoju rolnictwa, sadownictwa, leśnictwa i aktywizacji pozarolniczej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4.2. Organizacja rynku produktów rolnyc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.5. Z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WIĘKSZENIE ATRAKCYJNOŚCI TURYSTYCZNEJ</w:t>
      </w:r>
    </w:p>
    <w:p>
      <w:pPr>
        <w:pStyle w:val="Normal"/>
        <w:autoSpaceDE w:val="false"/>
        <w:spacing w:before="60" w:after="0"/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5.1. Realizacja inwestycji infrastrukturalnych zwiększających atrakcyjność turystyczną powiatu (w tym system ścieżek rowerowych, punktów widokowych oraz innych wiodących produktów turystycznych w tym turystyki uzdrowiskowej)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5.2. Stworzenie systemu promocji i informacji turystycznej powiatu</w:t>
      </w:r>
    </w:p>
    <w:p>
      <w:pPr>
        <w:pStyle w:val="Western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5.3. Wsparcie i ewentualna kreacja marek turystycznych</w:t>
      </w:r>
    </w:p>
    <w:p>
      <w:pPr>
        <w:pStyle w:val="Western"/>
        <w:autoSpaceDE w:val="false"/>
        <w:spacing w:before="60" w:after="0"/>
        <w:rPr/>
      </w:pPr>
      <w:r>
        <w:rPr>
          <w:rFonts w:cs="TimesNewRomanPSMT;Times New Roman" w:ascii="TimesNewRomanPSMT;Times New Roman" w:hAnsi="TimesNewRomanPSMT;Times New Roman"/>
        </w:rPr>
        <w:t>I.5.4. Wsparcie turystyki biznesowej i kongresowej (Centrum Kongresowe w Krynicy-Zdroju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.6. R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OZWÓJ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NFRASTRUKTURY KOMUNIKACYJNEJ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6.1. Realizacja zadań w zakresie infrastruktury drogowej: szlak komunikacyjny Busko-Koszyce-Brzesko-Nowy Sącz-Muszynka - przejście graniczne, połączenie z systemem autostrad A4 w Polsce i D1 na Słowacji, obwodnice miast, w tym 8 Starego i Nowego Sącza, modernizacja drogi Przemyśl-Wadowice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6.2. Modernizacja dróg powiatowych</w:t>
      </w:r>
    </w:p>
    <w:p>
      <w:pPr>
        <w:pStyle w:val="Normal"/>
        <w:autoSpaceDE w:val="false"/>
        <w:spacing w:before="60" w:after="0"/>
        <w:ind w:left="540" w:hanging="540"/>
        <w:rPr/>
      </w:pPr>
      <w:r>
        <w:rPr>
          <w:rFonts w:cs="TimesNewRomanPSMT;Times New Roman" w:ascii="TimesNewRomanPSMT;Times New Roman" w:hAnsi="TimesNewRomanPSMT;Times New Roman"/>
        </w:rPr>
        <w:t>I.6.3. Opracowanie i wdrożenie programu pozyskiwania i wykorzystania funduszy na inwestycje drogowe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6.4. Poprawa infrastruktury drogowej przy przejściach granicznych oraz drogach lokalnych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6.5. Opracowanie i wdrożenie zasad współdziałania pomiędzy zarządami dróg a administracją zbiorników i cieków wodnych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.6.6. Wspieranie budowy i uruchomienie linii kolejowej Podłęże – Piekiełko oraz lotniska</w:t>
      </w:r>
    </w:p>
    <w:p>
      <w:pPr>
        <w:pStyle w:val="Normal"/>
        <w:keepNext w:val="true"/>
        <w:autoSpaceDE w:val="false"/>
        <w:spacing w:before="24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II) CEL STRATEGICZN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8"/>
        </w:rPr>
        <w:t xml:space="preserve">POPRAWA WARUNKÓW ŻYCIA MIESZKAŃCÓW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POWIATU NOWOSĄDECKIEGO</w:t>
      </w:r>
    </w:p>
    <w:p>
      <w:pPr>
        <w:pStyle w:val="Normal"/>
        <w:autoSpaceDE w:val="false"/>
        <w:spacing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ele operacyjne i program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1. S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TWORZENIE NOWOCZESNEJ OFERTY EDUKACYJNEJ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1.1. Wspieranie szans edukacyjnych dla młodzieży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1.2. Wspieranie rozwoju ośrodka akademickiego na Sądecczyźnie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1.3. Rozwój infrastruktury edukacyjnej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2. P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OPRAWA STANU ŚRODOWISKA NATURALNEGO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2.1. Realizacja systemu „osłony przeciwpowodziowej” – małe zbiorniki retencyjne, umocnienia brzegów rzek, tamy itp., opracowanie rejestru terenów zagrożonych ruchami masowymi ziemi</w:t>
      </w:r>
    </w:p>
    <w:p>
      <w:pPr>
        <w:pStyle w:val="Normal"/>
        <w:autoSpaceDE w:val="false"/>
        <w:spacing w:before="60" w:after="0"/>
        <w:ind w:left="540" w:hanging="540"/>
        <w:rPr/>
      </w:pPr>
      <w:r>
        <w:rPr>
          <w:rFonts w:cs="TimesNewRomanPSMT;Times New Roman" w:ascii="TimesNewRomanPSMT;Times New Roman" w:hAnsi="TimesNewRomanPSMT;Times New Roman"/>
        </w:rPr>
        <w:t>II.2.2. Koordynacja zadań służących poprawie stanu środowiska naturalnego ujętych w „Programie Ochrony Środowiska dla Powiatu Nowosądeckiego na lata 2004 - 2011”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2.3. Realizacja „Programu usuwania odpadów zawierających azbest z terenu powiatu nowosądeckiego”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2.4. Koordynacja prac związanych z budową Zakładu Zagospodarowania Odpadów dla Powiatu Nowosądeckiego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2.5. Upowszechnianie postawy proekologicznej wśród mieszkańców powiatu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2.6. Rekultywacja zbiorników wodnych Rożnów – Czchów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3. Z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APEWNIENIE BEZPIECZEŃSTWA MIESZKAŃCOM POWIATU W TYM BEZPIECZEŃSTWA ZDROWOTNEGO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3.1. Realizacja programów profilaktyki i promocji zdrowia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3.2. Zwiększenie dostępności i polepszenie jakości usług medycznych dla mieszkańców powiatu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3.3. Tworzenie i realizacja programów profilaktycznych ukierunkowanych na wzrost bezpieczeństwa w powiecie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3.4. Wspieranie instytucji odpowiedzialnych za bezpieczeństw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4. P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RZECIWDZIAŁANIE WYKLUCZENIU SPOŁECZNEMU</w:t>
      </w:r>
    </w:p>
    <w:p>
      <w:pPr>
        <w:pStyle w:val="Normal"/>
        <w:autoSpaceDE w:val="false"/>
        <w:spacing w:before="60" w:after="0"/>
        <w:ind w:left="539" w:hanging="539"/>
        <w:rPr/>
      </w:pPr>
      <w:r>
        <w:rPr>
          <w:rFonts w:cs="TimesNewRomanPSMT;Times New Roman" w:ascii="TimesNewRomanPSMT;Times New Roman" w:hAnsi="TimesNewRomanPSMT;Times New Roman"/>
        </w:rPr>
        <w:t>II.4.1. Opracowanie „Programu przystosowania społecznego osób dotkniętych i zagrożonych wykluczeniem” (niepełnosprawni, mieszkańcy terenów peryferyjnych, słabo wykształceni, bezrobotni, osoby starsze, mniejszości etniczne i narodowe itp.)</w:t>
      </w:r>
    </w:p>
    <w:p>
      <w:pPr>
        <w:pStyle w:val="Normal"/>
        <w:autoSpaceDE w:val="false"/>
        <w:spacing w:before="60" w:after="0"/>
        <w:ind w:left="539" w:hanging="53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4.2. Ograniczenie bezrobocia poprzez tworzenie nowych miejsc pracy i wdrażanie nowatorskich programów aktywizacyjnych (typu „OwcaPlus”); „przybliżenie” mieszkańcom urzędu pracy i rozwój współpracy z instytucjami rynku pracy</w:t>
      </w:r>
    </w:p>
    <w:p>
      <w:pPr>
        <w:pStyle w:val="Normal"/>
        <w:keepNext w:val="true"/>
        <w:autoSpaceDE w:val="false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5. Z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APEWNIENIE WARUNKÓW ROZWOJU KULTURY W POWIECIE</w:t>
      </w:r>
    </w:p>
    <w:p>
      <w:pPr>
        <w:pStyle w:val="Normal"/>
        <w:autoSpaceDE w:val="false"/>
        <w:spacing w:before="60" w:after="0"/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5.1. Wspieranie instytucji kultury zlokalizowanych na terenie powiatu oraz realizacja imprez kulturalnych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5.2. Opracowanie i wdrożenie planu ochrony zasobów dziedzictwa kulturowego</w:t>
      </w:r>
    </w:p>
    <w:p>
      <w:pPr>
        <w:pStyle w:val="Normal"/>
        <w:autoSpaceDE w:val="false"/>
        <w:spacing w:before="6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6. Z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AGWARANTOWANIE DOSTĘPNOŚCI DO SZEROKIEJ OFERTY SPORTOW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REKREACYJNEJ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6.1. Realizacja kluczowych inwestycji w infrastrukturze sportowo-rekreacyjnej</w:t>
      </w:r>
    </w:p>
    <w:p>
      <w:pPr>
        <w:pStyle w:val="NormalWeb"/>
        <w:overflowPunct w:val="true"/>
        <w:spacing w:before="6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II.6.2. Organizacja cyklu imprez sportowo-rekreacyjnych promujących zdrowy tryb życi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7. W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ZMOCNIENIE PARTYCYPACJI SPOŁECZNEJ WŚRÓD MIESZKAŃCÓW POWIATU</w:t>
      </w:r>
    </w:p>
    <w:p>
      <w:pPr>
        <w:pStyle w:val="Normal"/>
        <w:autoSpaceDE w:val="false"/>
        <w:spacing w:before="60" w:after="0"/>
        <w:ind w:left="539" w:hanging="53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7.1. Wspieranie instytucji społeczeństwa obywatelskiego – współpraca z sektorem organizacji pozarządowych</w:t>
      </w:r>
    </w:p>
    <w:p>
      <w:pPr>
        <w:pStyle w:val="Normal"/>
        <w:autoSpaceDE w:val="false"/>
        <w:spacing w:before="60" w:after="0"/>
        <w:ind w:left="539" w:hanging="539"/>
        <w:rPr/>
      </w:pPr>
      <w:r>
        <w:rPr>
          <w:rFonts w:cs="TimesNewRomanPSMT;Times New Roman" w:ascii="TimesNewRomanPSMT;Times New Roman" w:hAnsi="TimesNewRomanPSMT;Times New Roman"/>
        </w:rPr>
        <w:t>II.7.2. Poprawa informowania mieszkańców o działaniach władz powiatu, opracowanie i wdrożenie „Powiatowego Zintegrowanego Systemu Teleinformatycznego”</w:t>
      </w:r>
    </w:p>
    <w:p>
      <w:pPr>
        <w:pStyle w:val="Normal"/>
        <w:autoSpaceDE w:val="false"/>
        <w:spacing w:before="60" w:after="0"/>
        <w:ind w:left="539" w:hanging="539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II.7.3. Poprawa dialogu społecznego oraz mechanizmów właściwego odbioru potrzeb mieszkańców przez władze powiatu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.4 Gminy powiatu nowosądeckiego graniczące z obszarem ZSROW</w:t>
      </w:r>
    </w:p>
    <w:p>
      <w:pPr>
        <w:pStyle w:val="Western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1 Chełmiec gmina usługowo-turystyczno-rolnicza, sypialnia Nowego Sącza</w:t>
      </w:r>
    </w:p>
    <w:p>
      <w:pPr>
        <w:pStyle w:val="Normal"/>
        <w:spacing w:before="120" w:after="0"/>
        <w:jc w:val="both"/>
        <w:rPr/>
      </w:pPr>
      <w:r>
        <w:rPr/>
        <w:t>Gmina Chełmiec bezpośrednio sąsiaduje z miastem Nowy Sącz, jest przez to miasto podzielona na dwie części i podlega jego oddziaływaniu. Pod wpływem tak dużego miasta kształtowane są warunki zarówno społeczne jak też gospodarcze, w szczególności gmina jest terenem do budowania domów jednorodzinnych dla osób związanych z miastem w którym pracują, nazywana jest sypialnią dla ludzi z miasta, jest też jednocześnie terenem do zakładania działalności gospodarczej związanych przede wszystkim z potrzebami ludności w sferze usług, handlu i budownictwa.</w:t>
      </w:r>
    </w:p>
    <w:p>
      <w:pPr>
        <w:pStyle w:val="Normal"/>
        <w:spacing w:before="120" w:after="0"/>
        <w:jc w:val="both"/>
        <w:rPr/>
      </w:pPr>
      <w:r>
        <w:rPr/>
        <w:t>Ponadto teren gminy posiada obszary o wysokich wartościach przyrodniczych i krajobrazowych, bowiem znajduje się u podnóża malowniczego Beskidu Wyspowego. Obszar gminy charakteryzuje się przewagą użytków rolnych to jest 55,9% w powierzchni ogólnej gminy, powierzchnia gruntów ornych stanowi 85,5% w powierzchni użytków, a lasy zajmują 28,4% powierzchni ogólnej. Z pracy w rolnictwie utrzymuje się 76,6% ludności, funkcjonuje 4287 gospodarstw domowych, w tym 2025 jest gospodarstw rolnych.</w:t>
      </w:r>
    </w:p>
    <w:p>
      <w:pPr>
        <w:pStyle w:val="Normal"/>
        <w:spacing w:before="120" w:after="0"/>
        <w:jc w:val="both"/>
        <w:rPr/>
      </w:pPr>
      <w:r>
        <w:rPr/>
        <w:t xml:space="preserve">Warunki te sprawiły, że zostały wydzielone </w:t>
      </w:r>
      <w:r>
        <w:rPr>
          <w:bCs/>
          <w:iCs/>
        </w:rPr>
        <w:t>dwie strefy w zakresie kluczowych kierunków rozwoju Gminy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  <w:iCs/>
        </w:rPr>
        <w:t>I strefa o rozwijającym się budownictwie jednorodzinnym i przedsiębiorczości</w:t>
      </w:r>
      <w:r>
        <w:rPr/>
        <w:t xml:space="preserve"> w zakresie usług, handlu, budownictwa predestynowane do tego kierunku rozwoju są następujące miejscowości: Biczyce Dolne, Dąbrowa, Naściszowa, Niskowa, Piątkowa, Świniarsko - Mała Wieś, Wielogłowy - Ubiad, Wielopole, Chełmiec, Kunów, częściowo Librantow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  <w:iCs/>
        </w:rPr>
        <w:t>II strefa o rozwijającym się rolnictwie i alternatywnej pozarolniczej aktywności gospodarczej,</w:t>
      </w:r>
      <w:r>
        <w:rPr/>
        <w:t xml:space="preserve"> predestynowane do tego kierunku rozwoju są następujące miejscowości: Biczyce Górne, Boguszowa, Chomranice, Januszowa, Klęczany, Klimkówka, Krasne Potockie, Paszyn, Rdziostów, Trzetrzewina, Wola Kurowska, Marcinkowice, Wola Marcinkowska, a także Ubiad, Wielopole, częściowo Librantowa.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>Racjonalne zagospodarowanie i wykorzystanie naturalnych warunków gminy wymaga zalesienia terenów o niskiej klasie gleb i terenów osuwiskowych</w:t>
      </w:r>
      <w:r>
        <w:rPr/>
        <w:t xml:space="preserve"> we wsiach: Krasne Potockie, Wola Marcinkowska, Klęczany, Boguszowa, Paszyn, Kurów, Wola Kurowska, Piątkowa tereny położone w wyższych partiach, Januszowa, Klimkówka, Ubiad, Wielopole, Librantowa, Biczyce Górne i Rdziostów.</w:t>
      </w:r>
    </w:p>
    <w:p>
      <w:pPr>
        <w:pStyle w:val="Normal"/>
        <w:spacing w:before="120" w:after="0"/>
        <w:jc w:val="both"/>
        <w:rPr/>
      </w:pPr>
      <w:r>
        <w:rPr/>
        <w:t xml:space="preserve">Mając na uwadze istniejący potencjał gospodarczy i naturalne walory środowiska zakłada się, że </w:t>
      </w:r>
      <w:r>
        <w:rPr>
          <w:bCs/>
          <w:iCs/>
        </w:rPr>
        <w:t>rozwój gospodarczy gminy będzie następował w trzech kierunkach: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Intensywnego rozwoju małej i średniej przedsiębiorczości, na którą będzie silnie oddziaływać miasto Nowy Sącz, we wsiach zakwalifikowanych do I strefy.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>
          <w:bCs/>
          <w:iCs/>
        </w:rPr>
        <w:t xml:space="preserve">Rozwoju rolnictwa specjalizującego się w uprawach sadowniczych, ogrodniczych, warzywniczych, chowie zwierząt i przetwórstwie rolno-spożywczym, przy jednocześnie rozwijających się kierunkach pozarolniczych źródeł dochodu, szczególnie we wsiach zakwalifikowanych w tym opracowaniu do II strefy.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bCs/>
          <w:iCs/>
        </w:rPr>
      </w:pPr>
      <w:r>
        <w:rPr>
          <w:bCs/>
          <w:iCs/>
        </w:rPr>
        <w:t>Rozwój rekreacji i turystyki z dominującymi tymi funkcjami we wsiach: Świaniarsko, Kurów, Krasne Potockie, Wielogłowy, Rdziostów, również w miejscowościach zaliczonych do II strefy.</w:t>
      </w:r>
    </w:p>
    <w:p>
      <w:pPr>
        <w:pStyle w:val="Western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żego zaangażowania będzie wymagać dbałość o podnoszenie stopnia wykształcenia społeczeństwa, ciągłe i systematyczne podnoszenie kwalifikacji mieszkańców, a zwłaszcza grupy osób o wykształceniu podstawowym i zawodowym, którzy stanowią 82,4% ogółu ludności. Jest to warunkiem szybkiego postępu i powodzenia w rozwoju, również w procesie zmniejszaniu stopnia bezrobocia.</w:t>
      </w:r>
    </w:p>
    <w:p>
      <w:pPr>
        <w:pStyle w:val="Western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m dokumentem planistycznym jest Strategia rozwoju gminy Chełmiec.</w:t>
      </w:r>
    </w:p>
    <w:p>
      <w:pPr>
        <w:pStyle w:val="Western"/>
        <w:shd w:fill="CCCCCC" w:val="clear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sją gminy jest stworzenie podstaw rozwoju społeczności lokalnej, zapewnienie warunków trwałego podnoszenia poziomu bytu materialnego i kulturalnego mieszkańców, wykorzystanie naturalnych zasobów lokalnych, walorów przyrodniczych i zbudowanie niezbędnej infrastruktury społecznej i technicznej dla mieszkańców i klientów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el nadrzędny:</w:t>
      </w:r>
      <w:r>
        <w:rPr/>
        <w:t xml:space="preserve"> Rozwój gospodarczy i wysoki standard życia mieszkańców.</w:t>
      </w:r>
    </w:p>
    <w:p>
      <w:pPr>
        <w:pStyle w:val="Normal"/>
        <w:spacing w:before="120" w:after="0"/>
        <w:jc w:val="both"/>
        <w:rPr/>
      </w:pPr>
      <w:r>
        <w:rPr>
          <w:b/>
          <w:spacing w:val="-3"/>
        </w:rPr>
        <w:t>Priorytety</w:t>
      </w:r>
      <w:r>
        <w:rPr/>
        <w:t>: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Zdrowie i wykształcenie mieszkańców gminy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Nowoczesna infrastruktura techniczna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Bezpieczeństwo mieszkańców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>
          <w:spacing w:val="-3"/>
        </w:rPr>
        <w:t xml:space="preserve">Przedsiębiorczość  i tworzenie nowych miejsc pracy na terenie gminy </w:t>
      </w:r>
      <w:r>
        <w:rPr/>
        <w:t>(każda rodzina samodzielnie zdobywa środki na utrzymanie)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Sport,  rekreacja, aktywne formy wypoczynku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Ochrona środowiska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Rolnictwo (hodowla, sadownictwo) i przetwórstwo rolne (owoce, warzywa)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Rozwój funkcji rekreacyjnych i turystycznych gminy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Kultywowanie tradycji i zachowanie kultury.</w:t>
      </w:r>
    </w:p>
    <w:p>
      <w:pPr>
        <w:pStyle w:val="Western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wyższych założeń w Strategii rozwoju gminy sformułowane zostały następujące cele strategiczne, operacyjne, zadania i programy:</w:t>
      </w:r>
    </w:p>
    <w:p>
      <w:pPr>
        <w:pStyle w:val="Normal"/>
        <w:keepNext w:val="true"/>
        <w:spacing w:before="360" w:after="0"/>
        <w:jc w:val="both"/>
        <w:rPr/>
      </w:pPr>
      <w:r>
        <w:rPr>
          <w:b/>
          <w:spacing w:val="-3"/>
        </w:rPr>
        <w:t>CEL STRATEGICZNY:</w:t>
      </w:r>
      <w:r>
        <w:rPr>
          <w:b/>
          <w:smallCaps/>
        </w:rPr>
        <w:t xml:space="preserve"> POPRAWA JAKOŚCI ŻYCIA MIESZKAŃCÓW</w:t>
      </w:r>
    </w:p>
    <w:p>
      <w:pPr>
        <w:pStyle w:val="Normal"/>
        <w:spacing w:before="240" w:after="0"/>
        <w:jc w:val="both"/>
        <w:rPr/>
      </w:pPr>
      <w:r>
        <w:rPr>
          <w:b/>
          <w:spacing w:val="-3"/>
        </w:rPr>
        <w:t xml:space="preserve">1. CEL GŁÓWNY : </w:t>
      </w:r>
      <w:r>
        <w:rPr>
          <w:b/>
          <w:smallCaps/>
        </w:rPr>
        <w:t xml:space="preserve"> OCHRONA ZDROW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Cele szczegółowe</w:t>
      </w:r>
    </w:p>
    <w:p>
      <w:pPr>
        <w:pStyle w:val="Normal"/>
        <w:numPr>
          <w:ilvl w:val="0"/>
          <w:numId w:val="62"/>
        </w:numPr>
        <w:spacing w:before="60" w:after="0"/>
        <w:ind w:left="284" w:hanging="284"/>
        <w:rPr/>
      </w:pPr>
      <w:r>
        <w:rPr/>
        <w:t>Zabezpieczenie programu podstawowej opieki zdrowotnej  na terenie gminy tj. profilaktyka lecznictwa, opieka stomatologiczna, poszerzenie zakresu badań diagnostyczny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284" w:hanging="284"/>
        <w:rPr/>
      </w:pPr>
      <w:r>
        <w:rPr/>
        <w:t>Modernizacja i u</w:t>
      </w:r>
      <w:r>
        <w:rPr>
          <w:spacing w:val="-3"/>
        </w:rPr>
        <w:t>sprawnienie funkcjonowania istniejących placówek służby zdrowia</w:t>
      </w:r>
      <w:r>
        <w:rPr/>
        <w:t xml:space="preserve">, </w:t>
      </w:r>
      <w:r>
        <w:rPr>
          <w:spacing w:val="-3"/>
        </w:rPr>
        <w:t>urządzenie i wyposażenie gabinetów, laboratorium badań podstawowych i poczekalni</w:t>
      </w:r>
    </w:p>
    <w:p>
      <w:pPr>
        <w:pStyle w:val="Normal"/>
        <w:numPr>
          <w:ilvl w:val="0"/>
          <w:numId w:val="62"/>
        </w:numPr>
        <w:spacing w:before="60" w:after="0"/>
        <w:ind w:left="284" w:hanging="284"/>
        <w:rPr/>
      </w:pPr>
      <w:r>
        <w:rPr/>
        <w:t xml:space="preserve">Adaptacja pomieszczeń w każdej szkole i uruchomienie gabinetów stomatologicznych i lekarskich 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284" w:hanging="284"/>
        <w:rPr/>
      </w:pPr>
      <w:r>
        <w:rPr>
          <w:spacing w:val="-3"/>
        </w:rPr>
        <w:t>Powszechnie stosowana profilaktyka, zapewnienie dla terenu gminy specjalistów służby medycznej, rehabilitantów o wysokich kwalifikacja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284" w:hanging="284"/>
        <w:rPr>
          <w:spacing w:val="-3"/>
        </w:rPr>
      </w:pPr>
      <w:r>
        <w:rPr>
          <w:spacing w:val="-3"/>
        </w:rPr>
        <w:t>Zwiększenie liczby godzin lekcji kultury fizycznej w szkołach, prowadzenie korekcyjnej gimnastyki również w szkolnych klubach sportowych zapewnienie instruktorów kultury fizycznej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284" w:hanging="284"/>
        <w:rPr/>
      </w:pPr>
      <w:r>
        <w:rPr>
          <w:spacing w:val="-3"/>
        </w:rPr>
        <w:t>Wprowadzenie do programów szkół podstawowych promocji zdrowego stylu życia, edukacji zdrowotnej, zaktywizowanie młodzieży poprzez różnego rodzaju zajęcia, zabawy i szeroko pojętą działalność kulturalną uaktywnienie klubów sportowych, ośrodków rekreacyjnych, budowa kortów tenisowych i innych obiektów sportowych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284" w:hanging="284"/>
        <w:jc w:val="both"/>
        <w:rPr>
          <w:i/>
          <w:i/>
          <w:spacing w:val="-3"/>
        </w:rPr>
      </w:pPr>
      <w:r>
        <w:rPr>
          <w:spacing w:val="-3"/>
        </w:rPr>
        <w:t>Wdrożenie programu walki z patologiami społecznymi i nawykami niezdrowego stylu życia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Zadan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Wykorzystanie niektórych pomieszczeń w szkołach i przychodniach na prywatne gabinety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Doposażenie przychodni zdrowia i szkół w nowoczesny sprzęt medyczny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Zapewnienie komfortu pracy dla personelu medycznego, karetka do codziennej dyspozycji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Edukacja zdrowotna dorosłych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rzejęcie Ośrodków Zdrowia przez Samorząd, opracowanie programu ochrony zdrowotnej przez  kierowników Przychodni i Komisje Zdrow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Określenie harmonogramu terminu wykonania zadań z uwzględnieniem możliwości finansowych Służby Zdrowia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2. </w:t>
      </w:r>
      <w:r>
        <w:rPr>
          <w:b/>
          <w:spacing w:val="-3"/>
        </w:rPr>
        <w:t>CEL GŁÓWNY: PODNOSZENIE KWALIFIKACJI ZAWODOWYCH I ZAPEWNIENIE WYKSZTAŁCENIA MIESZKAŃCÓW</w:t>
      </w:r>
    </w:p>
    <w:p>
      <w:pPr>
        <w:pStyle w:val="Normal"/>
        <w:spacing w:before="120" w:after="0"/>
        <w:jc w:val="both"/>
        <w:rPr>
          <w:b/>
          <w:b/>
          <w:spacing w:val="-3"/>
        </w:rPr>
      </w:pPr>
      <w:r>
        <w:rPr>
          <w:b/>
          <w:spacing w:val="-3"/>
        </w:rPr>
        <w:t>Edukacja szkoln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Zadania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b/>
          <w:b/>
          <w:spacing w:val="-3"/>
        </w:rPr>
      </w:pPr>
      <w:r>
        <w:rPr>
          <w:spacing w:val="-3"/>
        </w:rPr>
        <w:t>Wspieranie przedsięwzięć w obszarze edukacji i oświaty dla poprawy konkurencyjności gminy na zwiększenie szans rozwojowych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Dostosowanie kierunków i programów kształcenia do potrzeb rynku pracy z uwzględnieniem istniejącej bazy i kadry przez przekwalifikowanie do wymogów reformy oświatowej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rzygotowanie programów szkolnych do większej umiejętności zdobywania wiedzy praktycznej zwłaszcza w gimnazjach, szkołach średnich i zawodowych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Wprowadzenie większej liczby godzin informatyki i obsługi programów komputerowych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rzygotowanie z podstaw przedsiębiorczości samodzielnego działania, metod negocjacji i komunikacji społecznej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Wprowadzenie programu intensywnej nauki  języków obcych już od 1-szej klasy szkoły podstawowej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 xml:space="preserve">Utworzenie szkolnictwa na poziomie policealnym, przygotowujące do zawodu, duża część maturzystów nie kontynuuje dalszej nauki ze względów finansowych lub uzyskanych wyników które nie spełniają warunków przyjęcia 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i/>
          <w:i/>
          <w:spacing w:val="-3"/>
        </w:rPr>
      </w:pPr>
      <w:r>
        <w:rPr>
          <w:spacing w:val="-3"/>
        </w:rPr>
        <w:t>Organizowanie ogólnorozwojowych zajęć pozaszkolny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i/>
          <w:i/>
          <w:spacing w:val="-3"/>
        </w:rPr>
      </w:pPr>
      <w:r>
        <w:rPr>
          <w:spacing w:val="-3"/>
        </w:rPr>
        <w:t>Rozwijanie nowoczesnych  metod aktywnego nauczania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i/>
          <w:i/>
          <w:spacing w:val="-3"/>
        </w:rPr>
      </w:pPr>
      <w:r>
        <w:rPr>
          <w:spacing w:val="-3"/>
        </w:rPr>
        <w:t>Utworzenie schronisk młodzieżowych, zagospodarowanie obiektów dla koloni, grup wędrownych na zasadzie wymiany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Zorganizowanie  społecznej pomocy materialnej dla młodzieży podejmującej stud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Na działania wychowawcze przeznaczyć środki równorzędne z kształceniem i oświatą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ind w:left="0" w:hanging="0"/>
        <w:jc w:val="both"/>
        <w:rPr>
          <w:spacing w:val="-3"/>
        </w:rPr>
      </w:pPr>
      <w:r>
        <w:rPr>
          <w:b/>
          <w:spacing w:val="-3"/>
        </w:rPr>
        <w:t>Edukacja dorosłych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0" w:hanging="0"/>
        <w:jc w:val="both"/>
        <w:rPr>
          <w:spacing w:val="-3"/>
        </w:rPr>
      </w:pPr>
      <w:r>
        <w:rPr>
          <w:b/>
          <w:spacing w:val="-3"/>
        </w:rPr>
        <w:t xml:space="preserve">Zadania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 xml:space="preserve">Kształcenie dorosłych poprzez kursy które dają  kwalifikacje </w:t>
      </w:r>
      <w:r>
        <w:rPr>
          <w:spacing w:val="-3"/>
        </w:rPr>
        <w:t>niezbędne do tworzenia nowych miejsc pracy</w:t>
      </w:r>
      <w:r>
        <w:rPr/>
        <w:t xml:space="preserve">, tworzenie programów z zakresu przedsiębiorczości, podnoszenie </w:t>
      </w:r>
      <w:r>
        <w:rPr>
          <w:spacing w:val="-3"/>
        </w:rPr>
        <w:t>kwalifikacji w zakresie nowych wymagań rynku pracy</w:t>
      </w:r>
    </w:p>
    <w:p>
      <w:pPr>
        <w:pStyle w:val="Normal"/>
        <w:numPr>
          <w:ilvl w:val="0"/>
          <w:numId w:val="62"/>
        </w:numPr>
        <w:spacing w:before="60" w:after="0"/>
        <w:rPr>
          <w:spacing w:val="-3"/>
        </w:rPr>
      </w:pPr>
      <w:r>
        <w:rPr>
          <w:spacing w:val="-3"/>
        </w:rPr>
        <w:t>Wprowadzenie edukacji dla nauczycieli z zakresu wiedzy o przedsiębiorczości i komunikacji społecznej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Organizowanie wyjazdów  studyjnych do krajów UE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Szkolenia grup producentów rolnych z zakresu organizacji grupy, strategii działań  rynkowych i funkcjonowania Wspólnej Polityki Rolnej, w programach należy uwzględnić nowe uwarunkowania i wyzwania dla mieszkańców wsi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Realizacja programów z zakresu organizacji gospodarstwa agroturystycznego oraz kursy z zakresu świadczenia usług turystycznych, w tym hotelarstwa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 xml:space="preserve">Szkolenia dla dorosłych i młodzieży z zakresu rozwoju własnej motywacji połączone z praktycznymi przykładami efektów nauki </w:t>
      </w:r>
    </w:p>
    <w:p>
      <w:pPr>
        <w:pStyle w:val="Normal"/>
        <w:numPr>
          <w:ilvl w:val="0"/>
          <w:numId w:val="62"/>
        </w:numPr>
        <w:spacing w:before="60" w:after="0"/>
        <w:rPr>
          <w:b/>
          <w:b/>
        </w:rPr>
      </w:pPr>
      <w:r>
        <w:rPr/>
        <w:t>Wykorzystanie szkół  poza cyklem dydaktycznym do celów działalności kulturalnej, zajęć pozaszkolnych, uroczystości okolicznościowych ”szkoła także po godz.14</w:t>
      </w:r>
      <w:r>
        <w:rPr>
          <w:vertAlign w:val="superscript"/>
        </w:rPr>
        <w:t>00</w:t>
      </w:r>
      <w:r>
        <w:rPr/>
        <w:t>”</w:t>
      </w:r>
    </w:p>
    <w:p>
      <w:pPr>
        <w:pStyle w:val="Normal"/>
        <w:numPr>
          <w:ilvl w:val="0"/>
          <w:numId w:val="62"/>
        </w:numPr>
        <w:spacing w:before="60" w:after="0"/>
        <w:rPr>
          <w:b/>
          <w:b/>
        </w:rPr>
      </w:pPr>
      <w:r>
        <w:rPr/>
        <w:t>Współuczestniczenie w tworzeniu szkoleniowych programów pomocowych o zasięgu ponadgminny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b/>
          <w:spacing w:val="-3"/>
        </w:rPr>
        <w:t>Potrzeby inwestycyjne w szkoła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Przeprowadzenie remontów i modernizacji szkół, unowocześnienie bazy dydaktycznej,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Budowa gimnazjum w Chełmcu i w rejonie Paszyn-Piątkowa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Budowa sal gimnastycznych i zapleczy sanitarnych, stołówek, również remonty istniejących tych obiektów i boisk sportowych w każdej szkole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Poprawa bazy materialnej szkół szczególnie w gimnazjach 2-3 wiodące gimnazja z ilością uczniów 400-600 w których zostaną zatrudnione osoby z wysokimi kwalifikacjami do każdego przedmiotu</w:t>
      </w:r>
    </w:p>
    <w:p>
      <w:pPr>
        <w:pStyle w:val="Normal"/>
        <w:numPr>
          <w:ilvl w:val="0"/>
          <w:numId w:val="62"/>
        </w:numPr>
        <w:spacing w:before="60" w:after="0"/>
        <w:jc w:val="both"/>
        <w:rPr>
          <w:spacing w:val="-3"/>
        </w:rPr>
      </w:pPr>
      <w:r>
        <w:rPr>
          <w:spacing w:val="-3"/>
        </w:rPr>
        <w:t>Urządzenie i wyposażenie pracowni komputerowych i internetowych we wszystkich szkołach,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Dokończenie rozpoczętych inwestycji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spacing w:val="-3"/>
        </w:rPr>
        <w:t>3. CEL GŁÓWNY: ROZWÓJ SPORTU I AKTYWNYCH FORM</w:t>
      </w:r>
      <w:r>
        <w:rPr>
          <w:b/>
        </w:rPr>
        <w:t xml:space="preserve"> WYPOCZYNKU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  <w:t>Zadania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Wykorzystać zaangażowanie w działalności sportowej liderów, są nimi głównie nauczyciele, do rozwoju aktywności sportowej, szczególnie wśród młodzieży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b/>
          <w:b/>
          <w:spacing w:val="-3"/>
        </w:rPr>
      </w:pPr>
      <w:r>
        <w:rPr>
          <w:spacing w:val="-3"/>
        </w:rPr>
        <w:t>Upowszechnienie sportu wśród młodzieży i dorosłych mieszkańców gminy przez organizowanie zawodów, imprez lokalnych i regionalnych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Organizowanie masowych zawodów sportowych, festynów z udziałem całych rodzin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b/>
          <w:b/>
          <w:spacing w:val="-3"/>
        </w:rPr>
      </w:pPr>
      <w:r>
        <w:rPr/>
        <w:t>Tworzenie klubów sportowych na bazie utalentowanej i wysportowanej młodzieży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>
          <w:spacing w:val="-3"/>
        </w:rPr>
        <w:t xml:space="preserve">Zwiększenie nawet 2-krotnie liczby godzin WF w szkołach, </w:t>
      </w:r>
      <w:r>
        <w:rPr/>
        <w:t>tworzenie klas sportowych w szkołach w wybranych dyscyplinach sportowych,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 xml:space="preserve">Budowa boisk sportowych we wszystkich wsiach, sal gimnastycznych przy szkołach, w tym jednej sali pełnowymiarowej, </w:t>
      </w:r>
      <w:r>
        <w:rPr>
          <w:spacing w:val="-3"/>
        </w:rPr>
        <w:t>zapewnienie pełnego wyposażenia obiektów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Budowa przynajmniej jednego basenu kąpielowego z wykorzystaniem dla kilku gmin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b/>
          <w:b/>
          <w:spacing w:val="-3"/>
        </w:rPr>
      </w:pPr>
      <w:r>
        <w:rPr>
          <w:spacing w:val="-3"/>
        </w:rPr>
        <w:t>Doposażenie szkół w sprzęt narciarski i popularyzowanie rozwoju sportów zimowy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b/>
          <w:b/>
          <w:spacing w:val="-3"/>
        </w:rPr>
      </w:pPr>
      <w:r>
        <w:rPr>
          <w:spacing w:val="-3"/>
        </w:rPr>
        <w:t>Uaktywnienie i rozszerzenie działalności klubów sportowych i upowszechnienie dostępności obiektów sportowych na terenie gminy dla wszystkich chętnych mieszkańców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Doposażenie klubu sportowego piłki nożnej w sprzęt sportowy i rozszerzenie działalności o narty, kolarstwo, lekkoatletykę, utworzenie ścieżek rowerowych w perspektywie czasowej około 3 - 5 lat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Usuwanie wad postawy u dzieci i młodzieży na zajęciach gimnastyki korekcyjnej - w każdej ze szkół.</w:t>
      </w:r>
    </w:p>
    <w:p>
      <w:pPr>
        <w:pStyle w:val="Normal"/>
        <w:keepNext w:val="true"/>
        <w:numPr>
          <w:ilvl w:val="0"/>
          <w:numId w:val="9"/>
        </w:numPr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>CEL GŁÓWNY: ZACHOWANIE DZIEDZICTWA I TOŻSAMOŚCI KULTUROWEJ MIESZKAŃCÓW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Zadania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/>
      </w:pPr>
      <w:r>
        <w:rPr/>
        <w:t>Edukacja kulturalna w szkołach, kultywowanie tradycji i folkloru w środowiskach wiejskich, promocja twórczości regionalnej, w</w:t>
      </w:r>
      <w:r>
        <w:rPr>
          <w:spacing w:val="-3"/>
        </w:rPr>
        <w:t xml:space="preserve">łączenie do programów szkół w szerszym zakresie </w:t>
      </w:r>
      <w:r>
        <w:rPr/>
        <w:t xml:space="preserve">edukacji regionalnej, </w:t>
      </w:r>
      <w:r>
        <w:rPr>
          <w:spacing w:val="-3"/>
        </w:rPr>
        <w:t>zagadnień współpracy z instytucjami kultury oraz  tematów z zakresu kultury osobistej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>
          <w:spacing w:val="-3"/>
        </w:rPr>
        <w:t>Eksponowanie  regionalnych i lokalnych wartości kulturowych w obrębie gminy i na zewnątrz poprzez organizowanie imprez o charakterze regionalnym</w:t>
      </w:r>
      <w:r>
        <w:rPr/>
        <w:t xml:space="preserve"> i organizowanie spotkań z twórcami kultury  wywodzącymi się z terenu gminy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Organizowanie przeglądów zespołów ludowych oraz obrzędów w gminach np., zespoły kolędnicze, dożynki, jasełka itp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>
          <w:i/>
          <w:i/>
          <w:spacing w:val="-3"/>
        </w:rPr>
      </w:pPr>
      <w:r>
        <w:rPr/>
        <w:t>Promocja kultury regionalnej w środkach masowego przekazu, RTV, prasa, ważnym zadaniem jest</w:t>
      </w:r>
      <w:r>
        <w:rPr>
          <w:spacing w:val="-3"/>
        </w:rPr>
        <w:t xml:space="preserve"> zapewnienie wśród społeczności gminnej</w:t>
      </w:r>
      <w:r>
        <w:rPr>
          <w:i/>
          <w:spacing w:val="-3"/>
        </w:rPr>
        <w:t xml:space="preserve"> </w:t>
      </w:r>
      <w:r>
        <w:rPr>
          <w:spacing w:val="-3"/>
        </w:rPr>
        <w:t>informacji i promocji imprez kulturalnych organizowanych na szczeblu gminnym, powiatowym i regionalnym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Zinwentaryzowanie obiektów dziedzictwa kulturowego na terenie gminy, stworzenie patronatu nad zabytkami, funkcję tę mogą  pełnić np. szkoły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/>
        <w:t>Jak najpełniejsze i efektywne wykorzystanie bogactwa i dorobku kulturowego w programie promocji gminy w skali regionalnej, krajowej i międzynarodowej.</w:t>
      </w:r>
    </w:p>
    <w:p>
      <w:pPr>
        <w:pStyle w:val="Western"/>
        <w:keepNext w:val="true"/>
        <w:numPr>
          <w:ilvl w:val="0"/>
          <w:numId w:val="9"/>
        </w:numPr>
        <w:spacing w:before="240" w:after="0"/>
        <w:ind w:left="284" w:hanging="284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EL GŁÓWNY: BEZPIECZEŃSTWO PUBLICZNE MIESZKAŃCÓW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0" w:hanging="0"/>
        <w:rPr>
          <w:b/>
          <w:b/>
        </w:rPr>
      </w:pPr>
      <w:r>
        <w:rPr>
          <w:b/>
        </w:rPr>
        <w:t>Zadan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>
          <w:spacing w:val="-3"/>
        </w:rPr>
        <w:t>Zapewnienie bezpieczeństwa mieszkańców gminy poprzez w</w:t>
      </w:r>
      <w:r>
        <w:rPr/>
        <w:t>yeliminowanie kradzieży, rozbojów, włamań, deprawacji dzieci i młodzieży poprzez zwiększenie częstotliwości patroli w godzinach wieczornych i nocnych oraz obustronną współpracę służb bezpieczeństwa i mieszkańców, doposażenie policji w nowoczesne narzędzia wykrywania, jak monitoring, łączność telefoniczna z alarmami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Uzupełnienie i modernizacja oświetlenia ulic, placów i obiektów publicznych w miejscowościach na terenie gminy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Edukacja mieszkańców w temacie przeciwdziałania alkoholizmowi, ograniczenie punktów sprzedaży alkoholu i kontrolowanie sprzedaży alkoholu przez policję, straż, mieszkańców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>
          <w:spacing w:val="-3"/>
        </w:rPr>
        <w:t xml:space="preserve">Stworzenie programu poprawy zabezpieczenia przeciwpożarowego i ochrony przed skutkami powodzi, </w:t>
      </w:r>
      <w:r>
        <w:rPr/>
        <w:t>wdrożenie planu obrony przed zagrożeniami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Zabezpieczenie przed klęskami żywiołowymi i stworzenie systemu szybkiego ich  usuwania, przeszkolenie mieszkańców z samoobrony i wyćwiczenie zachowań w przypadku klęsk żywiołowy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/>
      </w:pPr>
      <w:r>
        <w:rPr>
          <w:spacing w:val="-3"/>
        </w:rPr>
        <w:t xml:space="preserve">Doposażenie jednostek OSP w </w:t>
      </w:r>
      <w:r>
        <w:rPr/>
        <w:t xml:space="preserve">nowe samochody oraz nowoczesny </w:t>
      </w:r>
      <w:r>
        <w:rPr>
          <w:spacing w:val="-3"/>
        </w:rPr>
        <w:t xml:space="preserve">sprzęt </w:t>
      </w:r>
      <w:r>
        <w:rPr/>
        <w:t xml:space="preserve">ppoż. </w:t>
      </w:r>
      <w:r>
        <w:rPr>
          <w:spacing w:val="-3"/>
        </w:rPr>
        <w:t>potrzebny do obsługi zdarzeń i likwidacji zagrożeń, w tym zadania w zakresie zabezpieczenia przeciwpowodziowego: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Modernizacja wyposażenia jednostek OSP i grup Obrony Cywilnej w specjalistyczny sprzęt przeciwpowodziowy, koncentracja środków i sił w większych jednostka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/>
      </w:pPr>
      <w:r>
        <w:rPr/>
        <w:t xml:space="preserve">Szkolenie służb OSP i zorganizowanych grup Obrony Cywilnej w zakresie </w:t>
      </w:r>
      <w:r>
        <w:rPr>
          <w:spacing w:val="-3"/>
        </w:rPr>
        <w:t>zabezpieczenia przeciwpożarowego i ochrony przed skutkami powodzi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Wdrożenie programu poprawy bezpieczeństwa i higieny pracy w gospodarstwach rolnych i edukacja z zakresu BHP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>
          <w:b/>
          <w:b/>
          <w:spacing w:val="-3"/>
        </w:rPr>
      </w:pPr>
      <w:r>
        <w:rPr>
          <w:spacing w:val="-3"/>
        </w:rPr>
        <w:t>Mobilizacja społeczeństwa, rozwijanie solidarności mieszkańców i tworzenie klimatu społecznego potępienia dla osób dopuszczających się czynów godzących w porządek publiczn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0" w:hanging="0"/>
        <w:rPr>
          <w:b/>
          <w:b/>
          <w:spacing w:val="-3"/>
        </w:rPr>
      </w:pPr>
      <w:r>
        <w:rPr>
          <w:b/>
          <w:spacing w:val="-3"/>
        </w:rPr>
        <w:t>Bezpieczeństwo dzieci i młodzieży</w:t>
      </w:r>
    </w:p>
    <w:p>
      <w:pPr>
        <w:pStyle w:val="Normal"/>
        <w:numPr>
          <w:ilvl w:val="0"/>
          <w:numId w:val="0"/>
        </w:numPr>
        <w:spacing w:before="60" w:after="0"/>
        <w:ind w:left="283" w:hanging="283"/>
        <w:rPr>
          <w:b/>
          <w:b/>
          <w:spacing w:val="-3"/>
        </w:rPr>
      </w:pPr>
      <w:r>
        <w:rPr>
          <w:b/>
          <w:spacing w:val="-3"/>
        </w:rPr>
        <w:t xml:space="preserve">Zadania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Wykonanie i zainstalowanie zabezpieczeń bezpośredniego wyjścia ze szkół na jezdnię, w tym barierek i łańcuchów przy Szkołach Podstawowych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Wykonanie i wstawienie znaków ograniczających szybkość oraz znaków „Uwaga dzieci” na całym terenie gminy w pobliżu szkół /Zarząd Dróg, Starostwo Powiatowe/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Wykonanie poboczy, chodników</w:t>
      </w:r>
    </w:p>
    <w:p>
      <w:pPr>
        <w:pStyle w:val="Western"/>
        <w:numPr>
          <w:ilvl w:val="0"/>
          <w:numId w:val="9"/>
        </w:numPr>
        <w:spacing w:before="24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GŁÓWNY: ZACHOWANIE NATURALNYCH  WALORÓW ŚRODOWISKA PRZYRODNICZEGO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0" w:hanging="0"/>
        <w:rPr>
          <w:b/>
          <w:b/>
          <w:spacing w:val="-3"/>
        </w:rPr>
      </w:pPr>
      <w:r>
        <w:rPr>
          <w:b/>
          <w:spacing w:val="-3"/>
        </w:rPr>
        <w:t xml:space="preserve">Zadania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Opracowanie planu zwiększenia zalesienia, uwzględniającego rozwój obszaru gminy pod kątem agroturystyki, zalesienia gruntów V i VI klasy i zalesianie nieużytków, terenów osuwiskowych, prowadzenie nowych nasadzeń śródpolnych i śródleśnych oraz utrzymania i nadzorowania racjonalnej gospodarki w lasach mienia komunalnego i prywatnego, wspomaganie gatunków chronionych zwierząt i ptactw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ełna sanitacja obszarów, budowa wodociągów i kanalizacji, proekologiczne zagospodarowanie odpadów, rozbudowa oczyszczalni ścieków, pełna kanalizacja gospodarstw domowych i zakładów produkcyjnych, instytucji również poprzez budowę oczyszczalni przydomowych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rzeciwdziałanie emisji zanieczyszczeń powietrza poprzez preferowanie ekologicznych systemów grzewczych i produkcyjnych, zamiana dotychczasowych urządzeń grzewczych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ropagowanie ekologicznego rolnictwa poprzez edukację, pozytywne przykłady  oraz wdrożenie systemu zachęt i wsparcia dla gospodarstw rolnych stosujących naturalne metody uprawy ziemi i hodowli zwierząt, produkujące  zdrową żywność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Kształtowanie przyjaznych dla środowiska i własnego zdrowia postaw ludzkich przez edukację ekologiczną i kształtowanie wysokiego poziomu kultury przyrodniczej mieszkańców zarówno dzieci, jak i dorosłych, tworzenie społecznego lobby na rzecz poszanowania przyrody poprzez edukację szkolną, religię, wychowanie w domu, konkursy i inne działania motywacyjne o tematyce związanej z odnową przyrody, estetyką miejsc publicznych, domostw itp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b/>
          <w:b/>
          <w:spacing w:val="-3"/>
        </w:rPr>
      </w:pPr>
      <w:r>
        <w:rPr>
          <w:spacing w:val="-3"/>
        </w:rPr>
        <w:t>Kontrolowanie uciążliwej dla środowiska działalności gospodarczej, gospodarstw rolnych i zakładów produkcyjnych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Doprowadzenie do objęcia całej gminy ustawą o ochronie ziemi i gospodarstw górskich.</w:t>
      </w:r>
    </w:p>
    <w:p>
      <w:pPr>
        <w:pStyle w:val="Normal"/>
        <w:numPr>
          <w:ilvl w:val="0"/>
          <w:numId w:val="62"/>
        </w:numPr>
        <w:spacing w:before="60" w:after="0"/>
        <w:rPr>
          <w:b/>
          <w:b/>
        </w:rPr>
      </w:pPr>
      <w:r>
        <w:rPr/>
        <w:t>Uregulowanie koryt rzek i potoków, zabezpieczenie przed powstawaniem osuwisk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romocja gospodarstw wykorzystujących ekologiczne nośniki energii</w:t>
      </w:r>
    </w:p>
    <w:p>
      <w:pPr>
        <w:pStyle w:val="H4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360" w:after="0"/>
        <w:ind w:left="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CEL STRATEGICZNY:  ROZWÓJ GOSPODARCZY I POPRAWA BYTU MIESZKAŃCÓW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 CEL GŁÓWNY: STWORZENIE WARUNKÓW ROZWOJU PRZEDSIĘBIORCZOŚCI I AKTYWNOŚCI ZAWODOWEJ MIESZKAŃCÓW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pacing w:val="-3"/>
        </w:rPr>
      </w:pPr>
      <w:r>
        <w:rPr>
          <w:b/>
          <w:spacing w:val="-3"/>
        </w:rPr>
        <w:t xml:space="preserve">Zadania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Opracowanie programu przedsiębiorczości dla Gminy Chełmiec w I i II strefie rozwoju, w którym uwzględnione będą przetwórnie owoców, zakłady krawieckie, zakłady mechaniki pojazdowej, ślusarskie, produkcji materiałów budowlanych, i materiałów ceramicznych (cegły, dachówki), pieczywo, wyroby cukiernicze, zakłady świadczenia usług turystycznych i agroturystycznych, odnowy biologicznej, komunikacyjnych, handlu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 xml:space="preserve">Rozwój usług przy tranzytowych trasach komunikacji typu: szybkie i gorące potrawy, miejsca noclegowe, usługi samochodowe dla ludzi przejeżdżających przez teren gminy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Rozwój przedsiębiorstw spełniających funkcje dla miasta, jak np. organizacja przedsiębiorstw dystrybucyjnych i bazy magazynowej, tworzenie firm dealerskich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ozyskiwanie inwestorów, którzy zechcą inwestować na terenie gminy co spowoduje powstanie nowych miejsc pracy, prowadzenie różnych form aktywizacji, nowych pomysłów  mieszkańców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Stworzenie dogodnych warunków do tworzenia nowych stanowisk pracy, zmniejszenie migracji młodych ludzi ze wsi: kredyty preferencyjne, ulgi podatkowe, edukacja w zakresie zarządzania firmą, prowadzenie finansów, marketing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Pomoc dla małych firm w zakresie doradztwa biznesowego, prawnego, finansowego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Opracowanie i wdrożenie programu rozwoju usług turystycznych i agroturyzmu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Opracowanie ofert dla inwestorów na bazie zasobów gminy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omoc dla młodzieży z rodzin niezamożnych podejmującej studia, poprzez ulgi dla firm fundujących stypendia (pod warunkiem, że absolwent wróci do gminy), pomoc dla fundacji pomocy stypendialnej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omoc dla ludzi, którzy chcą rozwijać przedsiębiorczość poprzez: tworzenie funduszu pożyczkowego, funduszu poręczeń, ogólnie dostępna informacja w gminie o utworzeniu funduszów, aby jak największa liczba mieszkańców przystąpiła do tych fundusz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282" w:hanging="282"/>
        <w:rPr/>
      </w:pPr>
      <w:r>
        <w:rPr>
          <w:b/>
          <w:i/>
          <w:spacing w:val="-3"/>
        </w:rPr>
        <w:t>Koncepcja szczegółowa  w celu zorganizowania szkoleń</w:t>
      </w:r>
      <w:r>
        <w:rPr>
          <w:spacing w:val="-3"/>
        </w:rPr>
        <w:t>: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>Zidentyfikować i zmobilizować wszystkich zainteresowanych do udziału w szkolenia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Uzgodnić z zainteresowanymi  problematykę i terminy szkoleń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Pozyskać wykładowców, mogą to być Regionalny Ośrodek Usług Spółdzielczych, ODR, pracownicy nauki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>Pozyskiwać środki finansowe na szkolenia z funduszy rządowych, regionalnych i środków pomocowy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zkolenia powinny  rozpocząć się już od pierwszego okresu wdrażania strategii rozwoju gminy 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Uczestnikami szkoleń będą przedsiębiorcy średni i mali, większość rolników na terenie gminy, ale głównie obecni i potencjalni członkowie rad nadzorczych, liderzy nowo zakładanych grup producentów rolnych, członkowie tych grup, kandydaci na przedsiębiorców.</w:t>
      </w:r>
    </w:p>
    <w:p>
      <w:pPr>
        <w:pStyle w:val="Normal"/>
        <w:spacing w:before="240" w:after="0"/>
        <w:jc w:val="both"/>
        <w:rPr/>
      </w:pPr>
      <w:r>
        <w:rPr>
          <w:b/>
          <w:smallCaps/>
        </w:rPr>
        <w:t xml:space="preserve">2. CEL GŁÓWNY: </w:t>
      </w:r>
      <w:r>
        <w:rPr>
          <w:b/>
          <w:caps/>
        </w:rPr>
        <w:t>Modernizacja gospodarstw rolnych i organizacja producentów rolnych w grup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0" w:hanging="0"/>
        <w:rPr>
          <w:b/>
          <w:b/>
          <w:spacing w:val="-3"/>
        </w:rPr>
      </w:pPr>
      <w:r>
        <w:rPr>
          <w:b/>
          <w:spacing w:val="-3"/>
        </w:rPr>
        <w:t>Zadan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 xml:space="preserve">Tworzenie gospodarstw towarowych, specjalistycznych o kierunkach produkcji: sadowniczej, upraw warzyw pod osłonami, szkółek roślin ozdobnych, produkcji mleka i serów, również kozich, pszczelarstwa, chowie bydła ras mięsnych i owiec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Zaopatrzenie gospodarstw w sprzęt mechaniczny dla terenów górskich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Melioracja terenów rolnych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>
          <w:spacing w:val="-3"/>
        </w:rPr>
      </w:pPr>
      <w:r>
        <w:rPr/>
        <w:t>Organizowanie producentów rolnych w grupy producenckie, tworzenie grup producentów mleka, żywca wieprzowego, wołowego, warzyw pod osłonami, owocowych miękkich (malina, porzeczka, agrest), które obejmą ok. 20-30 % obecnie funkcjonujących gospodarstw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Tworzenie systemu powiązania z przetwórstwem i  rynkiem, tworzenie marki regionu,  wspólna  sprzedaż  towarów, przetwarzanie,  magazynowanie, itp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 xml:space="preserve">Przetwarzanie produktów rolnych na terenie gminy, zatrzymanie wartości dodanej </w:t>
      </w:r>
    </w:p>
    <w:p>
      <w:pPr>
        <w:pStyle w:val="Normal"/>
        <w:numPr>
          <w:ilvl w:val="0"/>
          <w:numId w:val="62"/>
        </w:numPr>
        <w:spacing w:before="60" w:after="0"/>
        <w:rPr>
          <w:spacing w:val="-3"/>
        </w:rPr>
      </w:pPr>
      <w:r>
        <w:rPr>
          <w:spacing w:val="-3"/>
        </w:rPr>
        <w:t>Stworzenie programu restrukturyzacji gospodarstw który uwzględni system wsparcia dla rolników powiększających gospodarstwa i rozwijających produkcję towarową oraz preferencje dla młodych rolników</w:t>
      </w:r>
    </w:p>
    <w:p>
      <w:pPr>
        <w:pStyle w:val="Normal"/>
        <w:numPr>
          <w:ilvl w:val="0"/>
          <w:numId w:val="62"/>
        </w:numPr>
        <w:spacing w:before="60" w:after="0"/>
        <w:rPr>
          <w:spacing w:val="-3"/>
        </w:rPr>
      </w:pPr>
      <w:r>
        <w:rPr>
          <w:spacing w:val="-3"/>
        </w:rPr>
        <w:t>Wdrażanie nowoczesnych technologii produkcji i technik sprzedaży, umocnienie pozycji producentów rolnych poprzez pozyskiwanie stałych i lojalnych odbiorców towarów</w:t>
      </w:r>
    </w:p>
    <w:p>
      <w:pPr>
        <w:pStyle w:val="Normal"/>
        <w:spacing w:before="240" w:after="0"/>
        <w:jc w:val="both"/>
        <w:rPr/>
      </w:pPr>
      <w:r>
        <w:rPr>
          <w:b/>
          <w:spacing w:val="-3"/>
        </w:rPr>
        <w:t>3. CEL GŁÓWNY:</w:t>
      </w:r>
      <w:r>
        <w:rPr>
          <w:b/>
        </w:rPr>
        <w:t xml:space="preserve"> </w:t>
      </w:r>
      <w:r>
        <w:rPr>
          <w:b/>
          <w:spacing w:val="-3"/>
        </w:rPr>
        <w:t>ROZWÓJ POZAROLNICZYCH ŹRÓDEŁ DOCHODU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/>
          <w:b/>
        </w:rPr>
      </w:pPr>
      <w:r>
        <w:rPr>
          <w:b/>
        </w:rPr>
        <w:t>Zadan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 xml:space="preserve">Organizowanie i </w:t>
      </w:r>
      <w:r>
        <w:rPr>
          <w:spacing w:val="-3"/>
        </w:rPr>
        <w:t xml:space="preserve">pozyskiwanie dodatkowych źródeł dochodu poprzez rozwój gospodarstw agroturystycznych </w:t>
      </w:r>
      <w:r>
        <w:rPr/>
        <w:t xml:space="preserve">w połączeniu z ekologicznymi metodami produkcji rolnej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Rozwój dodatkowych pozarolniczych źródeł dochodu w gospodarstwach, jak: wyrób rękodzieła, kowalstwo artystyczne, produkcja narzędzi dla rolnictwa, przetwórstwo mięsa, owoców i warzyw,  stolarka budowlan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Tworzenie organizacji zrzeszających przedsiębiorczość pozarolniczą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0" w:hanging="0"/>
        <w:rPr>
          <w:b/>
          <w:b/>
          <w:spacing w:val="-3"/>
        </w:rPr>
      </w:pPr>
      <w:r>
        <w:rPr>
          <w:b/>
          <w:spacing w:val="-3"/>
        </w:rPr>
        <w:t>Agroturystyk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0" w:hanging="0"/>
        <w:rPr/>
      </w:pPr>
      <w:r>
        <w:rPr>
          <w:spacing w:val="-3"/>
        </w:rPr>
        <w:t xml:space="preserve">Pożądane jest stworzenie systemu wsparcia dla rozwoju gospodarstw agroturystycznych, </w:t>
      </w:r>
      <w:r>
        <w:rPr/>
        <w:t xml:space="preserve">zachęcanie rolników do tej formy, propagowanie form aktywnego wypoczynku, organizowanie pikników </w:t>
      </w:r>
      <w:r>
        <w:rPr>
          <w:spacing w:val="-3"/>
        </w:rPr>
        <w:t>a w szczególności: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przystosowanie techniczne i modernizacja bazy noclegowej w gospodarstwa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szkolenie rolników i gospodyń wiejskich w zakresie obsługi turystów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zorganizowanie ośrodka informacji i promowania usług agroturystycznych z wykorzystaniem osobliwości turystycznych i kulturowych gminy i regionu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>
          <w:spacing w:val="-3"/>
        </w:rPr>
        <w:t xml:space="preserve">organizacja różnorodnych form czynnego wypoczynku z  wykorzystaniem  zasobów naturalnych, np. </w:t>
      </w:r>
      <w:r>
        <w:rPr/>
        <w:t>kuligi.</w:t>
      </w:r>
    </w:p>
    <w:p>
      <w:pPr>
        <w:pStyle w:val="Normal"/>
        <w:spacing w:before="360" w:after="0"/>
        <w:jc w:val="both"/>
        <w:rPr/>
      </w:pPr>
      <w:r>
        <w:rPr>
          <w:b/>
          <w:spacing w:val="-3"/>
        </w:rPr>
        <w:t>4. CEL GŁÓWNY: R</w:t>
      </w:r>
      <w:r>
        <w:rPr>
          <w:b/>
        </w:rPr>
        <w:t>OZWÓJ FUNKCJI REKREACYJNO-TURYSTYCZNEJ GMI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Uzasadnie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pacing w:val="-3"/>
        </w:rPr>
        <w:t xml:space="preserve">Warunki naturalne na części obszaru gminy Chełmiec sprzyjają uprawianiu różnorodnych form turystyki we wszystkich porach roku. Teren tej części gminy jest zasobny w atrakcyjne miejsca grzybobrania, polowania, wędkowania, uprawiania sportów na lotniach i paralotniach, znaczne powierzchnie lasów obfitują w  runo leśne, a szczególnie grzyby. Do głównych kierunków rozwoju turystyki i </w:t>
      </w:r>
      <w:r>
        <w:rPr/>
        <w:t xml:space="preserve">wypoczynku preferowane dla tego terenu </w:t>
      </w:r>
      <w:r>
        <w:rPr>
          <w:spacing w:val="-3"/>
        </w:rPr>
        <w:t xml:space="preserve">zaliczono: </w:t>
      </w:r>
      <w:r>
        <w:rPr/>
        <w:t>wędrówki piesze, ścieżki rowerowe,</w:t>
      </w:r>
      <w:r>
        <w:rPr>
          <w:spacing w:val="-3"/>
        </w:rPr>
        <w:t xml:space="preserve"> agroturystykę, różne formy rekreacji i wypoczynku dla rodzin miejskich, sporty zimowe, campingi, pola namiotowe. W oparciu o górzysty krajobraz Beskidu Wyspowego, znaczne obszary lasów, dolinę rzeki Dunajec można zakładać, że turystyka powinna stać się jednym z ważnych elementów przyszłego rozwoju gospodarczego gminy. Przyjęto, że główny nacisk położony zostanie na rozwój kilku form rekreacji i turystyki w gminie na bazie istniejącego potencjału naturalneg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Uwarunkowania rozwoju turysty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romocja, kwalifikacje usługodawców  zdobywane podczas szkoleń, drogi dojazdowe i komunikacja, baza noclegowa, gastronomiczna i usługi specjalne oraz dodatkowe atrakcje turystyczne, łatwy dostęp do usług telekomunikacyjnych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  <w:t>Zadania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60" w:after="0"/>
        <w:ind w:left="357" w:hanging="357"/>
        <w:rPr/>
      </w:pPr>
      <w:r>
        <w:rPr/>
        <w:t>Wykorzystywanie walorów turystycznych terenów ościennych i zatrzymanie na nocleg turystów zwiedzających ościenne teren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60" w:after="0"/>
        <w:ind w:left="357" w:hanging="357"/>
        <w:rPr/>
      </w:pPr>
      <w:r>
        <w:rPr>
          <w:spacing w:val="-3"/>
        </w:rPr>
        <w:t>Turystyka piesza i rowerowa będzie nadal jedną z najważniejszych form turystyki w regionie. Gmina Chełmiec</w:t>
      </w:r>
      <w:r>
        <w:rPr/>
        <w:t xml:space="preserve"> może być bazą wyjazdową w kierunku: Pienin, Nowego i Starego Sącza, Krynic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60" w:after="0"/>
        <w:ind w:left="357" w:hanging="357"/>
        <w:rPr/>
      </w:pPr>
      <w:r>
        <w:rPr/>
        <w:t>Stworzenie bazy turystycznej i zachęcenie turystów  do korzystania  z tej  baz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357" w:hanging="357"/>
        <w:rPr>
          <w:spacing w:val="-3"/>
        </w:rPr>
      </w:pPr>
      <w:r>
        <w:rPr>
          <w:spacing w:val="-3"/>
        </w:rPr>
        <w:t>Zatrzymanie turysty przez chociażby kilka dni. Jakość świadczonych usług zadecyduje o tym, czy klient będzie chciał wrócić w to samo miejsc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357" w:hanging="357"/>
        <w:rPr>
          <w:spacing w:val="-3"/>
        </w:rPr>
      </w:pPr>
      <w:r>
        <w:rPr>
          <w:spacing w:val="-3"/>
        </w:rPr>
        <w:t>Pozyskanie klientów powtórnie jest niezbędną składową powodzenia działalności gmin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357" w:hanging="357"/>
        <w:rPr>
          <w:spacing w:val="-3"/>
        </w:rPr>
      </w:pPr>
      <w:r>
        <w:rPr>
          <w:spacing w:val="-3"/>
        </w:rPr>
        <w:t>Rozwój skoordynowanych działań różnych zainteresowanych podmiotów na poziomie gminy i rejonu. Wraz z rozwojem gospodarczym potrzebna jest coraz większa aktywność i zaangażowanie mieszkańców oraz przedsiębiorczość, szczególnie w sferze obsługi ruchu turystyczn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357" w:hanging="357"/>
        <w:rPr>
          <w:spacing w:val="-3"/>
        </w:rPr>
      </w:pPr>
      <w:r>
        <w:rPr/>
        <w:t>Rozwój powszechnej edukacji w zakresie przedsiębiorczości na rzecz turystów i podróżnych, doskonalenie zawodowe kadr turystycznych i dla turystyki, szczególnie w zakresie zarządzania, prawa, marketingu, kultury obsługi klienta, usług hotelarskich  oraz promocji i informacji turystycznej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357" w:hanging="357"/>
        <w:rPr/>
      </w:pPr>
      <w:r>
        <w:rPr>
          <w:spacing w:val="-3"/>
        </w:rPr>
        <w:t>Stworzenie warunków do podejmowania działalności gospodarczej w sferze usług turystycznych. Wymaga to znacznych nakładów inwestycyjnych na budowę ujęć wody, sieci wodociągowej i kanalizacyjnej, urządzeń zasilania energetycznego, dróg dojazdowych, telefoniza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357" w:hanging="357"/>
        <w:rPr>
          <w:spacing w:val="-3"/>
        </w:rPr>
      </w:pPr>
      <w:r>
        <w:rPr>
          <w:spacing w:val="-3"/>
        </w:rPr>
        <w:t>Współpraca z instytucjami powiatowymi oraz z sąsiednimi gminami w zakresie: opracowania ścieżek turystycznych, spacerowych, rowerowych, konnych, wydania informatora o sieci gastronomicznej i noclegowej, zorganizowania konkursu z nagrodami na najlepszy obiekt i usługę gastronomiczną, noclegową oraz corocznego ankietowania wśród społeczności lokalnej na temat świadczonych usług turystycznych i połączeń komunikacyjnych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0" w:hanging="0"/>
        <w:jc w:val="both"/>
        <w:rPr>
          <w:spacing w:val="-3"/>
        </w:rPr>
      </w:pPr>
      <w:r>
        <w:rPr>
          <w:b/>
          <w:spacing w:val="-3"/>
        </w:rPr>
        <w:t>Rozwój infrastruktury związanej z obsługą ruchu turystycznego</w:t>
      </w:r>
    </w:p>
    <w:p>
      <w:pPr>
        <w:pStyle w:val="Normal"/>
        <w:numPr>
          <w:ilvl w:val="0"/>
          <w:numId w:val="65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720" w:hanging="360"/>
        <w:jc w:val="both"/>
        <w:rPr>
          <w:spacing w:val="-3"/>
        </w:rPr>
      </w:pPr>
      <w:r>
        <w:rPr>
          <w:spacing w:val="-3"/>
        </w:rPr>
        <w:t>Upowszechnienie dostępności telefonu</w:t>
      </w:r>
    </w:p>
    <w:p>
      <w:pPr>
        <w:pStyle w:val="Normal"/>
        <w:numPr>
          <w:ilvl w:val="0"/>
          <w:numId w:val="65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720" w:hanging="360"/>
        <w:jc w:val="both"/>
        <w:rPr>
          <w:spacing w:val="-3"/>
        </w:rPr>
      </w:pPr>
      <w:r>
        <w:rPr>
          <w:spacing w:val="-3"/>
        </w:rPr>
        <w:t>Budowa wodociągów i kanalizacji (oczyszczalnie ścieków)</w:t>
      </w:r>
    </w:p>
    <w:p>
      <w:pPr>
        <w:pStyle w:val="Normal"/>
        <w:numPr>
          <w:ilvl w:val="0"/>
          <w:numId w:val="65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720" w:hanging="360"/>
        <w:jc w:val="both"/>
        <w:rPr>
          <w:spacing w:val="-3"/>
        </w:rPr>
      </w:pPr>
      <w:r>
        <w:rPr>
          <w:spacing w:val="-3"/>
        </w:rPr>
        <w:t>Poprawa stanu dróg i miejsc do parkowania</w:t>
      </w:r>
    </w:p>
    <w:p>
      <w:pPr>
        <w:pStyle w:val="Normal"/>
        <w:numPr>
          <w:ilvl w:val="0"/>
          <w:numId w:val="65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720" w:hanging="360"/>
        <w:jc w:val="both"/>
        <w:rPr>
          <w:spacing w:val="-3"/>
        </w:rPr>
      </w:pPr>
      <w:r>
        <w:rPr>
          <w:spacing w:val="-3"/>
        </w:rPr>
        <w:t>Komunikacja - zabezpieczenie połączeń poprzez prywatnych przewoźników  z ośrodkami w kraju i zagranicą</w:t>
      </w:r>
    </w:p>
    <w:p>
      <w:pPr>
        <w:pStyle w:val="Normal"/>
        <w:numPr>
          <w:ilvl w:val="0"/>
          <w:numId w:val="65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ind w:left="720" w:hanging="360"/>
        <w:jc w:val="both"/>
        <w:rPr>
          <w:spacing w:val="-3"/>
        </w:rPr>
      </w:pPr>
      <w:r>
        <w:rPr>
          <w:spacing w:val="-3"/>
        </w:rPr>
        <w:t>Poprawa stanu bezpieczeństwa w gmi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Rekreacj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W zakresie rekreacji szczególną dbałością będzie dostosowanie możliwości rozwoju do naturalnych warunków terenowych. Za nadrzędne zadanie uważa się ściągnięcie do gminy mieszkańców miast na wypoczynek i zapewnienie im bazy turystycznej i rekreacyjnej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  <w:t>Zadania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Dla obszarów położonych w terenach górskich: rozwój turystyki górskiej, rowerowej, narciarstwa, saneczkarstwa, ścieżek zdrowia w miejscowościach: Januszowa, Boguszowa, Piątkowa, Paszyn, Krasne Potockie, Marcinkowice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Dla obszarów położonych w dolinie rzek Dunajca i Smolnika: tworzenie kempingów, pól namiotowych wraz z całą infrastrukturą techniczną, jak sanitariaty, gastronomia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Dostosować i doposażyć szkoły w zaplecze noclegowe dla kolonii, zielonych szkół, miejsc do organizacji kursów  dokształcających dofinansowanych przez np. MEN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Rozwój gospodarstw agroturystycznych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Opracować dla gminy szczegółowy program rozwoju rekreacji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Utworzenie punktu informacyjnego, który będzie informował klientów o możliwościach zakwaterowania, standardzie noclegów, możliwościach wyżywienia oraz kosztach pobytu, atrakcjach turystycznych, krajobrazowych i kulturowych “co warto zwiedzić” w gminie Chełmiec i okolicy. Wyznaczenie miejsc pod pola namiotowe, parkingi i carawanning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>
          <w:spacing w:val="-3"/>
        </w:rPr>
        <w:t>Promocja poprzez  t</w:t>
      </w:r>
      <w:r>
        <w:rPr/>
        <w:t>ablice informacyjne na stacji PKP i w rynku  (Centrum Kultury):</w:t>
      </w:r>
    </w:p>
    <w:p>
      <w:pPr>
        <w:pStyle w:val="Normal"/>
        <w:numPr>
          <w:ilvl w:val="0"/>
          <w:numId w:val="66"/>
        </w:numPr>
        <w:spacing w:before="60" w:after="0"/>
        <w:jc w:val="both"/>
        <w:rPr/>
      </w:pPr>
      <w:r>
        <w:rPr/>
        <w:t>mapa gminy z uwzględnieniem szlaków turystycznych</w:t>
      </w:r>
    </w:p>
    <w:p>
      <w:pPr>
        <w:pStyle w:val="Normal"/>
        <w:numPr>
          <w:ilvl w:val="0"/>
          <w:numId w:val="66"/>
        </w:numPr>
        <w:spacing w:before="60" w:after="0"/>
        <w:jc w:val="both"/>
        <w:rPr/>
      </w:pPr>
      <w:r>
        <w:rPr/>
        <w:t>tablice informacyjne na zabytkach</w:t>
      </w:r>
    </w:p>
    <w:p>
      <w:pPr>
        <w:pStyle w:val="Normal"/>
        <w:numPr>
          <w:ilvl w:val="0"/>
          <w:numId w:val="66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współpracę z innymi instytucjami  i organizacjami turystycznymi w rejonie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60" w:after="0"/>
        <w:jc w:val="both"/>
        <w:rPr>
          <w:spacing w:val="-3"/>
        </w:rPr>
      </w:pPr>
      <w:r>
        <w:rPr/>
        <w:t>Folder o gminie z przewodnikiem o bazie noclegowej i usługach handlowo-gastronomicznych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CEL STRATEGICZNY: NOWOCZESNA INFRASTRUKTURA</w:t>
      </w:r>
    </w:p>
    <w:p>
      <w:pPr>
        <w:pStyle w:val="H4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ELE GŁÓWN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1. ZAOPATRZENIE W WODĘ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0" w:hanging="0"/>
        <w:rPr>
          <w:b/>
          <w:b/>
          <w:spacing w:val="-3"/>
        </w:rPr>
      </w:pPr>
      <w:r>
        <w:rPr>
          <w:b/>
          <w:spacing w:val="-3"/>
        </w:rPr>
        <w:t>Zadania i działan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Rozbudowa istniejących oraz budowa nowych wodociągów dla zaopatrzenia wszystkich mieszkańców gminy w wodę dobrej jakości doprowadzoną do domu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odłączenie do miejskiego wodociągu wsi: Wielogłowy, Wielopole, Dąbrowa, Ubiad, Świniarsko, Mała Wieś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b/>
          <w:b/>
          <w:spacing w:val="-3"/>
        </w:rPr>
      </w:pPr>
      <w:r>
        <w:rPr/>
        <w:t>Budowa wodociągów lokalnych z ujęć na bazie studni głębinowych, częściowa budowa nowych studni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Opracowanie bilansu potrzeb w zakresie zużycia wody oraz zinwentaryzowanie źródeł wody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Kontynuowanie badań w terenie, wiercenia i poszukiwania wód głębinowych.</w:t>
      </w:r>
    </w:p>
    <w:p>
      <w:pPr>
        <w:pStyle w:val="Normal"/>
        <w:numPr>
          <w:ilvl w:val="0"/>
          <w:numId w:val="62"/>
        </w:numPr>
        <w:spacing w:before="60" w:after="0"/>
        <w:rPr>
          <w:b/>
          <w:b/>
          <w:spacing w:val="-3"/>
        </w:rPr>
      </w:pPr>
      <w:r>
        <w:rPr/>
        <w:t xml:space="preserve">Badania fizykochemiczne i mikrobiologiczne przydatności wody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Opracowanie koncepcji zagospodarowania zlewni „Smolnik” w latach po 2000 roku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2. GOSPODARKA ŚCIEKOW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0" w:hanging="0"/>
        <w:rPr>
          <w:b/>
          <w:b/>
          <w:spacing w:val="-3"/>
        </w:rPr>
      </w:pPr>
      <w:r>
        <w:rPr>
          <w:b/>
          <w:spacing w:val="-3"/>
        </w:rPr>
        <w:t>Zadania i działan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 xml:space="preserve">Osiągnięcie stanu całkowitej likwidacji odprowadzanych ścieków bezpośrednio do cieków wodnych, realizacja programu we współpracy z sąsiednimi gminami  dotycząca uregulowania gospodarki ściekami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Podjęcie działań w trybie administracyjnym w zakresie egzekwowania uregulowanego stanu i sposobu odprowadzania ścieków z gospodarst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3. </w:t>
      </w:r>
      <w:r>
        <w:rPr>
          <w:b/>
          <w:spacing w:val="-3"/>
        </w:rPr>
        <w:t>ZAGOSPODAROWANIE ODPADÓW  STAŁYCH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Zadania i działania</w:t>
      </w:r>
    </w:p>
    <w:p>
      <w:pPr>
        <w:pStyle w:val="Normal"/>
        <w:numPr>
          <w:ilvl w:val="0"/>
          <w:numId w:val="62"/>
        </w:numPr>
        <w:spacing w:before="60" w:after="0"/>
        <w:jc w:val="both"/>
        <w:rPr>
          <w:spacing w:val="-3"/>
        </w:rPr>
      </w:pPr>
      <w:r>
        <w:rPr>
          <w:spacing w:val="-3"/>
        </w:rPr>
        <w:t>Likwidacja nielegalnych wysypisk śmieci na terenie całej gminy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Osiągnięcie stanu całkowitej likwidacji dzikich wysypisk śmieci poprzez edukację ekologiczną mieszkańców gminy, współdziałanie społeczeństwa, działania administracyjne i kary porządkowe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Rozwinięcie współpracy międzygminnej w zakresie segregowania śmieci i wspólnego  wysypiska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Organizowanie okresowych akcji zbiórki szkła, złomu i plastiku, zagospodarowanie surowców wtórnych (opony, oleje)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Opracowanie i wdrożenie programu edukacji ekologicznej w szkołach, promowanie  kultury ekologicznej, rozwijanie nawyków od najmłodszych lat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Wychowawcze oddziaływanie na dorosłych przez działania informacyjne i  pozytywne przykłady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Utworzenie zakładu produkującego kontenery i urządzenia komunalne, jednocześnie przysporzy to miejsc pracy w związku z produkcją kontenerów, wywozem śmieci, obsługą wysypiska, oczyszczal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jc w:val="both"/>
        <w:rPr>
          <w:b/>
          <w:b/>
          <w:spacing w:val="-3"/>
        </w:rPr>
      </w:pPr>
      <w:r>
        <w:rPr>
          <w:b/>
          <w:spacing w:val="-3"/>
        </w:rPr>
        <w:t>4. ROZWÓJ SYSTEMU KOMUNIKACJI I DRÓG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Zamierzenia inwestycyjne na mostach i wiaduktach</w:t>
      </w:r>
    </w:p>
    <w:p>
      <w:pPr>
        <w:pStyle w:val="BodyText21"/>
        <w:numPr>
          <w:ilvl w:val="0"/>
          <w:numId w:val="63"/>
        </w:numPr>
        <w:tabs>
          <w:tab w:val="clear" w:pos="708"/>
          <w:tab w:val="left" w:pos="360" w:leader="none"/>
        </w:tabs>
        <w:spacing w:before="60" w:after="0"/>
        <w:jc w:val="left"/>
        <w:rPr>
          <w:sz w:val="24"/>
        </w:rPr>
      </w:pPr>
      <w:r>
        <w:rPr>
          <w:sz w:val="24"/>
        </w:rPr>
        <w:t>Budowa 2 mostów :</w:t>
      </w:r>
    </w:p>
    <w:p>
      <w:pPr>
        <w:pStyle w:val="Normal"/>
        <w:numPr>
          <w:ilvl w:val="0"/>
          <w:numId w:val="38"/>
        </w:numPr>
        <w:spacing w:before="60" w:after="0"/>
        <w:rPr/>
      </w:pPr>
      <w:r>
        <w:rPr/>
        <w:t xml:space="preserve">Mostu na rzece Dunajec na trasie Kurów - Wielogłowy. </w:t>
      </w:r>
    </w:p>
    <w:p>
      <w:pPr>
        <w:pStyle w:val="Normal"/>
        <w:numPr>
          <w:ilvl w:val="0"/>
          <w:numId w:val="38"/>
        </w:numPr>
        <w:spacing w:before="60" w:after="0"/>
        <w:rPr/>
      </w:pPr>
      <w:r>
        <w:rPr/>
        <w:t>Mostu na rzece Dunajec na trasie Świniarsko w kierunku  Nowego Sącza.</w:t>
      </w:r>
    </w:p>
    <w:p>
      <w:pPr>
        <w:pStyle w:val="Normal"/>
        <w:numPr>
          <w:ilvl w:val="0"/>
          <w:numId w:val="38"/>
        </w:numPr>
        <w:spacing w:before="60" w:after="0"/>
        <w:rPr/>
      </w:pPr>
      <w:r>
        <w:rPr/>
        <w:t>Odbudowa i remonty przepraw mostowych i kładek uszkodzonych w czasie powodzi.</w:t>
      </w:r>
    </w:p>
    <w:p>
      <w:pPr>
        <w:pStyle w:val="BodyText21"/>
        <w:spacing w:before="60" w:after="0"/>
        <w:jc w:val="left"/>
        <w:rPr>
          <w:sz w:val="24"/>
        </w:rPr>
      </w:pPr>
      <w:r>
        <w:rPr>
          <w:sz w:val="24"/>
        </w:rPr>
        <w:t>Podczas powodzi zostało zniszczonych kilka przepraw mostowych na terenie całej gminy. Obecnie istnieje 18 przepraw, kładek pieszo-jezdnych, większość z nich wymaga szybkiego remontu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Zamierzenia inwestycyjne na drogach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Renowacja nawierzchni dróg wojewódzkich łącznie z mostkami leżącymi w ciągu tych dróg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Przebudowa, utwardzenie bitumiczne lub betonowe dróg gminnych: wykonanie dróg asfaltowych do przysiółków i skupisk gospodarstw domow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Remont i modernizacja części istniejących dróg, będących w użytkowaniu instytucji i właścicieli prywatnych, podjąć współpracę z właścicielami dróg, które nie są przejezdne w celu doprowadzenia ich do używalności.</w:t>
      </w:r>
    </w:p>
    <w:p>
      <w:pPr>
        <w:pStyle w:val="Normal"/>
        <w:numPr>
          <w:ilvl w:val="0"/>
          <w:numId w:val="64"/>
        </w:numPr>
        <w:spacing w:before="60" w:after="0"/>
        <w:rPr/>
      </w:pPr>
      <w:r>
        <w:rPr/>
        <w:t>Inwestycje w pasie drogowym, budowa poboczy, odwodnienia i przepustów.</w:t>
      </w:r>
    </w:p>
    <w:p>
      <w:pPr>
        <w:pStyle w:val="Normal"/>
        <w:numPr>
          <w:ilvl w:val="0"/>
          <w:numId w:val="64"/>
        </w:numPr>
        <w:spacing w:before="60" w:after="0"/>
        <w:rPr/>
      </w:pPr>
      <w:r>
        <w:rPr/>
        <w:t>Wykonanie chodników na odcinkach dróg w obszarach zabudowanych wsi Kurów do Wielopola oraz poszerzenie tego odcinka ze względu na duże natężenie ruchu.</w:t>
      </w:r>
    </w:p>
    <w:p>
      <w:pPr>
        <w:pStyle w:val="Normal"/>
        <w:numPr>
          <w:ilvl w:val="0"/>
          <w:numId w:val="64"/>
        </w:numPr>
        <w:spacing w:before="60" w:after="0"/>
        <w:rPr/>
      </w:pPr>
      <w:r>
        <w:rPr/>
        <w:t>Dokończenie rozpoczętych inwestycji, budowa chodników w centrum i miejscach zagrożonych, w szczególności w obrębie szkół i obiektów użyteczności publicznej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before="60" w:after="0"/>
        <w:rPr>
          <w:spacing w:val="-3"/>
        </w:rPr>
      </w:pPr>
      <w:r>
        <w:rPr>
          <w:spacing w:val="-3"/>
        </w:rPr>
        <w:t xml:space="preserve">Dla prawidłowej obsługi ruchu turystycznego niezbędna jest realizacja urządzonych parkingów i miejsc postojowych na terenie całej gminy, w tym </w:t>
      </w:r>
      <w:r>
        <w:rPr/>
        <w:t xml:space="preserve">parkingi przy drogach wojewódzkich. Pierwszy parking przed pierwszym krętym podjazdem za Limanową, drugi w Biczycach poniżej kościoła w Trzetrzewinie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 xml:space="preserve">Budowa mijanek na drogach lokalnych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 xml:space="preserve">Przebudowa skrzyżowania na drodze z Gródka  do Tarnowa. </w:t>
      </w:r>
    </w:p>
    <w:p>
      <w:pPr>
        <w:pStyle w:val="Normal"/>
        <w:numPr>
          <w:ilvl w:val="0"/>
          <w:numId w:val="6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/>
        <w:t>Prawidłowe i widoczne oznakowanie dróg i przejść dla pieszych.</w:t>
      </w:r>
    </w:p>
    <w:p>
      <w:pPr>
        <w:pStyle w:val="Normal"/>
        <w:numPr>
          <w:ilvl w:val="0"/>
          <w:numId w:val="6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/>
        <w:t>Uporządkowanie spraw własnościowych 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Rozwój usług motoryzacyjnych, stacji obsługi samochodów i stacji paliw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>Utrzymania sieci połączeń PKP i PKS co najmniej na poziomie sprzed restrukturyzacji tych przedsiębiorstw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 </w:t>
      </w:r>
      <w:r>
        <w:rPr>
          <w:b/>
          <w:spacing w:val="-3"/>
        </w:rPr>
        <w:t>PODWYŻSZENIE STANDARDÓW MIESZKALNICTWA I  SYSTEMU OBSŁUGI LUDNOŚCI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Zadania i działania</w:t>
      </w:r>
    </w:p>
    <w:p>
      <w:pPr>
        <w:pStyle w:val="Normal"/>
        <w:numPr>
          <w:ilvl w:val="0"/>
          <w:numId w:val="62"/>
        </w:numPr>
        <w:spacing w:before="60" w:after="0"/>
        <w:rPr>
          <w:b/>
          <w:b/>
        </w:rPr>
      </w:pPr>
      <w:r>
        <w:rPr>
          <w:spacing w:val="-3"/>
        </w:rPr>
        <w:t>Poprawa infrastruktury w zakresie mieszkalnictwa, niektórych usług, a także realizacji obiektów rekreacyjno-turystycznych</w:t>
      </w:r>
    </w:p>
    <w:p>
      <w:pPr>
        <w:pStyle w:val="Normal"/>
        <w:numPr>
          <w:ilvl w:val="0"/>
          <w:numId w:val="62"/>
        </w:numPr>
        <w:spacing w:before="60" w:after="0"/>
        <w:rPr>
          <w:b/>
          <w:b/>
        </w:rPr>
      </w:pPr>
      <w:r>
        <w:rPr>
          <w:spacing w:val="-3"/>
        </w:rPr>
        <w:t>Stymulowanie budownictwa z zachowaniem ładu przestrzennego i zasady koncentracji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Utworzenie centrum handlowo-usługowego i punktów handlowo-usługowych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spacing w:val="-3"/>
        </w:rPr>
      </w:pPr>
      <w:r>
        <w:rPr>
          <w:spacing w:val="-3"/>
        </w:rPr>
        <w:t xml:space="preserve">Wspieranie rozwoju zaplecza handlowego, usługowego, obiektów sportowych, rekreacyjnych i kulturalnych.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Rozbudowa i modernizacja obiektów użyteczności publicznej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Opracowanie i wdrożenie programu estetyzacji gmin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6. GAZYFIKACJ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ind w:left="0" w:hanging="0"/>
        <w:jc w:val="both"/>
        <w:rPr/>
      </w:pPr>
      <w:r>
        <w:rPr/>
        <w:t xml:space="preserve">Cel </w:t>
      </w:r>
      <w:r>
        <w:rPr>
          <w:b/>
        </w:rPr>
        <w:t xml:space="preserve">- </w:t>
      </w:r>
      <w:r>
        <w:rPr/>
        <w:t>Dokończenie gazyfikacji w zakresie zgodnym z potrzebami oraz promowanie zużycia gazu na cele grzewcze z uwagi na niski stopień emisji zanieczyszczeń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0" w:hanging="0"/>
        <w:rPr>
          <w:b/>
          <w:b/>
          <w:bCs/>
        </w:rPr>
      </w:pPr>
      <w:r>
        <w:rPr>
          <w:b/>
          <w:bCs/>
        </w:rPr>
        <w:t>Zadania i działania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/>
      </w:pPr>
      <w:r>
        <w:rPr/>
        <w:t>Zakończenie prac zgazyfikowania dla około 1/2 obszaru gminy  w terminie do 2005 roku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/>
      </w:pPr>
      <w:r>
        <w:rPr/>
        <w:t>Budowa sieci gazociągowej dla wsi: Rdziostów, Marcinkowice, Trzetrzewina, Biczyce Dolne i Górne, Niskowa, Świniarsko, Krasne Potockie, Wola Marcinkowska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Dokończenie rozpoczętej  budowy sieci gazociągowych:</w:t>
      </w:r>
    </w:p>
    <w:p>
      <w:pPr>
        <w:pStyle w:val="BodyText21"/>
        <w:numPr>
          <w:ilvl w:val="0"/>
          <w:numId w:val="62"/>
        </w:numPr>
        <w:spacing w:before="60" w:after="0"/>
        <w:jc w:val="left"/>
        <w:rPr>
          <w:sz w:val="24"/>
        </w:rPr>
      </w:pPr>
      <w:r>
        <w:rPr>
          <w:sz w:val="24"/>
        </w:rPr>
        <w:t>Gazociąg wysokoprężny Piątkowa – Rytro, współudział zainteresowanych gmin w tym również Gminy Chełmiec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Gazociąg średniego ciśnienia Łazy Biegonickie - Podegrodzie; na etapie regulacji formalno-prawnych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7. ELEKTROENERGETYK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0" w:hanging="0"/>
        <w:rPr>
          <w:b/>
          <w:b/>
          <w:spacing w:val="-3"/>
        </w:rPr>
      </w:pPr>
      <w:r>
        <w:rPr>
          <w:b/>
          <w:spacing w:val="-3"/>
        </w:rPr>
        <w:t>Zadania i działania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Racjonalizacja gospodarowania energią, program upowszechnienia urządzeń elektrycznych i odbiorników energooszczędnych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rPr>
          <w:b/>
          <w:b/>
          <w:spacing w:val="-3"/>
        </w:rPr>
      </w:pPr>
      <w:r>
        <w:rPr/>
        <w:t>Modernizacja oświetlenia ulicznego w perspektywie 5-7 lat.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/>
        <w:t>Modernizacja sieci średnich napięć na obszarze  około 20%  obszaru gminy.</w:t>
      </w:r>
    </w:p>
    <w:p>
      <w:pPr>
        <w:pStyle w:val="Normal"/>
        <w:numPr>
          <w:ilvl w:val="0"/>
          <w:numId w:val="62"/>
        </w:numPr>
        <w:spacing w:before="60" w:after="0"/>
        <w:rPr>
          <w:b/>
          <w:b/>
          <w:spacing w:val="-3"/>
        </w:rPr>
      </w:pPr>
      <w:r>
        <w:rPr/>
        <w:t>Uzupełnienie oświetlenia na terenach sołectw, zwłaszcza na przystankach i  innych punktach skupiających ludzi, dla zachowania minimum bezpieczeństwa; termin realizacji do 2001 roku.</w:t>
      </w:r>
    </w:p>
    <w:p>
      <w:pPr>
        <w:pStyle w:val="BodyText21"/>
        <w:numPr>
          <w:ilvl w:val="0"/>
          <w:numId w:val="62"/>
        </w:numPr>
        <w:spacing w:before="60" w:after="0"/>
        <w:jc w:val="left"/>
        <w:rPr>
          <w:sz w:val="24"/>
        </w:rPr>
      </w:pPr>
      <w:r>
        <w:rPr>
          <w:sz w:val="24"/>
        </w:rPr>
        <w:t>Budowa nowych linii oświetlenia ulic gdyż istnieją miejscowości, które nie posiadają żadnego oświetlenia ulicznego, są to: Biczyce Górne, Dąbrowa, Kunów, Kurów, Librantowa, Naściszowa, Wola Kurowska i Wola Marcinkowsk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jc w:val="both"/>
        <w:rPr/>
      </w:pPr>
      <w:r>
        <w:rPr>
          <w:b/>
        </w:rPr>
        <w:t xml:space="preserve">8. </w:t>
      </w:r>
      <w:r>
        <w:rPr>
          <w:b/>
          <w:spacing w:val="-3"/>
        </w:rPr>
        <w:t>CIEPŁOWNICTW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b/>
          <w:b/>
          <w:spacing w:val="-3"/>
        </w:rPr>
      </w:pPr>
      <w:r>
        <w:rPr>
          <w:b/>
          <w:spacing w:val="-3"/>
        </w:rPr>
        <w:t>Zadania i działania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Opracowanie i wdrożenie programu zaopatrzenia w energię cieplną uwzględniającego zmniejszenie zanieczyszczenia atmosfery, ograniczenie niskiej  emisji, obniżenie kosztów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Upowszechnienie alternatywnych sposobów opalania - piece na odpady drewna, gazowe, olejowe oraz  niekonwencjonalnych źródeł energii  np. elektrownie wiatrowe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 xml:space="preserve">Tworzenie programów umożliwiających uzyskanie kredytów w BOŚ, pozyskiwanie dotacji z funduszy rządowych i ochrony środowiska. 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Programy wsparcia i preferencje dla osiedlowych, grupowych systemów ogrzewania, izolacja budynków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Modernizacja (przebudowa) kotłowni w szkołach i innych obiektach publicznych, wdrażanie energooszczędnych technologii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Opracowanie i wdrożenie programu informacyjnego i uświadamiającego  dotyczącego oszczędności energii i unikania strat ciepła w budynkach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9. TELEFONIZACJA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ind w:left="0" w:hanging="0"/>
        <w:jc w:val="both"/>
        <w:rPr>
          <w:b/>
          <w:b/>
          <w:spacing w:val="-3"/>
        </w:rPr>
      </w:pPr>
      <w:r>
        <w:rPr>
          <w:b/>
        </w:rPr>
        <w:t>Zadania i działania</w:t>
      </w:r>
    </w:p>
    <w:p>
      <w:pPr>
        <w:pStyle w:val="BodyText21"/>
        <w:numPr>
          <w:ilvl w:val="0"/>
          <w:numId w:val="0"/>
        </w:numPr>
        <w:spacing w:before="60" w:after="0"/>
        <w:ind w:left="0" w:hanging="0"/>
        <w:rPr>
          <w:sz w:val="24"/>
        </w:rPr>
      </w:pPr>
      <w:r>
        <w:rPr>
          <w:sz w:val="24"/>
        </w:rPr>
        <w:t xml:space="preserve">Kompleksowa telefonizacja gminy, dostęp do telefonu dla wszystkich mieszkańców wyrażających chęć posiadania telefonu w domu. </w:t>
      </w:r>
    </w:p>
    <w:p>
      <w:pPr>
        <w:pStyle w:val="Normal"/>
        <w:spacing w:before="360" w:after="0"/>
        <w:rPr>
          <w:bCs/>
          <w:spacing w:val="-8"/>
        </w:rPr>
      </w:pPr>
      <w:r>
        <w:rPr>
          <w:b/>
          <w:spacing w:val="-8"/>
        </w:rPr>
        <w:t>CEL STRATEGICZNY:  AKTYWIZACJA SPOŁECZNO-ZAWODOWA MIESZKAŃCÓW GMINY</w:t>
      </w:r>
    </w:p>
    <w:p>
      <w:pPr>
        <w:pStyle w:val="H4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ELE SZCZEGÓŁOW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STWORZENIE WARUNKÓW ROZWOJU ORGANIZACJI SPOŁECZNYCH I GOSPODARCZYCH</w:t>
      </w:r>
    </w:p>
    <w:p>
      <w:pPr>
        <w:pStyle w:val="H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dania i działania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before="60" w:after="0"/>
        <w:ind w:left="357" w:hanging="357"/>
        <w:rPr/>
      </w:pPr>
      <w:r>
        <w:rPr/>
        <w:t>Tworzenie stowarzyszeń regionalnych i lokalnych, klubów, zespołów folklorystycznych, dyskusyjnych, samokształceniowych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before="60" w:after="0"/>
        <w:ind w:left="357" w:hanging="357"/>
        <w:rPr/>
      </w:pPr>
      <w:r>
        <w:rPr/>
        <w:t>Inicjowanie i rozwijanie współpracy partnerskiej mieszkańców z samorządem gminnym i wzajemnie między sobą.</w:t>
      </w:r>
    </w:p>
    <w:p>
      <w:pPr>
        <w:pStyle w:val="Tekstpodstawowy2"/>
        <w:autoSpaceDE w:val="true"/>
        <w:spacing w:before="24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POWOŁANIE STOWARZYSZENIA NA RZECZ ROZWOJU I PROMOCJI GMINY CHEŁMIEC</w:t>
      </w:r>
    </w:p>
    <w:p>
      <w:pPr>
        <w:pStyle w:val="Western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STRATEGICZNY: PROMOCJA GMINY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  <w:t>Zadania i działania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/>
        <w:t>Opracowanie i wdrożenie  kompleksowego programu promocji gminy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Zainteresowanie gminą potencjalnych: klientów, inwestorów, przedsiębiorstwa kooperujące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/>
        <w:t>Wyposażenie terenu gminy w infrastrukturę, dostępność urządzeń telekomunikacyjnych, możliwości skorzystania na miejscu z usług specjalistycznych itp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 xml:space="preserve">Tworzenie pozytywnego wizerunku gminy, jej potencjału naturalnego, społeczno-gospodarczego, osiągnięć i usług, </w:t>
      </w:r>
      <w:r>
        <w:rPr/>
        <w:t>kontakty ze środkami masowego przekazu.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>
          <w:spacing w:val="-3"/>
        </w:rPr>
        <w:t>Umocnienie tożsamości mieszkańców i ich związku z gminą, uwzględnić</w:t>
      </w:r>
      <w:r>
        <w:rPr/>
        <w:t xml:space="preserve"> powiązania historyczne, kulturalne lub inne z sąsiednimi regionami lub krajami, z których mogliby przyjeżdżać turyśc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b/>
          <w:b/>
          <w:spacing w:val="-3"/>
        </w:rPr>
      </w:pPr>
      <w:r>
        <w:rPr>
          <w:b/>
          <w:spacing w:val="-3"/>
        </w:rPr>
        <w:t>Zadania szczegółowe: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 xml:space="preserve">Opracowanie i wydanie profesjonalnej informacji, folderu promującego gminę, w kilku językach. Folder kolorowy zawierający uniwersalne, ogólne informacje powinien być uzupełniany wkładkami profesjonalnymi dla różnych odbiorców częściej aktualizowanymi niż opracowanie podstawowe. 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Przewodnik oprowadzający szlakiem gminy, mapy z zaznaczonymi szlakami turystycznymi,  przekaz żywego słowa, pamiątki, widokówki,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Umieszczenie oferty promocyjnej gminy w regionalnych i krajowych opracowaniach promocyjnych  turystycznych i gospodarczych 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Oferta dla biur turystycznych z istniejącymi możliwościami  form rekreacji i wypoczynku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/>
      </w:pPr>
      <w:r>
        <w:rPr>
          <w:spacing w:val="-3"/>
        </w:rPr>
        <w:t xml:space="preserve">Wydanie pocztówek z widokami najatrakcyjniejszych obiektów naturalnych i infrastruktury gminy </w:t>
      </w:r>
      <w:r>
        <w:rPr/>
        <w:t>Chełmiec</w:t>
      </w:r>
      <w:r>
        <w:rPr>
          <w:spacing w:val="-3"/>
        </w:rPr>
        <w:t>, listowników, plakietek i naklejek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Umieszczenie przy trasach komunikacyjnych tablic z informacjami promocyjnymi dla podróżnych.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>
          <w:spacing w:val="-3"/>
        </w:rPr>
      </w:pPr>
      <w:r>
        <w:rPr>
          <w:spacing w:val="-3"/>
        </w:rPr>
        <w:t>Zamieszczenie tablic z mapą gminy, szlakami, atrakcyjnymi miejscami, i zabytkami kulturowymi</w:t>
      </w:r>
    </w:p>
    <w:p>
      <w:pPr>
        <w:pStyle w:val="Normal"/>
        <w:numPr>
          <w:ilvl w:val="0"/>
          <w:numId w:val="62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60" w:after="0"/>
        <w:jc w:val="both"/>
        <w:rPr/>
      </w:pPr>
      <w:r>
        <w:rPr>
          <w:spacing w:val="-3"/>
        </w:rPr>
        <w:t xml:space="preserve">Ponadto działania promocyjne mogą obejmować: </w:t>
      </w:r>
      <w:r>
        <w:rPr/>
        <w:t>taśmy, filmy, plenery malarskie, wystawy twórczości ludowej, parady, imprezy plenerowe, sprzedaż akcesoriów, okolicznościowe karty, znaczki, stemple, fotografie, filmy dokumentalne, wydawnictwa książkowe i albumowe, konferencje, sympozja, spotkania naukowe.</w:t>
      </w:r>
    </w:p>
    <w:p>
      <w:pPr>
        <w:pStyle w:val="Western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2 Łącko</w:t>
      </w:r>
    </w:p>
    <w:p>
      <w:pPr>
        <w:pStyle w:val="Normal"/>
        <w:spacing w:before="120" w:after="120"/>
        <w:jc w:val="both"/>
        <w:rPr>
          <w:rStyle w:val="Txttitle11"/>
          <w:rFonts w:ascii="Times New Roman" w:hAnsi="Times New Roman" w:cs="Times New Roman"/>
          <w:color w:val="000000"/>
          <w:sz w:val="24"/>
        </w:rPr>
      </w:pPr>
      <w:r>
        <w:rPr>
          <w:rStyle w:val="Txttitle11"/>
          <w:rFonts w:cs="Times New Roman"/>
          <w:color w:val="000000"/>
          <w:sz w:val="24"/>
        </w:rPr>
        <w:t>Istnieje Wieloletni Program Inwestycyjny (z</w:t>
      </w:r>
      <w:r>
        <w:rPr/>
        <w:t>ałącznik do Uchwały Nr 55/2005Rady Gminy w Łącku z dnia 28.10.2005 r.) zawiera następujące zadania inwestycyjne na lata 2005-2007:.</w:t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6"/>
        </w:rPr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60" w:after="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. Infrastruktura sanitarna wsi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pracowanie dokumentacji technicznej na budowę kanalizacji do miejscowości Zagorzyn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udowa kanalizacji sanitarnej Czerniec – Zabrzeż (etap I.)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Opracowanie dokumentacji technicznej na budowę kanalizacji sanitarnej dla wsi Kicznia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Infrastruktura wodociągowa.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udowa wodociągu Łącko i Czarny Potok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. Budowa wodociągu w Szczereżu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udowa wodociągu w Łazach Brzyńskich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II. Budownictwo oświatowe 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Budowa gimnazjum w Jazowsku – etap II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Montaż oczyszczalni ścieków przy Szkole Podstawowej w Czarnym Potoku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Infrastruktura drogowa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udowa chodnika Czerniec – Zabrzeż (II etap)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udowa mostu w Brzynie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udowa mostu w Kiczni na potoku Zakiczańskim do osiedla Gromalów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Budowa  mostu w Kiczni k. Kornasia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sfaltowanie dróg Kicznia Podmalinie, Wygony, oś.Myjaków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Asfaltowanie dróg Łącko – Kopanie – Pożogi i Łącko – Wolaki w stronę Hojdów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sfaltowanie dróg Czarny Potok – Berdychów – Podlesie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Asfaltowanie dróg Brzyna – Paryja - Sworniówka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sfaltowanie dróg w kolejnych sołectwach wg ustalonej kolejności przez Radę Gminy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Odbudowa dróg po powodzi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Remont parkingu wiejskiego przy Kościele w Łącku – wykonanie nawierzchni asfaltowej.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Dostosowanie obiektów komunalnych do potrzeb osób niepełnosprawnych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ykonanie podjazdu dla osób niepełnosprawnych w ZOZ w Łącku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Wykonanie podjazdu dla osób niepełnosprawnych w ZOZ w Czarnym Potoku 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ykonanie podjazdu dla osób niepelnosprawnych w ZOZ w Jazowsku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 Komunalne budownictwo mieszkaniowe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Budowa domów dla Romów 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. Oświetlenie ulic, placów i dróg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udowa linii oświetlenia ulicznego Czerniec - Zabrzeż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udowa linii oświetlenia ulicznego Łącko – Polna oraz Zajazd Autobusowy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. Obiekty kultury i sportowe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daszenie sceny i wykonanie zasilania energetycznego w amfiteatrze na górze Jeżowa w Łącku</w:t>
            </w:r>
          </w:p>
        </w:tc>
      </w:tr>
      <w:tr>
        <w:trPr>
          <w:trHeight w:val="23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Budowa boiska sportowego łącznie z budynkiem socjalnym w Szczereżu </w:t>
            </w:r>
          </w:p>
        </w:tc>
      </w:tr>
    </w:tbl>
    <w:p>
      <w:pPr>
        <w:pStyle w:val="Western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3 Łososina Dolna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18"/>
          <w:szCs w:val="15"/>
        </w:rPr>
        <w:t xml:space="preserve">Strategia rozwoju gminy wskazuje następujące wybrane problemy do rozwiązania </w:t>
      </w:r>
      <w:r>
        <w:rPr>
          <w:spacing w:val="-19"/>
          <w:szCs w:val="15"/>
        </w:rPr>
        <w:t>w gminie:</w:t>
      </w:r>
    </w:p>
    <w:p>
      <w:pPr>
        <w:pStyle w:val="Normal"/>
        <w:keepNext w:val="true"/>
        <w:shd w:fill="FFFFFF" w:val="clear"/>
        <w:spacing w:before="120" w:after="0"/>
        <w:ind w:left="77" w:hanging="0"/>
        <w:jc w:val="both"/>
        <w:rPr>
          <w:b/>
          <w:b/>
          <w:bCs/>
          <w:spacing w:val="-8"/>
          <w:szCs w:val="15"/>
        </w:rPr>
      </w:pPr>
      <w:r>
        <w:rPr>
          <w:b/>
          <w:bCs/>
          <w:spacing w:val="-8"/>
          <w:szCs w:val="15"/>
        </w:rPr>
        <w:t>Infrastruktura</w:t>
      </w:r>
    </w:p>
    <w:p>
      <w:pPr>
        <w:pStyle w:val="Normal"/>
        <w:keepNext w:val="true"/>
        <w:shd w:fill="FFFFFF" w:val="clear"/>
        <w:spacing w:before="120" w:after="0"/>
        <w:ind w:left="101" w:hanging="0"/>
        <w:jc w:val="both"/>
        <w:rPr>
          <w:spacing w:val="-12"/>
          <w:szCs w:val="15"/>
        </w:rPr>
      </w:pPr>
      <w:r>
        <w:rPr>
          <w:spacing w:val="-12"/>
          <w:szCs w:val="15"/>
        </w:rPr>
        <w:t>1. Rozwój infrastruktury technicznej.</w:t>
      </w:r>
    </w:p>
    <w:p>
      <w:pPr>
        <w:pStyle w:val="Normal"/>
        <w:shd w:fill="FFFFFF" w:val="clear"/>
        <w:spacing w:before="120" w:after="0"/>
        <w:ind w:left="422" w:hanging="0"/>
        <w:jc w:val="both"/>
        <w:rPr>
          <w:spacing w:val="-12"/>
          <w:szCs w:val="15"/>
        </w:rPr>
      </w:pPr>
      <w:r>
        <w:rPr>
          <w:spacing w:val="-12"/>
          <w:szCs w:val="15"/>
        </w:rPr>
        <w:t>a) budowa oczyszczalni ścieków i kanalizacji sanitarnych</w:t>
      </w:r>
    </w:p>
    <w:p>
      <w:pPr>
        <w:pStyle w:val="Normal"/>
        <w:shd w:fill="FFFFFF" w:val="clear"/>
        <w:spacing w:before="120" w:after="0"/>
        <w:ind w:left="763" w:right="1114" w:hanging="350"/>
        <w:jc w:val="both"/>
        <w:rPr/>
      </w:pPr>
      <w:r>
        <w:rPr>
          <w:spacing w:val="-13"/>
          <w:szCs w:val="15"/>
        </w:rPr>
        <w:t xml:space="preserve">b) modernizacja drogi krajowej, dróg powiatowych i gminnych oraz </w:t>
      </w:r>
      <w:r>
        <w:rPr>
          <w:spacing w:val="-15"/>
          <w:szCs w:val="15"/>
        </w:rPr>
        <w:t>rozbudowa parkingów</w:t>
      </w:r>
    </w:p>
    <w:p>
      <w:pPr>
        <w:pStyle w:val="Normal"/>
        <w:shd w:fill="FFFFFF" w:val="clear"/>
        <w:spacing w:before="120" w:after="0"/>
        <w:ind w:left="408" w:hanging="0"/>
        <w:jc w:val="both"/>
        <w:rPr>
          <w:spacing w:val="-12"/>
          <w:szCs w:val="15"/>
        </w:rPr>
      </w:pPr>
      <w:r>
        <w:rPr>
          <w:spacing w:val="-12"/>
          <w:szCs w:val="15"/>
        </w:rPr>
        <w:t>c) budowa wodociągów</w:t>
      </w:r>
    </w:p>
    <w:p>
      <w:pPr>
        <w:pStyle w:val="Normal"/>
        <w:shd w:fill="FFFFFF" w:val="clear"/>
        <w:spacing w:before="120" w:after="0"/>
        <w:ind w:left="408" w:hanging="0"/>
        <w:jc w:val="both"/>
        <w:rPr>
          <w:spacing w:val="-11"/>
          <w:szCs w:val="15"/>
        </w:rPr>
      </w:pPr>
      <w:r>
        <w:rPr>
          <w:spacing w:val="-11"/>
          <w:szCs w:val="15"/>
        </w:rPr>
        <w:t>d) budowa lotniska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spacing w:val="-11"/>
          <w:szCs w:val="15"/>
        </w:rPr>
      </w:pPr>
      <w:r>
        <w:rPr>
          <w:spacing w:val="-11"/>
          <w:szCs w:val="15"/>
        </w:rPr>
        <w:t>2. Budowa i remonty szkół.</w:t>
      </w:r>
    </w:p>
    <w:p>
      <w:pPr>
        <w:pStyle w:val="Normal"/>
        <w:shd w:fill="FFFFFF" w:val="clear"/>
        <w:spacing w:before="120" w:after="0"/>
        <w:ind w:left="389" w:hanging="0"/>
        <w:jc w:val="both"/>
        <w:rPr>
          <w:spacing w:val="-15"/>
          <w:szCs w:val="15"/>
        </w:rPr>
      </w:pPr>
      <w:r>
        <w:rPr>
          <w:spacing w:val="-15"/>
          <w:szCs w:val="15"/>
        </w:rPr>
        <w:t>a) zakończenie budowy Gimnazjum w Tęgoborzy ,</w:t>
      </w:r>
    </w:p>
    <w:p>
      <w:pPr>
        <w:pStyle w:val="Normal"/>
        <w:shd w:fill="FFFFFF" w:val="clear"/>
        <w:spacing w:before="120" w:after="0"/>
        <w:ind w:left="394" w:hanging="0"/>
        <w:jc w:val="both"/>
        <w:rPr/>
      </w:pPr>
      <w:r>
        <w:rPr>
          <w:spacing w:val="-14"/>
          <w:szCs w:val="15"/>
        </w:rPr>
        <w:t xml:space="preserve">b) </w:t>
      </w:r>
      <w:r>
        <w:rPr>
          <w:spacing w:val="-15"/>
          <w:szCs w:val="15"/>
        </w:rPr>
        <w:t>remonty szkół</w:t>
      </w:r>
    </w:p>
    <w:p>
      <w:pPr>
        <w:pStyle w:val="Normal"/>
        <w:shd w:fill="FFFFFF" w:val="clear"/>
        <w:spacing w:before="120" w:after="0"/>
        <w:ind w:left="374" w:right="-55" w:hanging="341"/>
        <w:jc w:val="both"/>
        <w:rPr/>
      </w:pPr>
      <w:r>
        <w:rPr>
          <w:spacing w:val="-12"/>
          <w:szCs w:val="15"/>
        </w:rPr>
        <w:t xml:space="preserve">3. Powstrzymanie erozji terenów poprzez zakładanie użytków zielonych, </w:t>
      </w:r>
      <w:r>
        <w:rPr>
          <w:spacing w:val="-14"/>
          <w:szCs w:val="15"/>
        </w:rPr>
        <w:t>zalesianie oraz ograniczanie zabudowy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pacing w:val="-11"/>
          <w:szCs w:val="15"/>
        </w:rPr>
      </w:pPr>
      <w:r>
        <w:rPr>
          <w:spacing w:val="-11"/>
          <w:szCs w:val="15"/>
        </w:rPr>
        <w:t>4. Regulacja rzek i potoków.</w:t>
      </w:r>
    </w:p>
    <w:p>
      <w:pPr>
        <w:pStyle w:val="Normal"/>
        <w:shd w:fill="FFFFFF" w:val="clear"/>
        <w:spacing w:before="120" w:after="0"/>
        <w:ind w:left="29" w:hanging="0"/>
        <w:jc w:val="both"/>
        <w:rPr>
          <w:b/>
          <w:b/>
          <w:bCs/>
          <w:spacing w:val="-9"/>
          <w:szCs w:val="15"/>
        </w:rPr>
      </w:pPr>
      <w:r>
        <w:rPr>
          <w:b/>
          <w:bCs/>
          <w:spacing w:val="-9"/>
          <w:szCs w:val="15"/>
        </w:rPr>
        <w:t>Turystyka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pacing w:val="-13"/>
          <w:szCs w:val="15"/>
        </w:rPr>
      </w:pPr>
      <w:r>
        <w:rPr>
          <w:spacing w:val="-13"/>
          <w:szCs w:val="15"/>
        </w:rPr>
        <w:t>1. Rozwiązanie problemu rekultywacji Jeziora Rożnowskiego.</w:t>
      </w:r>
    </w:p>
    <w:p>
      <w:pPr>
        <w:pStyle w:val="Normal"/>
        <w:shd w:fill="FFFFFF" w:val="clear"/>
        <w:spacing w:before="120" w:after="0"/>
        <w:ind w:left="370" w:hanging="350"/>
        <w:jc w:val="both"/>
        <w:rPr/>
      </w:pPr>
      <w:r>
        <w:rPr>
          <w:spacing w:val="-12"/>
          <w:szCs w:val="15"/>
        </w:rPr>
        <w:t xml:space="preserve">2. Modernizacja bazy wypoczynkowej - dostosowanie jej do odpowiednich </w:t>
      </w:r>
      <w:r>
        <w:rPr>
          <w:spacing w:val="-13"/>
          <w:szCs w:val="15"/>
        </w:rPr>
        <w:t xml:space="preserve">standardów. Niezbędne jest odpowiednie wyposażenie sportowo-rekreacyjne (korty, siłownia, sauna, basen, sprzęt żeglarski i kajakowy). Należy dążyć do kategoryzacji bazy noclegowej zgodnie ze standardami istniejącymi w innych </w:t>
      </w:r>
      <w:r>
        <w:rPr>
          <w:spacing w:val="-17"/>
          <w:szCs w:val="15"/>
        </w:rPr>
        <w:t>krajach.</w:t>
      </w:r>
    </w:p>
    <w:p>
      <w:pPr>
        <w:pStyle w:val="Normal"/>
        <w:shd w:fill="FFFFFF" w:val="clear"/>
        <w:spacing w:before="120" w:after="0"/>
        <w:ind w:left="355" w:hanging="341"/>
        <w:jc w:val="both"/>
        <w:rPr/>
      </w:pPr>
      <w:r>
        <w:rPr>
          <w:spacing w:val="-12"/>
          <w:szCs w:val="15"/>
        </w:rPr>
        <w:t xml:space="preserve">3. Wydłużenie sezonu turystycznego poprzez organizację w ośrodkach </w:t>
      </w:r>
      <w:r>
        <w:rPr>
          <w:spacing w:val="-14"/>
          <w:szCs w:val="15"/>
        </w:rPr>
        <w:t>wypoczynkowych szkoleń, sympozjów, konferencji. Ostatecznie niektóre ośrodki powinny dążyć do zmiany ich sezonowego użytkowania na całoroczne.</w:t>
      </w:r>
    </w:p>
    <w:p>
      <w:pPr>
        <w:pStyle w:val="Normal"/>
        <w:shd w:fill="FFFFFF" w:val="clear"/>
        <w:spacing w:before="120" w:after="0"/>
        <w:ind w:left="355" w:right="-54" w:hanging="350"/>
        <w:jc w:val="both"/>
        <w:rPr/>
      </w:pPr>
      <w:r>
        <w:rPr>
          <w:spacing w:val="-13"/>
          <w:szCs w:val="15"/>
        </w:rPr>
        <w:t xml:space="preserve">4. Wykreowanie wizerunku Łososiny Dolnej jako atrakcyjnego miejsca </w:t>
      </w:r>
      <w:r>
        <w:rPr>
          <w:spacing w:val="-14"/>
          <w:szCs w:val="15"/>
        </w:rPr>
        <w:t>wypoczynku i rekreacji na Sądecczyźnie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pacing w:val="-12"/>
          <w:szCs w:val="15"/>
        </w:rPr>
      </w:pPr>
      <w:r>
        <w:rPr>
          <w:spacing w:val="-12"/>
          <w:szCs w:val="15"/>
        </w:rPr>
        <w:t>5. Szkolenia z zakresu agroturystyki.</w:t>
      </w:r>
    </w:p>
    <w:p>
      <w:pPr>
        <w:pStyle w:val="Normal"/>
        <w:shd w:fill="FFFFFF" w:val="clear"/>
        <w:spacing w:before="120" w:after="0"/>
        <w:jc w:val="both"/>
        <w:rPr>
          <w:spacing w:val="-12"/>
          <w:szCs w:val="15"/>
        </w:rPr>
      </w:pPr>
      <w:r>
        <w:rPr>
          <w:spacing w:val="-12"/>
          <w:szCs w:val="15"/>
        </w:rPr>
        <w:t>6. Sprawnie funkcjonujący system informacji turystycznej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9"/>
          <w:szCs w:val="15"/>
        </w:rPr>
      </w:pPr>
      <w:r>
        <w:rPr>
          <w:b/>
          <w:bCs/>
          <w:spacing w:val="-9"/>
          <w:szCs w:val="15"/>
        </w:rPr>
        <w:t>Likwidacja bezrobocia i rozwój przedsiębiorczości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13"/>
          <w:szCs w:val="15"/>
        </w:rPr>
        <w:t xml:space="preserve">1. Ulgi podatkowe dla firm rejestrujących działalność gospodarczą i tworzących </w:t>
      </w:r>
      <w:r>
        <w:rPr>
          <w:spacing w:val="-16"/>
          <w:szCs w:val="15"/>
        </w:rPr>
        <w:t>nowe  miejsca pracy .</w:t>
      </w:r>
    </w:p>
    <w:p>
      <w:pPr>
        <w:pStyle w:val="Normal"/>
        <w:shd w:fill="FFFFFF" w:val="clear"/>
        <w:spacing w:before="120" w:after="0"/>
        <w:ind w:left="470" w:right="-54" w:hanging="422"/>
        <w:jc w:val="both"/>
        <w:rPr/>
      </w:pPr>
      <w:r>
        <w:rPr>
          <w:spacing w:val="-12"/>
          <w:szCs w:val="15"/>
        </w:rPr>
        <w:t xml:space="preserve">2. Edukacja ekonomiczno - prawna społeczności związana z możliwością </w:t>
      </w:r>
      <w:r>
        <w:rPr>
          <w:spacing w:val="-15"/>
          <w:szCs w:val="15"/>
        </w:rPr>
        <w:t>podejmowania przedsięwzięć gospodarczych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6"/>
          <w:szCs w:val="15"/>
        </w:rPr>
      </w:pPr>
      <w:r>
        <w:rPr>
          <w:b/>
          <w:bCs/>
          <w:spacing w:val="-6"/>
          <w:szCs w:val="15"/>
        </w:rPr>
        <w:t>Rolnictwo.</w:t>
      </w:r>
    </w:p>
    <w:p>
      <w:pPr>
        <w:pStyle w:val="Normal"/>
        <w:shd w:fill="FFFFFF" w:val="clear"/>
        <w:spacing w:before="120" w:after="0"/>
        <w:jc w:val="both"/>
        <w:rPr>
          <w:spacing w:val="-14"/>
          <w:szCs w:val="15"/>
        </w:rPr>
      </w:pPr>
      <w:r>
        <w:rPr>
          <w:spacing w:val="-14"/>
          <w:szCs w:val="15"/>
        </w:rPr>
        <w:t>1. Działania zmierzające do uzyskania ulg i dotacji dla rolnictwa.</w:t>
      </w:r>
    </w:p>
    <w:p>
      <w:pPr>
        <w:pStyle w:val="Normal"/>
        <w:shd w:fill="FFFFFF" w:val="clear"/>
        <w:spacing w:before="120" w:after="0"/>
        <w:jc w:val="both"/>
        <w:rPr>
          <w:spacing w:val="-15"/>
          <w:szCs w:val="15"/>
        </w:rPr>
      </w:pPr>
      <w:r>
        <w:rPr>
          <w:spacing w:val="-15"/>
          <w:szCs w:val="15"/>
        </w:rPr>
        <w:t>2. Organizowanie się rolników w grupy producenckie.</w:t>
      </w:r>
    </w:p>
    <w:p>
      <w:pPr>
        <w:pStyle w:val="Normal"/>
        <w:shd w:fill="FFFFFF" w:val="clear"/>
        <w:spacing w:before="120" w:after="0"/>
        <w:jc w:val="both"/>
        <w:rPr>
          <w:spacing w:val="-16"/>
          <w:szCs w:val="15"/>
        </w:rPr>
      </w:pPr>
      <w:r>
        <w:rPr>
          <w:spacing w:val="-16"/>
          <w:szCs w:val="15"/>
        </w:rPr>
        <w:t>3. Reklama rodzimej produkcji.</w:t>
      </w:r>
    </w:p>
    <w:p>
      <w:pPr>
        <w:pStyle w:val="Normal"/>
        <w:shd w:fill="FFFFFF" w:val="clear"/>
        <w:spacing w:before="120" w:after="0"/>
        <w:jc w:val="both"/>
        <w:rPr>
          <w:spacing w:val="-14"/>
          <w:szCs w:val="15"/>
        </w:rPr>
      </w:pPr>
      <w:r>
        <w:rPr>
          <w:spacing w:val="-14"/>
          <w:szCs w:val="15"/>
        </w:rPr>
        <w:t>4. Zawieranie wieloletnich umów kontraktacyjnych z zakładami przetwórczymi.</w:t>
      </w:r>
    </w:p>
    <w:p>
      <w:pPr>
        <w:pStyle w:val="Normal"/>
        <w:shd w:fill="FFFFFF" w:val="clear"/>
        <w:spacing w:before="120" w:after="0"/>
        <w:ind w:left="91" w:hanging="0"/>
        <w:jc w:val="both"/>
        <w:rPr>
          <w:b/>
          <w:b/>
          <w:bCs/>
          <w:spacing w:val="-9"/>
          <w:szCs w:val="15"/>
        </w:rPr>
      </w:pPr>
      <w:r>
        <w:rPr>
          <w:b/>
          <w:bCs/>
          <w:spacing w:val="-9"/>
          <w:szCs w:val="15"/>
        </w:rPr>
        <w:t>Zmiana mentalności myślenia i kultury społeczeństwa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14"/>
          <w:szCs w:val="15"/>
        </w:rPr>
        <w:t xml:space="preserve">Zmienić przyzwyczajenia i myślenie dorosłych mieszkańców jest bardzo </w:t>
      </w:r>
      <w:r>
        <w:rPr>
          <w:spacing w:val="-13"/>
          <w:szCs w:val="15"/>
        </w:rPr>
        <w:t xml:space="preserve">trudno, dlatego konieczna staje się edukacja dzieci i młodzieży w szkołach. </w:t>
      </w:r>
      <w:r>
        <w:rPr>
          <w:spacing w:val="-14"/>
          <w:szCs w:val="15"/>
        </w:rPr>
        <w:t xml:space="preserve">Dodatkowo konieczne jest organizowanie wykładów, pogadanek i dyskusji ze </w:t>
      </w:r>
      <w:r>
        <w:rPr>
          <w:spacing w:val="-13"/>
          <w:szCs w:val="15"/>
        </w:rPr>
        <w:t xml:space="preserve">specjalistami różnych dziedzin (psycholog, ekonomista) oraz szkoleń (kursy: </w:t>
      </w:r>
      <w:r>
        <w:rPr>
          <w:spacing w:val="-14"/>
          <w:szCs w:val="15"/>
        </w:rPr>
        <w:t xml:space="preserve">gospodarstwa domowego, rolnicze, ekologiczne, marketingowe, językowe itd.). </w:t>
      </w:r>
      <w:r>
        <w:rPr>
          <w:spacing w:val="-13"/>
          <w:szCs w:val="15"/>
        </w:rPr>
        <w:t xml:space="preserve">Ważna jest także w celu ogólnego rozwoju ludności organizacja imprez kulturalnych, zawodów, spartakiad dla dzieci, młodzieży i dorosłych mieszkańców </w:t>
      </w:r>
      <w:r>
        <w:rPr>
          <w:spacing w:val="-23"/>
          <w:szCs w:val="15"/>
        </w:rPr>
        <w:t>Gminy.</w:t>
      </w:r>
    </w:p>
    <w:p>
      <w:pPr>
        <w:pStyle w:val="Normal"/>
        <w:numPr>
          <w:ilvl w:val="1"/>
          <w:numId w:val="55"/>
        </w:numPr>
        <w:spacing w:before="12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y powiatu nowotarskiego graniczące z powiatem limanowskim</w:t>
      </w:r>
    </w:p>
    <w:p>
      <w:pPr>
        <w:pStyle w:val="Normal"/>
        <w:numPr>
          <w:ilvl w:val="2"/>
          <w:numId w:val="55"/>
        </w:numPr>
        <w:spacing w:before="12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owy Targ</w:t>
      </w:r>
    </w:p>
    <w:p>
      <w:pPr>
        <w:pStyle w:val="Tekstpodstawowy2"/>
        <w:spacing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ISJA MIASTA NOWEGO TARGU:</w:t>
      </w:r>
    </w:p>
    <w:p>
      <w:pPr>
        <w:pStyle w:val="Tekstpodstawowy2"/>
        <w:shd w:fill="CCCCCC" w:val="clear"/>
        <w:spacing w:before="240" w:after="2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ędąc stolicą Podhala dokładamy wszelkich starań aby wspierać zrównoważony rozwój naszych największych szans: małej i średniej przedsiębiorczości, turystyki oraz sportu. Tworzymy dogodne warunki służce poprawie stanu środowiska naturalnego. Propagujemy naszą niepowtarzalną tradycję i kulturę oraz kreujemy atrakcyjną ofertę edukacyjną dla młodzieży z całego regionu. Pragniemy stale zapewniać naszym mieszkańcom oraz gościom wysoki poziom bezpieczeństwa i jakości życia, pozwalający realizować ich własne aspiracje oraz pomysły.</w:t>
      </w:r>
    </w:p>
    <w:p>
      <w:pPr>
        <w:pStyle w:val="Xl51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Misja stanowi czynnik integracji lokalnej społeczności wokół zasadniczych dla rozwoju gminy spraw. Jest to przesłanie, co do którego zgoda jest podstawą </w:t>
      </w:r>
      <w:r>
        <w:rPr>
          <w:sz w:val="24"/>
          <w:szCs w:val="22"/>
        </w:rPr>
        <w:t>podtrzymywania istniejących i tworzenia nowych, silnych więzi społecznych pomiędzy mieszkańcami gminy oraz ich różnymi środowiskami i reprezentacjami.</w:t>
      </w:r>
    </w:p>
    <w:p>
      <w:pPr>
        <w:pStyle w:val="Normal"/>
        <w:keepNext w:val="true"/>
        <w:spacing w:before="120" w:after="120"/>
        <w:jc w:val="both"/>
        <w:rPr/>
      </w:pPr>
      <w:r>
        <w:rPr/>
        <w:t>Cele i zadania sformułowane w Strategii rozwoju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4875"/>
      </w:tblGrid>
      <w:tr>
        <w:trPr>
          <w:cantSplit w:val="true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OMENA STRATEGICZNA: TURYSTYKA I SPOR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L STRATEGI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L OPERACYJN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I. WYKREOWANIE Z NOWEGO TARGU REGIONALNEGO CENTRUM TURYSTYCZNEGO O SILNIE ROZWINIĘTEJ FUNKCJI RECEPCYJNEJ I OBSŁUGI RUCHU TURYSTY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.1 Szeroka współpraca instytucji i osób na rzecz rozwoju turystyczneg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iasta i region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1.1. </w:t>
            </w:r>
            <w:r>
              <w:rPr>
                <w:sz w:val="18"/>
                <w:szCs w:val="20"/>
              </w:rPr>
              <w:t>Podejmowanie działań w celu powołania instytucji koordynującej rozwój turystyki w mieście i powiecie nowotarskim;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1.2. </w:t>
            </w:r>
            <w:r>
              <w:rPr>
                <w:sz w:val="18"/>
                <w:szCs w:val="20"/>
              </w:rPr>
              <w:t>Stworzenie lokalnego Forum Rozwoju Turystycznego Nowego Targu – grupy osób zainteresowanej rozwojem turystyki w mieście; forum funkcjonowałoby początkowo jako ciało doradcze przy Urzędzie Miasta Nowego Targu, później mogłoby zostać włączone w struktury Lokalnej Organizacji Turystycznej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1.3. </w:t>
            </w:r>
            <w:r>
              <w:rPr>
                <w:sz w:val="18"/>
                <w:szCs w:val="20"/>
              </w:rPr>
              <w:t>Rozpisanie konkursów dla mieszkańców miasta na pomysły w zakresie rozwoju turystyki (małe granty) – możliwość funkcjonowania w ramach Funduszu Inicjatyw Lokalnych;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>I.1.4</w:t>
            </w:r>
            <w:r>
              <w:rPr>
                <w:sz w:val="18"/>
                <w:szCs w:val="20"/>
              </w:rPr>
              <w:t>. Nawiązanie współpracy z Dyrekcją Gorczańskiego Parku Narodowego, Nadleśnictwem Nowy Targ i władzami sąsiednich gmin w celu wypracowania koncepcji harmonijnego rozwoju turystycznego Gorców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1.5. </w:t>
            </w:r>
            <w:r>
              <w:rPr>
                <w:sz w:val="18"/>
                <w:szCs w:val="20"/>
              </w:rPr>
              <w:t>Wykorzystanie instytucji międzygminnych jako forum współpracy gmin na rzecz rozwoju turystycznego regionu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60" w:after="0"/>
              <w:ind w:left="357" w:hanging="35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</w:t>
            </w:r>
            <w:r>
              <w:rPr>
                <w:sz w:val="18"/>
                <w:szCs w:val="20"/>
              </w:rPr>
              <w:t>Fundacja Rozwoju Regionu Jeziora Czorsztyńskiego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60" w:after="0"/>
              <w:ind w:left="357" w:hanging="35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</w:t>
            </w:r>
            <w:r>
              <w:rPr>
                <w:sz w:val="18"/>
                <w:szCs w:val="20"/>
              </w:rPr>
              <w:t>Podhalański Zwi zek Gmin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60" w:after="0"/>
              <w:ind w:left="357" w:hanging="35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</w:t>
            </w:r>
            <w:r>
              <w:rPr>
                <w:sz w:val="18"/>
                <w:szCs w:val="20"/>
              </w:rPr>
              <w:t>Euroregion „Tatry”;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.1.6. </w:t>
            </w:r>
            <w:r>
              <w:rPr>
                <w:sz w:val="18"/>
                <w:szCs w:val="20"/>
              </w:rPr>
              <w:t>Opracowanie szczegółowego programu rozwoju turystyki w mieście Nowy Targ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.2. Stworzenie zintegrowanego systemu informacji turystycznej, promocji i dystrybucji usług turystycznych miasta oraz region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2.1. </w:t>
            </w:r>
            <w:r>
              <w:rPr>
                <w:sz w:val="18"/>
                <w:szCs w:val="20"/>
              </w:rPr>
              <w:t>Stworzenie kompletnej, sieciowej bazy danych o usługodawcach turystycznych działających w Nowym Targu i sąsiedztwie miasta;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2.2. </w:t>
            </w:r>
            <w:r>
              <w:rPr>
                <w:sz w:val="18"/>
                <w:szCs w:val="20"/>
              </w:rPr>
              <w:t>Powołanie Centrum Informacji Turystycznej (na bazie Muzeum Podhalańskiego PTTK), do zadań którego należeć będzie m. in.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omadzenie bazy danych o usługodawcach turystycznych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ostępnianie szerokiej informacji turystom w punkcie informacyjnym: o imprezach kulturalnych, sportowych, usługodawcach turystycznych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ywanie materiałów informacyjnych o atrakcjach turystycznych w mieście (rozpropagowywanych zarówno w postaci folderów, ulotek, jak i drogą internetową)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ordynacja rozwoju turystyki w mieście np. poprzez nadzorowanie kalendarza imprez sportowych i kulturalnych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półpraca z zainteresowanymi podmiotami gospodarczymi i organizacjami w zakresie promocji turystycznej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półpraca z innymi placówkami informacji turystycznej w regionie w celu szerokiej dystrybucji oferty turystycznej Nowego Targu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2.3. </w:t>
            </w:r>
            <w:r>
              <w:rPr>
                <w:sz w:val="18"/>
                <w:szCs w:val="20"/>
              </w:rPr>
              <w:t>Współpraca z sąsiednimi gminami oraz innymi podmiotami (usługodawcy turystyczni, instytucje kulturalne, sportowe itp.) w celu ciągłej wymiany informacji o atrakcjach i usługach turystycznych dostępnych w regionie – stworzenie ściśle powiązanej sieci dystrybucji usług turystycznych opartej na Centrum Informacji Turystycznej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2.4. </w:t>
            </w:r>
            <w:r>
              <w:rPr>
                <w:sz w:val="18"/>
                <w:szCs w:val="20"/>
              </w:rPr>
              <w:t>Udoskonalenie serwisu internetowego miasta, który powinien zawierać</w:t>
            </w:r>
            <w:r>
              <w:rPr>
                <w:sz w:val="18"/>
                <w:szCs w:val="2"/>
              </w:rPr>
              <w:t xml:space="preserve"> </w:t>
            </w:r>
            <w:r>
              <w:rPr>
                <w:sz w:val="18"/>
                <w:szCs w:val="20"/>
              </w:rPr>
              <w:t>m.in.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gatą informację o atrakcjach turystycznych miasta, odbywających się w mieście imprezach kulturalnych, rozrywkowych i sportowych itp., watunkach pogodowych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łną informację o usługodawcach turystycznych działających w Nowym Targu – z linkami do stron poszczególnych usługodawców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 automatycznej rezerwacji usług turystycznych drogą internetową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rzynkę kontaktową adres internetowy, pod który można przesłać opinię o pobycie w mieście; pozwoli to na monitorowanie poziomu i jakości oferowanych przez miasto usług turystycznych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2.5. </w:t>
            </w:r>
            <w:r>
              <w:rPr>
                <w:sz w:val="18"/>
                <w:szCs w:val="20"/>
              </w:rPr>
              <w:t>Intensyfikacja działań w zakresie promocji turystycznej miasta i regionu (na podstawowych i potencjalnych rynkach) m. in. poprzez wspólne uczestnictwo w targach turystycznych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.2.6. </w:t>
            </w:r>
            <w:r>
              <w:rPr>
                <w:sz w:val="18"/>
                <w:szCs w:val="20"/>
              </w:rPr>
              <w:t>Opracowanie pakietu ofert wycieczkowych (głównie jednodniowych) dla turystów przebywających w mieście i ich szeroka popularyzac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.3. Rozwój infrastruktury w cel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zystosowania miasta do obsługi regionalnego ruchu turystyczneg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3.1. </w:t>
            </w:r>
            <w:r>
              <w:rPr>
                <w:sz w:val="18"/>
                <w:szCs w:val="20"/>
              </w:rPr>
              <w:t>Stymulowanie rozwoju bazy noclegowej w mieści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dowy hotelu o wyższym standardzie (3-4*) z rozwiniętym zapleczem konferencyjnym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eci pensjonatów i kwater prywatnych na Kowańcu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teli – przy drogach tranzytowych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rzystanie placówek szkolnych do obsługi zielonych szkół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noszenie jakości świadczonych usług w obecnie funkcjonujących obiektach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3.2. </w:t>
            </w:r>
            <w:r>
              <w:rPr>
                <w:sz w:val="18"/>
                <w:szCs w:val="20"/>
              </w:rPr>
              <w:t>Stymulowanie rozwoju sieci placówek gastronomicznych w centrum miasta, jak również przy szlakach drogowych (obsługa gości tranzytowych), ze szczególnym uwzględnieniem punktów oferujących produkty kuchni regionalnej (kuchnia góralska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3.3. </w:t>
            </w:r>
            <w:r>
              <w:rPr>
                <w:sz w:val="18"/>
                <w:szCs w:val="20"/>
              </w:rPr>
              <w:t>Adaptacja centrum miasta (Rynku) dla potrzeb ruchu turystycznego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worzenie atrakcyjnego wizerunku centrum (odnowienie fasad kamienic),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opniowe wyprowadzenie ruchu samochodowego z centrum,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zielenie miejsc pod ogródki kawiarniane,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kalizacja estrady na Rynku,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anżacja atrakcyjnych terenów zabudowy staromiejskiej (np.: z kapliczką św. Jana),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wrócenie charakteru placu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3.4. </w:t>
            </w:r>
            <w:r>
              <w:rPr>
                <w:sz w:val="18"/>
                <w:szCs w:val="20"/>
              </w:rPr>
              <w:t>Wyznaczenie tras turystycznych łączących Dworzec PKS i PKP z Rynkiem nowotarskim i ważniejszymi atrakcjami turystycznymi miasta oraz oznakowanie zabytkowych obiektów w mieście tablicami informacyjnymi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3.5. </w:t>
            </w:r>
            <w:r>
              <w:rPr>
                <w:sz w:val="18"/>
                <w:szCs w:val="20"/>
              </w:rPr>
              <w:t>Modernizacja i uatrakcyjnienie tras spacerowych nad Białym i Czarnym Dunajcem – stworzenie prawdziwych bulwarów;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.3.6. </w:t>
            </w:r>
            <w:r>
              <w:rPr>
                <w:sz w:val="18"/>
                <w:szCs w:val="20"/>
              </w:rPr>
              <w:t>Budowa kładki na Białym Dunajcu w celu zwiększenia dostępności obszarów położonych na prawym brzegu rzeki – zmiana miejscowego planu zagospodarowania;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.3.7. </w:t>
            </w:r>
            <w:r>
              <w:rPr>
                <w:sz w:val="18"/>
                <w:szCs w:val="20"/>
              </w:rPr>
              <w:t>Opracowanie oferty inwestycyjnej i zachęt dla osób oraz instytucji zamierzających lokować kapitał w inwestycje sprzyjające rozwojowi bazy turystycznej mia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.4. Poprawa dostępności komunikacyjnej Nowego Targ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.4.1. </w:t>
            </w:r>
            <w:r>
              <w:rPr>
                <w:sz w:val="18"/>
                <w:szCs w:val="20"/>
              </w:rPr>
              <w:t>Usprawnienie systemu komunikacji drogowej w mieście ze szczególnym uwzględnieniem kwestii parkingów - tworzenie nowym miejsc parkingowych w pobliżu centrum i wokół obszarów turystycznych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II. WYKREOWANIE GŁÓW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PRODUKTÓW TURYSTYCZNYCH NOWEGO TARGU – SWOISTYCH, ALE POZOSTAJ CYCH W HARMONII Z PRODUKTAMI TURYSTYCZNYMI REGI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I.1. Propagowanie dziedzictwa kulturowego miasta i regionu jako ważnego produktu turystycznego Nowego Targ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>II.1.1</w:t>
            </w:r>
            <w:r>
              <w:rPr>
                <w:sz w:val="18"/>
                <w:szCs w:val="20"/>
              </w:rPr>
              <w:t>. Stworzenie bogatej oferty imprez kulturalnych i rozrywkowych miasta Nowy Targ w oparciu o dotychczasowe imprezy oraz nowe pomysł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racowanie kalendarza imprez (cyklicznych i jednorazowych) przy współudziale instytucji kulturalnych i samorządow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reowanie głównej imprezy kulturalnej miasta, która stanie się medialną wizytówką Nowego Targu (produktem markowym miasta),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 1. 2. </w:t>
            </w:r>
            <w:r>
              <w:rPr>
                <w:sz w:val="18"/>
                <w:szCs w:val="20"/>
              </w:rPr>
              <w:t>Przygotowanie infrastruktury przeznaczonej do obsługi imprez kulturalno-rozrywkowych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gospodarowanie Parku Miejskiego – przygotowanie amfiteatru (lub muszli koncertowej), tras spacerowych i rowerowych, miejsc zabaw dla dziec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wiązanie współpracy z gestorami obiektów sportowych w celu ich wykorzystania do obsługi imprez kulturalno-rozrywkowych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 1. 3. </w:t>
            </w:r>
            <w:r>
              <w:rPr>
                <w:sz w:val="18"/>
                <w:szCs w:val="20"/>
              </w:rPr>
              <w:t>Adaptacja budynku Starej Plebani do celów muzealnych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 1. 4. </w:t>
            </w:r>
            <w:r>
              <w:rPr>
                <w:sz w:val="18"/>
                <w:szCs w:val="20"/>
              </w:rPr>
              <w:t>Stworzenie oferty wystawowej prezentującej tradycje gospodarcze regionu (np. historia kożucha, tradycje produkcji oscypka) – ekspozycje te mogą mieć zarówno charakter stały, jak i być prezentowane podczas imprez kulturalnych, targowych i sportowych odbywających się w mieście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 1. 5. </w:t>
            </w:r>
            <w:r>
              <w:rPr>
                <w:sz w:val="18"/>
                <w:szCs w:val="20"/>
              </w:rPr>
              <w:t>Dążenie do wpisania miasta i jego zabytków w kulturowe szlaki tematyczne przebiegające przez obszar Podhala i całych Karpat oraz wzmożenie ich promocji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 1. 6. </w:t>
            </w:r>
            <w:r>
              <w:rPr>
                <w:sz w:val="18"/>
                <w:szCs w:val="20"/>
              </w:rPr>
              <w:t>Wspieranie produkcji i sprzedaży pamiątek turystycznych związanych z miastem i regionem np. poprzez ogłoszenie konkursu na pamiątkę turystyczną z Nowego Targu – wykreowanie symbolu turystycznego Nowego Targu;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I. 1. 7. </w:t>
            </w:r>
            <w:r>
              <w:rPr>
                <w:sz w:val="18"/>
                <w:szCs w:val="20"/>
              </w:rPr>
              <w:t>Organizacja warsztatów z zakresu tańca góralskiego, śpiewu oraz gotowania jako specjalistycznej oferty dla turystów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I.2. Wykreowanie Nowego Targu jako centrum turystyki aktywnej i specjalistycznej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2.1. </w:t>
            </w:r>
            <w:r>
              <w:rPr>
                <w:sz w:val="18"/>
                <w:szCs w:val="20"/>
              </w:rPr>
              <w:t>Opracowanie kompleksowej oferty sportowej dla różnych grup turystów;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2.2. </w:t>
            </w:r>
            <w:r>
              <w:rPr>
                <w:sz w:val="18"/>
                <w:szCs w:val="20"/>
              </w:rPr>
              <w:t>Wykorzystanie bazy sportowej i licznej kadry instruktorsko-trenerskiej do stworzenia z miasta sportowego centrum szkoleniowego, w tym także w zakresie sportów ekstremalnych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I.2.3. </w:t>
            </w:r>
            <w:r>
              <w:rPr>
                <w:sz w:val="18"/>
                <w:szCs w:val="20"/>
              </w:rPr>
              <w:t>Szeroka promocja miasta jako centrum sportowego (aktywnego wypoczynku) regionu – szczególnie w programach i publikacjach poświęconych aktywnemu wypoczynkowi (tzw. Turystyce usportowionej); wydanie materiałów reklamowych (folder, katalog itp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I. 3. Szersze udostępnienie Gorców dla potrzeb turystyki i wypoczynk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3.1. </w:t>
            </w:r>
            <w:r>
              <w:rPr>
                <w:sz w:val="18"/>
                <w:szCs w:val="20"/>
              </w:rPr>
              <w:t>Wyznaczenie ścieżek dydaktycznych w Gorcach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3.2. </w:t>
            </w:r>
            <w:r>
              <w:rPr>
                <w:sz w:val="18"/>
                <w:szCs w:val="20"/>
              </w:rPr>
              <w:t>Wyznaczenie ścieżek rowerowych (w tym także dla rowerów górskich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3.3. </w:t>
            </w:r>
            <w:r>
              <w:rPr>
                <w:sz w:val="18"/>
                <w:szCs w:val="20"/>
              </w:rPr>
              <w:t>Wyznaczenie i stworzenie obszarów rekreacyjnych na Kowańcu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3.4. </w:t>
            </w:r>
            <w:r>
              <w:rPr>
                <w:sz w:val="18"/>
                <w:szCs w:val="20"/>
              </w:rPr>
              <w:t>Budowa kolejki gondolowej pod Turbacz wraz z towarzyszącą jej infrastruktur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before="60" w:after="0"/>
              <w:ind w:left="244" w:hanging="24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ciągnięcie inwestora i udzielenie mu wszechstronnej pomoc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before="60" w:after="0"/>
              <w:ind w:left="244" w:hanging="24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półpraca w zakresie projektowania inwestycji z władzami sąsiednich gmin i dyrekcją Gorczańskiego Parku Narodowego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I.3.5. </w:t>
            </w:r>
            <w:r>
              <w:rPr>
                <w:sz w:val="18"/>
                <w:szCs w:val="20"/>
              </w:rPr>
              <w:t>Wytyczenie nowych tras narciarskich (zjazdowych i biegowych) oraz sprzyjanie budowie nowych wyciąg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I.4. Przystosowanie obszaru Torfowiska Bór na Czerwonem do pełnienia istotnej roli w zakresie turystyki ekologicznej i edukacyjnej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.4.1. </w:t>
            </w:r>
            <w:r>
              <w:rPr>
                <w:sz w:val="18"/>
                <w:szCs w:val="20"/>
              </w:rPr>
              <w:t>Wyznaczenie ścieżek edukacyjnych oznakowanych tablicami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I.4.2. </w:t>
            </w:r>
            <w:r>
              <w:rPr>
                <w:sz w:val="18"/>
                <w:szCs w:val="20"/>
              </w:rPr>
              <w:t>Stworzenie mini-centrum edukacji ekologicznej poświęconej podhalańskim torfowiskom i wykorzystaniu zasobów torfu w celach gospodarczych (wykorzystanie byłego ośrodka Ruch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III. STWORZENIE SZEROKIEJ OFERTY SPORTOWO-REKREACYJNEJ SKIEROWANEJ ZARÓWNO DO MIESZKAŃCÓW NOWEGO TARGU, JAK I TURYS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II.1. Modernizacja i rozbudo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frastruktury sportowej w celu wzbogacenia oferty rekreacyjnej i wyczynowej miast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I.1.1. </w:t>
            </w:r>
            <w:r>
              <w:rPr>
                <w:sz w:val="18"/>
                <w:szCs w:val="20"/>
              </w:rPr>
              <w:t>Modernizacja Miejskiej Hali Lodowej oraz zwiększenie efektywności jej wykorzystania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miana technologii zamrażani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miana systemu ogrzewania obiektu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stosowanie hali do obsługi masowych imprez rozrywkowych – instalacja systemu nagłaśniającego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stosowanie hali do pełnienia funkcji targowych;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I.1.2. </w:t>
            </w:r>
            <w:r>
              <w:rPr>
                <w:sz w:val="18"/>
                <w:szCs w:val="20"/>
              </w:rPr>
              <w:t>Modernizacja kompleksu sportowego KS „Gorce” w celu unowocześnienia obiektów i obniżenia kosztów eksploatacji;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>III.1.3</w:t>
            </w:r>
            <w:r>
              <w:rPr>
                <w:sz w:val="18"/>
                <w:szCs w:val="20"/>
              </w:rPr>
              <w:t>. Budowa kompleksu basenów geotermalnych w oparciu o zasoby wód geotermalnych w Bańskiej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II.1.4. </w:t>
            </w:r>
            <w:r>
              <w:rPr>
                <w:sz w:val="18"/>
                <w:szCs w:val="20"/>
              </w:rPr>
              <w:t>Budowa toru wrotkarskiego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II.2. Organizacja imprez sportowych o zasięgu regionalnym i ponad-regionalnym przeznaczonych dla szerokiego kręgu odbiorców, jak i imprez o charakterze specjalistyczny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>III.2.1</w:t>
            </w:r>
            <w:r>
              <w:rPr>
                <w:sz w:val="18"/>
                <w:szCs w:val="20"/>
              </w:rPr>
              <w:t>. Powołanie Forum Współpracy ds. imprez sportowych – grupy działaczy sportowych koordynujących organizację imprez na terenie miasta i regionu (stworzenie swoistego managementu sportowego) w celu wypracowania kalendarza imprez sportowych dla mieszkańców miasta i gości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I.2.2. </w:t>
            </w:r>
            <w:r>
              <w:rPr>
                <w:sz w:val="18"/>
                <w:szCs w:val="20"/>
              </w:rPr>
              <w:t>Wykreowanie imprez sportowych o masowym charakterze na bazie dotychczasowych imprez i nowych pomysłów oraz ich szeroka popularyzacja w mediach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rezy odbywające się tylko w mieście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rezy etapowe (miasto + sąsiednie gminy)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rezy o charakterze transgranicznym (Polska –Słowacja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I.2.3. </w:t>
            </w:r>
            <w:r>
              <w:rPr>
                <w:sz w:val="18"/>
                <w:szCs w:val="20"/>
              </w:rPr>
              <w:t>Wykreowanie szerokiej gamy specjalistycznych imprez sportowych, w tym także imprez dla osób niepełnosprawnych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I.2.4. </w:t>
            </w:r>
            <w:r>
              <w:rPr>
                <w:sz w:val="18"/>
                <w:szCs w:val="20"/>
              </w:rPr>
              <w:t>Przyciąganie do miasta zawodów sportowych o randze krajowej i międzynarodowej oraz ich wykorzystanie do promocji miast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II.2.5. </w:t>
            </w:r>
            <w:r>
              <w:rPr>
                <w:sz w:val="18"/>
                <w:szCs w:val="20"/>
              </w:rPr>
              <w:t>Współpraca z sąsiednimi gminami (także słowackimi) w celu wspólnej organizacji imprez sport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II.3. Stworzenie na terenach Ośrodka na Czerwonem i lotniska Aeroklubu Tatrzańskiego centrum turystyczno-sportoweg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I.3.1. </w:t>
            </w:r>
            <w:r>
              <w:rPr>
                <w:sz w:val="18"/>
                <w:szCs w:val="20"/>
              </w:rPr>
              <w:t>Wypromowanie dotychczasowej oferty sportowej Aeroklubów wśród szerszego grona odbiorców, także wśród turystów zagranicznych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III.3.2. </w:t>
            </w:r>
            <w:r>
              <w:rPr>
                <w:sz w:val="18"/>
                <w:szCs w:val="20"/>
              </w:rPr>
              <w:t>Przygotowanie bogatej oferty sportowej ośrodka na Czerwone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mprezy zimowe: narciarstwo biegowe, wyścigi snowmobilów, wyścigi psich zaprzęgów, kulig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imprezy letnie: jeździectwo, rajdy rower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II.4. Popularyzacja idei sportowych wśród mieszkańców miasta ze szczególnym uwzględnieniem młodzieży nowotarskiej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II.4.1.</w:t>
            </w:r>
            <w:r>
              <w:rPr>
                <w:sz w:val="18"/>
                <w:szCs w:val="20"/>
              </w:rPr>
              <w:t xml:space="preserve"> Współpraca szkół nowotarskich z Międzyszkolnym Ośrodkiem Sportowym i klubami sportowymi w celu opracowania programu rozwoju sportowego młodzieży nowotarskiej</w:t>
            </w:r>
          </w:p>
        </w:tc>
      </w:tr>
    </w:tbl>
    <w:p>
      <w:pPr>
        <w:pStyle w:val="Normal"/>
        <w:numPr>
          <w:ilvl w:val="2"/>
          <w:numId w:val="55"/>
        </w:numPr>
        <w:spacing w:before="12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chotnica Doln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odstawowym dokumentem planistycznym jest Strategia rozwoju gminy (załącznik do uchwały nr XII/74/99 Rady Gminy w Ochotnicy Dolnej z dnia 05.08.1999r).</w:t>
      </w:r>
    </w:p>
    <w:p>
      <w:pPr>
        <w:pStyle w:val="Normal"/>
        <w:spacing w:before="120" w:after="120"/>
        <w:jc w:val="both"/>
        <w:rPr/>
      </w:pPr>
      <w:r>
        <w:rPr/>
        <w:t>Misja: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mina Ochotnica Dolna „oazą spokoju” i agroturystycznym sercem w Gorcach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color w:val="000000"/>
        </w:rPr>
      </w:pPr>
      <w:r>
        <w:rPr>
          <w:color w:val="000000"/>
        </w:rPr>
        <w:t>Cele strategiczne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el główny: </w:t>
      </w:r>
      <w:r>
        <w:rPr>
          <w:b/>
          <w:bCs/>
          <w:color w:val="000000"/>
          <w:highlight w:val="lightGray"/>
        </w:rPr>
        <w:t>osiągnięcie i utrzymanie wysokiego poziomu życia mieszkańców w oparciu o rozwój funkcji turystyczno-wypoczynkowej przy restrukturyzacji rolnictwa oraz zapewnieniu rozwoju innych komplementarnych dziedzin życia społeczno-gospodarczego, w tym drobnej wytwórczości, z zachowaniem dla przyszłych pokoleń walorów środowiska naturalnego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ele operacyjne: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>Likwidacja czynników szkodliwych dla środowiska naturalnego dla uzyskania szerokiej poprawy warunków ekologicznych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>Rozwój infrastruktury turystycznej w zgodzie z zachowaniem warunków naturalnych – eliminowanie zagrożeń dla środowiska naturalnego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>Utrzymanie i poszerzenie współpracy ze związkami gminnymi i innymi organizacjami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>Przekształcenie rolnictwa w tym szczególnie rozwój agroturystyki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>Zachowanie odrębności kulturowej Gorców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>Stworzenie dogodnych warunków dla inwestycji nie mających ujemnego wpływu na środowisko naturalne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>Promocja gminy.</w:t>
      </w:r>
    </w:p>
    <w:p>
      <w:pPr>
        <w:pStyle w:val="NormalnyWeb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trategię uzupełnia i precyzuje Plan Rozwoju Lokalnego Gminy Ochotnica Dolna na lata 2004 - 2006 i 2007 – 2013 (Uchwała Nr XXVI/176/04 Rady Gminy Ochotnica Dolna z dnia 24 listopada 2004). </w:t>
      </w:r>
    </w:p>
    <w:p>
      <w:pPr>
        <w:pStyle w:val="NormalWeb"/>
        <w:overflowPunct w:val="true"/>
        <w:spacing w:before="120" w:after="0"/>
        <w:jc w:val="both"/>
        <w:rPr>
          <w:szCs w:val="32"/>
        </w:rPr>
      </w:pPr>
      <w:r>
        <w:rPr>
          <w:szCs w:val="32"/>
        </w:rPr>
        <w:t xml:space="preserve">W obszarze VI Turystyka </w:t>
      </w:r>
      <w:r>
        <w:rPr>
          <w:szCs w:val="18"/>
        </w:rPr>
        <w:t>Plan Rozwoju Lokalnego Gminy Ochotnica Dolna wymienia następujące zadania do realizacji do roku 2006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Ścieżki rowerowe – lokalizacja zgodnie z zapisami w Planie Zagospodarowania Przestrzennego – oznakowanie, punkty regeneracyjne, promocj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Wyznaczenie i oznakowanie punktów widokowych na trasach turystycznych, budowa wież widokowo-obserwacyjnych (we współpracy z Lasami Państwowymi, dyrekcją Gorczańskiego Parku Narodowego oraz dyrekcją Popradzkiego Parku</w:t>
      </w:r>
      <w:r>
        <w:rPr>
          <w:rFonts w:cs="TTE1819780t00;Times New Roman" w:ascii="TTE1819780t00;Times New Roman" w:hAnsi="TTE1819780t00;Times New Roman"/>
        </w:rPr>
        <w:t xml:space="preserve"> Krajoznawczego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Utworzenie skansenu szałasów pasterskich (odbudowa kultury wołoskiej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Poprawa oznakowania wytyczonych szlaków turystycznych, wytyczenie i oznakowanie nowych tras spacerowych, ścieżek edukacyjnych, historycznych i przyrodniczych we współpracy z PTTK zgodnie z planem Rady Gmin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Promocja Szlaku Papieskiego – umieszczenie tablic informacyjnych, informowanie na stronie www, oznakowanie dojścia na szlak z poszczególnych sołectw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Podjecie działań ułatwiających otwieranie i prowadzenie pól biwakowych przez podmioty prywat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Utworzenie Centrów Informacji Turystycznej przy Wiejskich Ośrodkach Kultury otwartych również w weekend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Utworzenie Muzeum w Ochotnicy Górnej (Izba Historyczna i Etnograficzna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Utworzenie muzeum w Ochotnicy Dolnej (Izba Historyczna, Etnograficzna, Rolnicza, Izba Pamięci Narodowej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Promocja agroturystyki w gmini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Podjęcie działań zmierzających do pozyskania inwestorów do budowy centrum rekreacyjnego (basen, korty, boiska, plac zabaw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120" w:after="0"/>
        <w:ind w:left="181" w:hanging="181"/>
        <w:jc w:val="both"/>
        <w:rPr/>
      </w:pPr>
      <w:r>
        <w:rPr/>
        <w:t>Poszukiwanie inwestorów do budowy wyciągu narciarskiego.</w:t>
      </w:r>
    </w:p>
    <w:p>
      <w:pPr>
        <w:pStyle w:val="NormalWeb"/>
        <w:overflowPunct w:val="true"/>
        <w:spacing w:before="120" w:after="0"/>
        <w:rPr>
          <w:szCs w:val="24"/>
        </w:rPr>
      </w:pPr>
      <w:r>
        <w:rPr>
          <w:szCs w:val="18"/>
        </w:rPr>
        <w:t>Zadania do realizacji w latach 2007-13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before="120" w:after="0"/>
        <w:ind w:left="181" w:hanging="181"/>
        <w:rPr/>
      </w:pPr>
      <w:r>
        <w:rPr/>
        <w:t>Wytyczenie szlaku wodnego(spływ łódkami) z Krościenka do Łęgu Dolnego, oznakowanie, budowa infrastruktury: przystanie, miejsca odpoczynku.</w:t>
      </w:r>
    </w:p>
    <w:p>
      <w:pPr>
        <w:pStyle w:val="Normal"/>
        <w:numPr>
          <w:ilvl w:val="2"/>
          <w:numId w:val="55"/>
        </w:numPr>
        <w:spacing w:before="12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abka Zdrój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Podstawowym dokumentem jest Strategia rozwoju miasta i gminy </w:t>
      </w:r>
      <w:r>
        <w:rPr>
          <w:szCs w:val="28"/>
        </w:rPr>
        <w:t>Rabka (maj-październik 1999).</w:t>
      </w:r>
    </w:p>
    <w:p>
      <w:pPr>
        <w:pStyle w:val="Western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kierunki i strategie rozwoju miasta i gminy Rabka Strategia przedstawia w trzech programach.</w:t>
      </w:r>
    </w:p>
    <w:p>
      <w:pPr>
        <w:pStyle w:val="TextBody"/>
        <w:keepNext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rogram poprawy jakości usług publicznych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883"/>
      </w:tblGrid>
      <w:tr>
        <w:trPr>
          <w:trHeight w:val="276" w:hRule="atLeast"/>
          <w:cantSplit w:val="true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zedsięwzięci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prawa bazy lokalowo-materialnej dla działalności kulturalnej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racowanie i realizacja strategii poprawy dostępności i jakości usług medycznych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.1 Modernizacja placówek oświatowych.</w:t>
            </w:r>
          </w:p>
        </w:tc>
      </w:tr>
      <w:tr>
        <w:trPr/>
        <w:tc>
          <w:tcPr>
            <w:tcW w:w="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.2 Uruchomienie placówek kształcenia pomaturalnego i ew. wyższego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.1 Wdrożenie programu „Bezpieczne Miasto”.</w:t>
            </w:r>
          </w:p>
        </w:tc>
      </w:tr>
      <w:tr>
        <w:trPr/>
        <w:tc>
          <w:tcPr>
            <w:tcW w:w="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.2 Poprawa bazy logistycznej i rozmieszczenie placówek policji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racowanie i realizacja długoterminowej polityki w zakresie mieszkalnictwa.</w:t>
            </w:r>
          </w:p>
        </w:tc>
      </w:tr>
    </w:tbl>
    <w:p>
      <w:pPr>
        <w:pStyle w:val="TextBody"/>
        <w:keepNext w:val="true"/>
        <w:widowControl w:val="fals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Program rozwoju infrastruktury i ochrony środowiska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801"/>
      </w:tblGrid>
      <w:tr>
        <w:trPr>
          <w:trHeight w:val="276" w:hRule="atLeast"/>
          <w:cantSplit w:val="true"/>
        </w:trPr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55" w:leader="none"/>
                <w:tab w:val="center" w:pos="3484" w:leader="none"/>
              </w:tabs>
              <w:spacing w:before="120" w:after="120"/>
              <w:rPr/>
            </w:pPr>
            <w:r>
              <w:rPr/>
              <w:t>Przedsięwzięci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kwidacja niskiej emisji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dernizacja i budowa nowej sieci kanalizacyjnej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związanie problemu utylizacji odpadów stałych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dowa ujęcia wody na Lepietnicy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łączenie ul. 1 Maja z ul. Sądecką, wraz z mostem na Rabi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trzymanie rezerw zieleni na potrzeby uzdrowiska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.1 Ograniczenie ruchu kołowego w strefie „A”.</w:t>
            </w:r>
          </w:p>
        </w:tc>
      </w:tr>
      <w:tr>
        <w:trPr/>
        <w:tc>
          <w:tcPr>
            <w:tcW w:w="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.2 Budowa mostu na potoku Poniczanka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niesienie spalarni odpadów szpitalnych poza obszar „A”.</w:t>
            </w:r>
          </w:p>
        </w:tc>
      </w:tr>
    </w:tbl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Program rozwoju gospodarczego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65"/>
      </w:tblGrid>
      <w:tr>
        <w:trPr>
          <w:trHeight w:val="276" w:hRule="atLeast"/>
          <w:cantSplit w:val="true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zedsięwzię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zwój infrastruktury turystyczno-sportowej, rekreacyjnej i popularnej rozryw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mocja Rabki jako ośrodka leczniczego i wypoczyn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ziałania Urzędu Miasta dla pozyskania środków finan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porządkowanie i rozbudowa bazy leczni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 wspólnych działań miasta i ośrodków leczniczych dla wzmocnie-nia konkurencyjności mia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 rozwoju agroturysty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oferty terenów dla usług i in.</w:t>
            </w:r>
          </w:p>
        </w:tc>
      </w:tr>
    </w:tbl>
    <w:p>
      <w:pPr>
        <w:pStyle w:val="Normal"/>
        <w:numPr>
          <w:ilvl w:val="1"/>
          <w:numId w:val="55"/>
        </w:numPr>
        <w:spacing w:before="240" w:after="0"/>
        <w:ind w:left="1077" w:hanging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wiat bocheński</w:t>
      </w:r>
    </w:p>
    <w:p>
      <w:pPr>
        <w:pStyle w:val="Western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a rozwoju powiatu bocheńskiego opracowana w grudniu 1999r. jest dokumentem określającym priorytetowe kierunki rozwoju powiatu w latach 2000-2006. W Strategii skoncentrowano się na trzech kluczowych dla rozwoju subregionu bocheńskiego obszarach: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/>
        <w:t>przedsiębiorczosci,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/>
        <w:t>obszarach wiejskich, rolnictwie i ochronie środowiska;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>
          <w:sz w:val="20"/>
          <w:szCs w:val="20"/>
        </w:rPr>
      </w:pPr>
      <w:r>
        <w:rPr/>
        <w:t>turystyce i promocji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isja powiatu bochenskiego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owiat bocheński to atrakcyjne miejsce do inwestowania i rozwijający się rynek pracy,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dysponujący rozbudowaną infrastrukturą społeczną i techniczną w miastach i poza nimi, wyróżniający się efektywną i specjalistyczną produkcją rolną, posiadający utrwaloną pozycję na rynku usług turystycznych, stanowiących ważne źródło dochodów mieszkańców.</w:t>
            </w:r>
          </w:p>
        </w:tc>
      </w:tr>
    </w:tbl>
    <w:p>
      <w:pPr>
        <w:pStyle w:val="Normal"/>
        <w:numPr>
          <w:ilvl w:val="1"/>
          <w:numId w:val="55"/>
        </w:numPr>
        <w:spacing w:before="12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y powiatu bocheńskiego graniczące z powiatem limanowskim</w:t>
      </w:r>
    </w:p>
    <w:p>
      <w:pPr>
        <w:pStyle w:val="Normal"/>
        <w:numPr>
          <w:ilvl w:val="2"/>
          <w:numId w:val="55"/>
        </w:numPr>
        <w:spacing w:before="12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ipnica Murowana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W obszarze przedsiębiorczości Strategia wskazuje następujące cele:</w:t>
      </w:r>
    </w:p>
    <w:p>
      <w:pPr>
        <w:pStyle w:val="H4"/>
        <w:autoSpaceDE w:val="fals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strategiczny 1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</w:rPr>
        <w:t>Powiat bocheński atrakcyjnym i dynamicznym ośrodkiem pracy i zamieszkania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Cel 1.1.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</w:rPr>
        <w:t>Rozwój zasobów ludzkich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Realizacja tak postawionego celu ma doprowadzić do wzrostu jakości zasobów ludzkich i ich adekwatności do lokalnych potrzeb i możliwości rozwojowych co w konsekwencji umożliwi wzrost wydajności, zasobności i atrakcyjności powiatu bocheńskiego dla inwestorów. Perspektywicznym założeniem jest uczynienie z powiatu miejsca atrakcyjnego dla życia osobistego, zawodowego i rozwoju kariery w Małopolsce.</w:t>
      </w:r>
    </w:p>
    <w:p>
      <w:pPr>
        <w:pStyle w:val="Western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 się, ze osiągnięcie celu nr 1 możliwe będzie dzięki konsekwentnemu wdrożeniu następujących programów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Program 1.1.1.</w:t>
      </w:r>
    </w:p>
    <w:p>
      <w:pPr>
        <w:pStyle w:val="Tekstpodstawowy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młodzieży kształcenia na poziomie wyższym zawodowym na terenie powiatu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1.1.1.1. Identyfikacja pożądanego kierunku (kierunków) kształcenia na poziomie wyższym zawodowym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1.1.1.2. Wybór lokalu dla placówki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1.1.1.3. Utworzenie publicznej Wyższej Szkoły Zawodowej w Bochni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Program 1.1.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wój infrastruktury społecznej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1.1.2.1. Rozwój bazy kulturowej w porozumieniu z gminami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1.1.2.2. Stworzenie nowocześnie funkcjonującej (skomputeryzowanej, z dostępem do internetu) biblioteki (pedagogicznej), również na potrzeby szkolnictwa wyższego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1.1.2.3. Opracowanie programu poprawy bazy oświatowej gmin bocheńszczyzny w celu podniesienia poziomu wykształcenia dzieci i młodzieży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1.1.2.4. Przygotowanie koncepcji rozbudowy bazy sportowej w gminach powiatu bocheńskiego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1.1.2.5. Poprawa dostępu do internetu dla mieszkańców ws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l 1.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raniczanie bezrobocia wśród młodych ludzi</w:t>
      </w:r>
    </w:p>
    <w:p>
      <w:pPr>
        <w:pStyle w:val="Western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ecie celu nr 2 możliwe będzie dzięki wdrożeniu następujących programów: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1.2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Stałe monitorowanie lokalnego rynku pracy i oświaty powiatu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1.1. Opracowanie i wdrożenie systemu monitoringu rynku pracy i bezroboci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1.2. Nawiązanie stałej współpracy w zakresie monitorowania rynku pracy z właściwymi jednostkami (np. Starostwo Powiatowe, Powiatowy Urzed Pracy)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1.3. Opracowanie strategii zatrudnienia i zasobów ludzkich na lata 2001 - 2006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na podstawie prognoz poziomu zatrudnienia i bezrobocia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1.2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wadzenie szkolnictwa zawodowego na potrzeby lokalnego rynku pracy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2.1. Dostosowanie profili i metod kształcenia do współczesnych i lokalnych wymagań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2.2. Poprawa bazy materialnej szkól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2.3 Uruchomienie forum konsultacyjnego biznesu i edukacji.</w:t>
      </w:r>
    </w:p>
    <w:p>
      <w:pPr>
        <w:pStyle w:val="Tekstpodstawowy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.2.3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mocja i wspieranie samozatrudnienia wśród ludzi młodych (w tym absolwentów)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3.1. Stała współpraca szkól ponadpodstawowych z Powiatowym Urzędem Pracy w zakresie edukacji dotyczącej rynku pracy i informacj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3.2. Organizacja szkoleń dotyczących prowadzenia działalności gospodarczej dla młodzieży oraz innych, specjalistycznych szkoleń w ramach zapotrzebowani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3.3. Stworzenie programu finansowego wsparcia „pierwszego biznesu” w ramach działania PUP i Fundacji Rozwoju Powiatu Bocheńskiego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2.3.4. Promocja efektów szkoleń i programów specjalnych ( w tym programu „pierwszy biznes”).</w:t>
      </w:r>
    </w:p>
    <w:p>
      <w:pPr>
        <w:pStyle w:val="Normal"/>
        <w:keepNext w:val="tru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Cel 1.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onalizacja na szczeblu powiatu dzialań na rzecz rozwoju przedsiębiorczości i tworzenia miejsc pracy poza rolnictwem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1.3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owołanie i uruchomienie działalności Fundacji Rozwoju Powiatu Bocheńskiego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1.1. Określenie zasad i programu FRPB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1.2. Wybór formy prawnej, partycypacji poszczególnych podmiotów i formalne rozpoczęcie funkcjonowania Fundacji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Powołanie a szczególnie właściwe wyprofilowanie zadań Fundacji ma szczególną wagę dla stymulowania i zarządzania lokalnym rozwojem gospodarczym powiatu. Głównymi fundatorami winny być wszystkie samorządy gminne powiatu oraz samorząd powiatowy.</w:t>
      </w:r>
    </w:p>
    <w:p>
      <w:pPr>
        <w:pStyle w:val="Tekstpodstawowy2"/>
        <w:keepNext w:val="tru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.3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Utworzenie funduszu poręczeń kredytowych bądź wzajem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2.1. Zapoznanie się z zasadami funkcjonowania i osiągnięciami funduszy działających w Polsce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2.2 Wybór rodzaju funduszy, jego formy prawnej i przygotowanie dokumentacj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2.3 Uruchomienie funduszu poręczeń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1.3.3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wadzenie działalności informacyjnej i szkoleniow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3.1. Prowadzenie szkoleń z zakresu podstaw przedsiębiorczości, rachunkowości, marketingu i zarządzani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3.2. Cykliczne prowadzenie szkoleń z zakresu pozyskiwania środków na powstawanie i rozwój małych i średnich przedsiębiorstw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3.3. Uruchomienie punktu informacyjnego dla firm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1.3.4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mocja gospodarcza powiatu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4.1. Stworzenie i udostępnianie banku danych o podmiotach gospodarczych i produktach powiatu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4.2. Promocja możliwości kooperacji z lokalnymi zakladami przetwórstw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4.3. Promocja przedsiębiorczości bazującej na obsłudze ruchu tranzytowego.</w:t>
      </w:r>
    </w:p>
    <w:p>
      <w:pPr>
        <w:pStyle w:val="Tekstpodstawowy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.3.5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mocja i ożywienie lokalnego rzemiosła ( w tym artystycznego) i usług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5.1. Tworzenie korzystnych warunków dla zanikającej i niskoefektywnej działalności rzemieślnicz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5.2. Promocja rzemiosła artystycznego bocheńszczyzny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3.5.3. Podjecie działań na rzecz uruchomienia Małopolskich Targów Rzemiosła Artystycznego na bazie dorocznych aukcji organizowanych w Liceum Plastycznym w Nowym Wiśniczu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Cel 1.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worzenie systemu preferencji i udogodnień dla istniejących i nowych firm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1.4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Stworzenie systemu ulg i preferencji dla inwestorów w gminach powiatu bocheńskiego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4.1.1. Promocja idei jednolitego systemu ulg i preferencji wśród gmin bocheńszczyzny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4.1.2. Wspólne wypracowanie zasad i kryteriów składających się na system ulg i preferencj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4.1.3. Wdrożenie systemu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4.1.4 Wspólna i kompleksowa promocja systemu ulg i preferencji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1.4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Zapewnienie kompleksowej obsługi inwestorów w urzędach gminnych i starostwie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4.2.1. Wypracowanie modelu i systemu informacji dla inwestorów (w tym stanowisk obsługi/informacji inwestorskiej)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4.2.2. Przygotowanie katalogu usług świadczonych przez urzędy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1.4.2.3. Stworzenie powiatowej bazy ofert inwestycyjnych oraz jej publikacja i rozpowszechnianie (także poprzez sieć Internet).</w:t>
      </w:r>
    </w:p>
    <w:p>
      <w:pPr>
        <w:pStyle w:val="Western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strategicznym rozwój obszarów wiejskich, rolnictwo i ochrona środowiska sformułowano strategiczny cel rozwoju oraz przyporządkowano mu 5 celów operacyjnych.</w:t>
      </w:r>
    </w:p>
    <w:p>
      <w:pPr>
        <w:pStyle w:val="H4"/>
        <w:autoSpaceDE w:val="fals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strategiczny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prawa efektywnosci produkcji rolnej, rozwój infrastruktury technicznej i przeciwdziałanie pogarszaniu stanu środowiska naturalnego</w:t>
      </w:r>
    </w:p>
    <w:p>
      <w:pPr>
        <w:pStyle w:val="Normal"/>
        <w:autoSpaceDE w:val="false"/>
        <w:spacing w:before="120" w:after="0"/>
        <w:rPr/>
      </w:pPr>
      <w:r>
        <w:rPr/>
        <w:t>Cele operacyjne: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autoSpaceDE w:val="false"/>
        <w:spacing w:before="120" w:after="0"/>
        <w:ind w:left="357" w:hanging="357"/>
        <w:rPr/>
      </w:pPr>
      <w:r>
        <w:rPr/>
        <w:t>Wspieranie specjalistycznej produkcji rolniczej.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autoSpaceDE w:val="false"/>
        <w:spacing w:before="120" w:after="0"/>
        <w:ind w:left="357" w:hanging="357"/>
        <w:rPr/>
      </w:pPr>
      <w:r>
        <w:rPr/>
        <w:t>Poprawa jakości produkcji rolnej.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autoSpaceDE w:val="false"/>
        <w:spacing w:before="120" w:after="0"/>
        <w:ind w:left="357" w:hanging="357"/>
        <w:rPr/>
      </w:pPr>
      <w:r>
        <w:rPr/>
        <w:t>Udoskonalenie ekonomicznego otoczenia rolnictwa.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autoSpaceDE w:val="false"/>
        <w:spacing w:before="120" w:after="0"/>
        <w:ind w:left="357" w:hanging="357"/>
        <w:rPr/>
      </w:pPr>
      <w:r>
        <w:rPr/>
        <w:t>Poprawa infrastruktury technicznej na obszarach wiejskich.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autoSpaceDE w:val="false"/>
        <w:spacing w:before="120" w:after="0"/>
        <w:ind w:left="357" w:hanging="357"/>
        <w:rPr/>
      </w:pPr>
      <w:r>
        <w:rPr/>
        <w:t>Poprawa stanu środowiska naturalnego.</w:t>
      </w:r>
    </w:p>
    <w:p>
      <w:pPr>
        <w:pStyle w:val="Tekstpodstawowy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2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Wspieranie specjalistycznej produkcji rolniczej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1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Zwiększenie poziomu specjalizacji produkcji rolnej w powiecie bocheńskim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2.1.1.1. Określenie obszarów sprzyjających specjalistycznej produkcji sadowniczej, uprawie owoców miękkich oraz ogrodnictwu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2.1.1.2. Przygotowanie i przeprowadzenie szkoleń w zakresie sadownictwa, uprawy owoców miękkich oraz ogrodnictwa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2.1.1.3. Identyfikacja profilu specjalistycznych upraw rolnych i chowu, pożądanych dla powiatu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1.1.4. Przygotowanie i przeprowadzenie cyklu szkoleń w zakresie prowadzenia specjalistycznej produkcji rolnej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1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Wspieranie grup producenckich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2.1.2.1. Świadczenie bieżącej pomocy doradczej na rzecz inicjatorów tworzenia grup producenckich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2.1.2.2. Przygotowanie i przeprowadzenie szkoleń z zakresu tworzenia i funkcjonowania grup producencki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1.2.3. Zorganizowanie wyjazdu studialnego dla reprezentantów powstających grup producenckich w celu zaznajomienia z zasadami funkcjonowania grup w innych miejsca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1.2.4. Zorganizowanie lokalnego forum producentów i przetwórców płodów rolnych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Program 2.1.3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Tworzenie warunków do koncentracji ziemi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2.1.3.1. Utworzenie Powiatowego Banku Danych o Wolnych Gruntach.</w:t>
      </w:r>
    </w:p>
    <w:p>
      <w:pPr>
        <w:pStyle w:val="Normal"/>
        <w:autoSpaceDE w:val="false"/>
        <w:spacing w:before="60" w:after="0"/>
        <w:rPr/>
      </w:pPr>
      <w:r>
        <w:rPr>
          <w:i/>
          <w:iCs/>
        </w:rPr>
        <w:t>Zadanie 2.1.3.2. Wspomaganie przemiany struktury obszarowej gospodarstw rolnych poprzez efektywne stosowanie w powiecie instrumentów przewidzianych w Narodowej Strategii Rolnictwa i Rozwoju Terenów Wiejskich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Cel 2.2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Poprawa jakości produkcji rolnej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Program 2.2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oprawa wiedzy producentów rolnych w zakresie metod wysokojakościowej produkcji zwierzęcej i roślin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1.1. Zaangażowanie Inspekcji Weterynaryjnej Powiatowego Inspektoratu Weterynarii w Bochni na rzecz szkoleń w zakresie standaryzacji jakościowej produkcji zwierzęc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1.2. Włączenie Powiatowej Inspekcji Sanitarnej do programu poprzez przygotowanie i przeprowadzenie modułu szkoleniowego w zakresie unijnych standardów higieny produkcj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1.3. Przygotowanie i dystrybucja materiałów informujących o sposobach poprawy jakości produktów rolnych.</w:t>
      </w:r>
    </w:p>
    <w:p>
      <w:pPr>
        <w:pStyle w:val="Tekstpodstawowy2"/>
        <w:keepNext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2.2.2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Zwiększenie udziału produkcji ekologicznej w produkcji rolnej powiatu ogółem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2.1. Organizacja cyklicznych seminariów poświęconych ekologicznej produkcji rol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2.2. Udział w targach producentów zdrowej żywnośc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2.3. Dystrybucja materiałów promujących ekologiczną produkcję rolną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2.4. Podjęcie działań na rzecz uruchomienia specjalistycznego sklepu ze zdrową żywnością bocheńską z siedzibą np. w Krakowie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2.3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Zwiększenie technicznych możliwosci produkowania żywności o wysokiej jakości poprzez podniesienie poziomu zainwestowania w indywidualnych gospodarstwach rol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3.1. Uruchomienie w porozumieniu z gminami powiatowego punktu informującego o możliwościach finansowania modernizacji gospodarstw rolnych z programu SAPARD i innych środków publicz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2.3.2. Przeprowadzenie szkoleń w zakresie pozyskiwania środków z funduszu SAPARD na realizacje inwestycji w gospodarstwach rolnych.</w:t>
      </w:r>
    </w:p>
    <w:p>
      <w:pPr>
        <w:pStyle w:val="Tekstpodstawowy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2.3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Udoskonalenie ekonomicznego otoczenia rolnictwa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Program 2.3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Opracowanie i wdrożenie programu marketingu płodów rolnych powiatu bocheńskiego - opracowanie koncepcji zbytu produktów rolnych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</w:rPr>
        <w:t>Zadanie 2.3.1.1. Identyfikacja rynków zbytu dla bocheńskich produktów rol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3.1.2. Uwzględnienie w programie marketingu płodów rolnych nazw i adresów hurtowników i pośredników, z którymi istnieje potencjalna możliwość współpracy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3.1.3. Włączenie do programu modułu poświęconego technikom indywidualnego poszukiwania rynków zbytu i nawiązywania kontaktów handlowych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Program 2.3.2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Rozwój rynku hurtowego produktów rol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3.2.1. Zorganizowanie spotkania wytwórców i przetwórców produktów rolnych, poświęconego organizacji rynków hurtowych w powiecie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3.2.2. Świadczenie pomocy organizacyjnej i merytorycznej w zakresie tworzenia rynków hurtowych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3.3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Restrukturyzacja lokalnych zakładów przetwórstw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3.3.1. Dostosowanie produkcji lokalnych zakładów przetwórstwa owoców, warzyw, mięsa i mleka do potrzeb specjalistycznej produkcji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Cel 2.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wój infrastruktury technicznej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Program 2.4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wadzenie szkoleń i ciągłej informacji o środkach finansowych na rozwój infrastruktury technicz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4.1.1. Utworzenie stanowiska zajmujacego sie pozyskiwaniem informacji dotyczących możliwości finansowania infrastruktury i rozpowszechniania tych informacji w powiecie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4.1.2. Wspólne występowanie o środki na rozbudowę infrastruktury ponadgmin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4.1.3. Organizacja i przeprowadzenie szkoleń z zakresu pozyskiwania środków na finansowanie rozwoju infrastruktury technicznej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4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oprawa infrastruktury komunikacyjnej na obszarach wiejski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4.2.1. Opracowanie programu poprawy jakości dróg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4.2.2. Modernizacja drogi Limanowa - Bochnia - Zielon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4.2.3. Poprawa efektywności zarządzania drogami.</w:t>
      </w:r>
    </w:p>
    <w:p>
      <w:pPr>
        <w:pStyle w:val="Tekstpodstawowy2"/>
        <w:keepNext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2.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prawa stanu środowiska naturalnego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5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Rozwiązanie problemu gospodarowania odpadam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1.1. Przygotowanie analizy pt.: „Koszty i korzyści z tytułu budowy wysypiska śmieci”, stanowiącej podstawę do dyskusji na temat lokalizacji wysypiska z gminam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1.2. Uzgodnienie lokalizacji wysypisk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1.3. Budowa powiatowego wysypiska (wysypisk) śmiec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1.4. Likwidacja dzikich wysypisk śmiec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1.5. Przygotowanie programu utylizacji odpadów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5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zygotowanie programu zamiany systemów ogrzewania z węglowego na ekologiczny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2.1. Identyfikacja obszarów, dla których realizacja programu jest szczególnie pożądan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2.2. Przygotowanie programu wymiany systemów grzewczych wraz z techniczną dokumentacją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2.3. Wymiana systemów grzewczych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5.3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zygotowanie programu rozbudowy systemu kanalizacyjnego, budowy nowych oczyszczalni ścieków i rozbudowy sieci wodociągow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3.1. Wsparcie działań podejmowanych przez Związek Gmin Dolnego Dorzecza Rzeki Raby na rzecz realizacji programu sanitacj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3.2. Inicjowanie tworzenia porozumień ponadgminnych na rzecz rozbudowy sieci wodociągow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3.3. Inicjowanie tworzenia porozumień pomiędzy gminami na rzecz wspólnego występowania o środki finansowe na budowę oczyszczalni ścieków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5.4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zygotowanie wieloletniego programu zalesiania nieużytków i racjonalnego gospodarowania na użytkach leśnych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5.5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Budowa urzadzeń ochrony przeciwpowodziow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5.1. Budowa zbiornika retencyjnego na rzece Uszwica w Lipnicy Murowa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5.2. Budowa dwóch stopni wodnych na rzece Rabie we wsiach Krzyzanowice i Baczków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5.3. Przygotowanie i uzgodnienie z gminami programu budowy kolejnych zbiorników retencyjnych w powiecie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2.5.6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mocja ekologicznych zachowań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6.1. Przygotowanie i dystrybucja pisemnych materiałów promujących ekologiczne zachowania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6.2. Organizowanie spotkań informacyj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6.3. Przeprowadzenie szkoleń w zakresie zachowań ekologicz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6.4. Podjecie działań na rzecz wprowadzenia do programu zajęć w szkołach elementów edukacji ekologicz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6.5. Pozyskanie przychylności lokalnych mediów i przekazywanie wiedzy ekologicznej za ich pośrednictwem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2.5.6.6. Uzupełnienie gablot informacyjnych w urzędach i innych miejscach publicznych treściami z zakresu zachowań ekologicznych.</w:t>
      </w:r>
    </w:p>
    <w:p>
      <w:pPr>
        <w:pStyle w:val="Western"/>
        <w:autoSpaceDE w:val="false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turystyka i promocja proponuje się przyjęcie następującego celu strategicznego:</w:t>
      </w:r>
    </w:p>
    <w:p>
      <w:pPr>
        <w:pStyle w:val="H4"/>
        <w:autoSpaceDE w:val="fals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strategiczny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większenie znaczenia dochodów z turystyki w łącznych dochodach mieszkańców Ziemi Bocheńskiej</w:t>
      </w:r>
    </w:p>
    <w:p>
      <w:pPr>
        <w:pStyle w:val="Tekstpodstawowy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3.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racowanie pakietu produktów turystycznych dostępnych w powiecie bocheńskim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3.1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zeprowadzenie pełnej inwentaryzacji zasobów turystycznych powiatu pod kątem przygotowania specjalistycznych produktów turystycznych.</w:t>
      </w:r>
    </w:p>
    <w:p>
      <w:pPr>
        <w:pStyle w:val="Normal"/>
        <w:autoSpaceDE w:val="false"/>
        <w:spacing w:before="60" w:after="0"/>
        <w:rPr/>
      </w:pPr>
      <w:r>
        <w:rPr>
          <w:i/>
          <w:iCs/>
        </w:rPr>
        <w:t>Zadanie 3.1.1.1. Zinwentaryzowanie atrakcji turystycznych powiatu bocheńskiego</w:t>
      </w:r>
      <w:r>
        <w:rPr/>
        <w:t>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1.2. Zewidencjonowanie bazy noclegowej dostępnej w powiecie bocheńskim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1.3. Zewidencjonowanie bazy gastronomicznej istniejącej w powiecie.</w:t>
      </w:r>
    </w:p>
    <w:p>
      <w:pPr>
        <w:pStyle w:val="Normal"/>
        <w:autoSpaceDE w:val="false"/>
        <w:spacing w:before="60" w:after="0"/>
        <w:rPr/>
      </w:pPr>
      <w:r>
        <w:rPr>
          <w:i/>
          <w:iCs/>
        </w:rPr>
        <w:t>Zadanie 3.1.1.4. Zinwentaryzowanie infrastruktury turystycznej</w:t>
      </w:r>
      <w:r>
        <w:rPr/>
        <w:t>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3.1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Zewidencjonowanie działalności kulturalnej, sportowej i rekreacyj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2.1. Zestawienie cyklicznych i okazyjnych imprez kultural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2.2. Zewidencjonowanie rękodzielników i twórców ludow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2.3. Zinwentaryzowanie kapel i zespołów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2.4. Przygotowanie zastawienia instytucji prowadzących działalność kulturalną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2.5. Zewidencjonowanie cyklicznych i okazyjnych imprez sportowych i rekreacyjnych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3.1.3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Opracowanie pakietu produktów turystycznych powiatu bocheńskiego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1. Opracowanie kalendarza powiatowych imprez kultural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2. Opracowanie produktu turystycznego obejmującego turystykę wiejską i ekoturystykę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3. Opracowanie produktu turystycznego pt. „zielone szkoły”;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4. Opracowanie produktu turystycznego obejmującego turystykę weekendową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5. Przygotowanie produktu w zakresie turystyki poznawcz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6. Opracowanie produktu turystycznego obejmującego turystykę kwalifikowaną (piesza, rowerowa, konna, narciarska)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7. Przygotowanie produktu w zakresie turystyki konferencyj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8. Określenie segmentów rynku dla poszczególnych produktów turystycz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1.3.9. Ustalenie form promocji produktów turystycznych dla poszczególnych grup odbiorców.</w:t>
      </w:r>
    </w:p>
    <w:p>
      <w:pPr>
        <w:pStyle w:val="Tekstpodstawowy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3.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mocja powiatu bocheńskiego, oferującego zróżnicowane produkty turystyczne, dla odbiorców usług turystycznych z Małopolski i innych regionów z kraju i zagranicy.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</w:rPr>
        <w:t>Program 3.2.1</w:t>
      </w:r>
      <w:r>
        <w:rPr>
          <w:szCs w:val="23"/>
        </w:rPr>
        <w:t>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Współpraca z biurami turystycznymi w celu promocji bocheńskich produktów turystycznych na rynkach krajowych i zagranicz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1.1. Nawiązanie współpracy z biurami turystycznymi działającymi w pożądanych segmentach rynku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1.2. Regularne dostarczanie biurom materialów informacyjnych i promocyj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1.3. Udzielanie pomocy ze strony samorządu powiatowego w nawiązywaniu kontaktów handlowych pomiędzy biurami i podmiotami świadczącymi usługi turystyczne w powiecie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3.2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Wykorzystanie zagranicznych partnerów powiatu w celu promocji powiatowej oferty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turystycz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2.1. Podpisanie umów o współpracy pomiędzy powiatem bocheńskim i partnerami zagranicznymi (np. z Austrii), uwzględniających promocję ofert turystycz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2.2. Wykorzystanie pomocy zagranicznych partnerów powiatu w nawiązywaniu kontaktów z zagranicznymi biurami podróży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2.3. Nawiązanie współpracy z polskimi ambasadami, attachatami, konsulatami i biurami radców handlowych w celu promocji ofert turystycznych powiatu.</w:t>
      </w:r>
    </w:p>
    <w:p>
      <w:pPr>
        <w:pStyle w:val="Normal"/>
        <w:keepNext w:val="true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3.2.3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Utworzenie sieci współpracy pomiędzy Centrum Informacji Turystycznej, gminami i podmiotami świadczącymi usługi dla turystów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3.1. Uczestnictwo reprezentantów gmin powiatu bocheńskiego w pracach nad powoływaniem Centrum Informacji Turystycznej o zasięgu powiatowym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3.2. Włączenie do bazy Centrum ofert turystycznych osiągalnych w powiecie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3.3. Stworzenie systemu uaktualniania informacji dostępnych w bazie Centrum Informacji Turystycznej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3.2.4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Bieżąca promocja ofert turystycznych powiatu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4.1. Publikacja i dystrybucja materiałów promocyj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2.4.3. Włączanie lokalnych imprez kulturalnych, turystycznych i sportowych do oferty regionalnej i ogólnopolskiej.</w:t>
      </w:r>
    </w:p>
    <w:p>
      <w:pPr>
        <w:pStyle w:val="Tekstpodstawowy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3.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wój produktów turystycznych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3.3.1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owołanie Powiatowej Rady Turystyki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3.1.1. Określenie właściwego miejsca umocowania Rady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3.1.2. Ustalenie zasad funkcjonowania Rady i form jej pracy (częstotliwości spotkań, szczegółowego obszaru tematycznego interesującego Radę).</w:t>
      </w:r>
    </w:p>
    <w:p>
      <w:pPr>
        <w:pStyle w:val="Tekstpodstawowy2"/>
        <w:keepNext w:val="tru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3.3.2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Rozwój indywidualnych metod promocji produktów turystycz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3.2.1. Przeprowadzanie specjalistycznych cyklicznych szkoleń z zakresu indywidualnych metod promocji i rozwoju produktu turystycznego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3.2.2. Przygotowanie i dystrybucja materiałów informacyjnych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3.2.3. Zainicjowanie tworzenia punktów informacyjnych dla turystów gminach (np. całodobowych telefonów).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Program 3.3.3.</w:t>
      </w:r>
    </w:p>
    <w:p>
      <w:pPr>
        <w:pStyle w:val="Tekstpodstawowy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infrastruktury turystycznej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3.3.1. Rozbudowa i modernizacja bazy noclegowej znajdującej się w powiecie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3.3.2. Poprawa oznakowania turystycznego.</w:t>
      </w:r>
    </w:p>
    <w:p>
      <w:pPr>
        <w:pStyle w:val="Normal"/>
        <w:autoSpaceDE w:val="false"/>
        <w:spacing w:before="60" w:after="0"/>
        <w:rPr>
          <w:i/>
          <w:i/>
          <w:iCs/>
        </w:rPr>
      </w:pPr>
      <w:r>
        <w:rPr>
          <w:i/>
          <w:iCs/>
        </w:rPr>
        <w:t>Zadanie 3.3.3.3. Budowa tras rowerowych.</w:t>
      </w:r>
    </w:p>
    <w:p>
      <w:pPr>
        <w:pStyle w:val="Normal"/>
        <w:autoSpaceDE w:val="false"/>
        <w:spacing w:before="60" w:after="0"/>
        <w:rPr>
          <w:szCs w:val="20"/>
        </w:rPr>
      </w:pPr>
      <w:r>
        <w:rPr>
          <w:i/>
          <w:iCs/>
        </w:rPr>
        <w:t>Zadanie 3.3.3.4. Realizacja innych inwestycji infrastrukturalnych wynikających z przyjętych kierunków rozwoju turystyki w powiecie.</w:t>
      </w:r>
    </w:p>
    <w:p>
      <w:pPr>
        <w:pStyle w:val="Normal"/>
        <w:numPr>
          <w:ilvl w:val="1"/>
          <w:numId w:val="36"/>
        </w:numPr>
        <w:spacing w:before="12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y powiatu bocheńskiego graniczące z powiatem limanowskim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8.1 Lipnica Murowan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Działania strategiczne władz samorządowych gminy regulują zapisy Programu Rozwoju Lokalnego gminy Lipnica Murowana 2004-2013 (z</w:t>
      </w:r>
      <w:r>
        <w:rPr/>
        <w:t>ałącznik do Uchwały Nr XV/107/04 Rady Gminy w Lipnicy Murowanej z dnia 9 czerwca 2004r.). Analiza SWOT wskazała w dokumencie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a planowane do realizacji w latach 2004-2006</w:t>
      </w:r>
    </w:p>
    <w:p>
      <w:pPr>
        <w:pStyle w:val="Standard"/>
        <w:numPr>
          <w:ilvl w:val="0"/>
          <w:numId w:val="21"/>
        </w:numPr>
        <w:rPr/>
      </w:pPr>
      <w:r>
        <w:rPr/>
        <w:t>Budowa kanalizacji sanitarnej w Lipnicy Murowanej i Dolnej – II etap.</w:t>
      </w:r>
    </w:p>
    <w:p>
      <w:pPr>
        <w:pStyle w:val="Standard"/>
        <w:numPr>
          <w:ilvl w:val="0"/>
          <w:numId w:val="21"/>
        </w:numPr>
        <w:rPr/>
      </w:pPr>
      <w:r>
        <w:rPr/>
        <w:t>Modernizacja dróg i chodników na szlaku architektury drewnianej w gminie Lipnica Murowana</w:t>
      </w:r>
    </w:p>
    <w:p>
      <w:pPr>
        <w:pStyle w:val="Standard"/>
        <w:numPr>
          <w:ilvl w:val="1"/>
          <w:numId w:val="21"/>
        </w:numPr>
        <w:rPr/>
      </w:pPr>
      <w:r>
        <w:rPr/>
        <w:t>Budowa chodnika w Rajbrocie</w:t>
      </w:r>
    </w:p>
    <w:p>
      <w:pPr>
        <w:pStyle w:val="Standard"/>
        <w:numPr>
          <w:ilvl w:val="1"/>
          <w:numId w:val="21"/>
        </w:numPr>
        <w:rPr/>
      </w:pPr>
      <w:r>
        <w:rPr/>
        <w:t>Wykonanie nawierzchni drogi Lipnica Górna – Bukowiec</w:t>
      </w:r>
    </w:p>
    <w:p>
      <w:pPr>
        <w:pStyle w:val="Standard"/>
        <w:numPr>
          <w:ilvl w:val="1"/>
          <w:numId w:val="21"/>
        </w:numPr>
        <w:rPr/>
      </w:pPr>
      <w:r>
        <w:rPr/>
        <w:t>Wykonanie nawierzchni drogi Wymyślna</w:t>
      </w:r>
    </w:p>
    <w:p>
      <w:pPr>
        <w:pStyle w:val="Standard"/>
        <w:numPr>
          <w:ilvl w:val="0"/>
          <w:numId w:val="21"/>
        </w:numPr>
        <w:rPr/>
      </w:pPr>
      <w:r>
        <w:rPr/>
        <w:t>Wykonanie nawierzchni drogi Krasna Góra-Bukowiec</w:t>
      </w:r>
    </w:p>
    <w:p>
      <w:pPr>
        <w:pStyle w:val="Standard"/>
        <w:numPr>
          <w:ilvl w:val="0"/>
          <w:numId w:val="21"/>
        </w:numPr>
        <w:rPr/>
      </w:pPr>
      <w:r>
        <w:rPr/>
        <w:t>Modernizacja składowiska odpadów komunalnych planuje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adania planowane do realizacji w latach 2007-2013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Modernizacja Ośrodka Edukacji Ekologicznej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>
          <w:color w:val="000000"/>
        </w:rPr>
        <w:t xml:space="preserve">Modernizacja dróg i chodników w </w:t>
      </w:r>
      <w:r>
        <w:rPr/>
        <w:t>Rajbrocie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Wykonanie ścieżek rowerowych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Budowa kanalizacji sanitarnej w Lipnicy Murowanej i Dolnej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Budowa kanalizacji sanitarnej w Rajbrocie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Budowa kanalizacji sanitarnej w Lipnicy Górnej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Budowa kanalizacji sanitarnej w Borównej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Remont i rozbudowa sieci wodociągowej w Rajbrocie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Remont i rozbudowa sieci wodociągowej w Lipnicy Murowanej, Górnej i Dolnej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Budowa sieci wodociągowej w Borównej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Budowa obwodnicy Rynku w Lipnicy Murowanej (realizowane przez Urząd Wojewódzki)</w:t>
      </w:r>
    </w:p>
    <w:p>
      <w:pPr>
        <w:pStyle w:val="Normal"/>
        <w:numPr>
          <w:ilvl w:val="0"/>
          <w:numId w:val="32"/>
        </w:numPr>
        <w:spacing w:before="60" w:after="0"/>
        <w:ind w:left="357" w:hanging="357"/>
        <w:rPr>
          <w:color w:val="000000"/>
        </w:rPr>
      </w:pPr>
      <w:r>
        <w:rPr/>
        <w:t>Budowa zbiornika retencyjnego na Rzece Usznicy (realizacja w ramach NPR).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8.3 Trzcian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stotnym, aktualnym dokumentem planistycznym jest </w:t>
      </w:r>
      <w:r>
        <w:rPr>
          <w:rStyle w:val="StrongEmphasis"/>
          <w:b w:val="false"/>
          <w:bCs w:val="false"/>
        </w:rPr>
        <w:t xml:space="preserve">Plan Rozwoju Lokalnego gminy Trzciana na lata 2004 – 2013 (załącznik do </w:t>
      </w:r>
      <w:r>
        <w:rPr/>
        <w:t>Uchwały Nr XVII/90/04 Rady Gminy Trzciana z dnia 29 października 2004). W dokumencie dokonano obszernej analizy potencjału gminy, jej słabych i mocnych stron szans i zagrożeń oraz sprecyzowano zadania i projekty planowane do realizacji w okresie 2004 – 2006 i w latach 2007-2013.</w:t>
      </w:r>
    </w:p>
    <w:p>
      <w:pPr>
        <w:pStyle w:val="NormalnyWeb"/>
        <w:spacing w:before="12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i projekty planowane do realizacji w gminie Trzciana okresie 2004 – 2006</w:t>
      </w:r>
    </w:p>
    <w:p>
      <w:pPr>
        <w:pStyle w:val="NormalnyWeb"/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RASTRUKTURA EDUKACYJNO - SPORTOWO - REKREACYJNA</w:t>
      </w:r>
    </w:p>
    <w:p>
      <w:pPr>
        <w:pStyle w:val="NormalnyWeb"/>
        <w:numPr>
          <w:ilvl w:val="0"/>
          <w:numId w:val="49"/>
        </w:numPr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sali gimnastycznej z zapleczem i salami dydaktycznymi w Trzcianie.</w:t>
      </w:r>
    </w:p>
    <w:p>
      <w:pPr>
        <w:pStyle w:val="NormalnyWeb"/>
        <w:numPr>
          <w:ilvl w:val="0"/>
          <w:numId w:val="49"/>
        </w:numPr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boiska sportowego w obrębie zespołu parkowo-rekreacyjnego w Rdzawie.</w:t>
      </w:r>
    </w:p>
    <w:p>
      <w:pPr>
        <w:pStyle w:val="NormalnyWeb"/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, PRZEBUDOWA I MODERNIZACJA DRÓG</w:t>
      </w:r>
    </w:p>
    <w:p>
      <w:pPr>
        <w:pStyle w:val="NormalnyWeb"/>
        <w:numPr>
          <w:ilvl w:val="0"/>
          <w:numId w:val="4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drogi gminnej Trzciana-Łąkta Dolna- Kierlikówka.</w:t>
      </w:r>
    </w:p>
    <w:p>
      <w:pPr>
        <w:pStyle w:val="NormalnyWeb"/>
        <w:numPr>
          <w:ilvl w:val="0"/>
          <w:numId w:val="4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drogi gminnej Kierlikówka-Orzechówka</w:t>
      </w:r>
    </w:p>
    <w:p>
      <w:pPr>
        <w:pStyle w:val="NormalnyWeb"/>
        <w:numPr>
          <w:ilvl w:val="0"/>
          <w:numId w:val="4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drogi gminnej Trzciana-Zyznówka</w:t>
      </w:r>
    </w:p>
    <w:p>
      <w:pPr>
        <w:pStyle w:val="NormalnyWeb"/>
        <w:numPr>
          <w:ilvl w:val="0"/>
          <w:numId w:val="4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 drogi gminnej Łąkta Dolna - Mech </w:t>
      </w:r>
    </w:p>
    <w:p>
      <w:pPr>
        <w:pStyle w:val="NormalnyWeb"/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EGULOWANIE GOSPODARKI WODNO-ŚCIEKOWEJ</w:t>
      </w:r>
    </w:p>
    <w:p>
      <w:pPr>
        <w:pStyle w:val="NormalnyWeb"/>
        <w:numPr>
          <w:ilvl w:val="0"/>
          <w:numId w:val="4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zagrodowych oczyszczalni ścieków (109szt.)</w:t>
      </w:r>
    </w:p>
    <w:p>
      <w:pPr>
        <w:pStyle w:val="NormalnyWeb"/>
        <w:numPr>
          <w:ilvl w:val="0"/>
          <w:numId w:val="4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oczyszczalni ścieków i kanalizacji - I etap</w:t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i projekty przewidziane do realizacji gminie Trzciana w okresie 2007 - 2013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resie infrastruktury edukacyjno-sportowo-rekreacyjnej: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Dokończenie budowy basenu w S.P. w Leszczynie. </w:t>
      </w:r>
    </w:p>
    <w:p>
      <w:pPr>
        <w:pStyle w:val="Normal"/>
        <w:numPr>
          <w:ilvl w:val="0"/>
          <w:numId w:val="60"/>
        </w:numPr>
        <w:rPr/>
      </w:pPr>
      <w:r>
        <w:rPr/>
        <w:t>Budowa ośrodka sportowo - rekreacyjnego w Rdzawie.</w:t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resie budowy, przebudowy i modernizacji dróg gminnych i chodników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Glinik do P. Rybki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Glinik Stokłosa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Zyznówka - Mostki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- Bujaki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- Pachówka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Zarzecze - Kaja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Srokówka (k/Tabaka)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- Sepne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Trzciana - Lus, Kalin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Łąkta Dolna - Konice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Łąkta Dolna - Pasternik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Łąkta Dolna - Półrolki Śliwin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Kierlikówka-Lutr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Rdzawa - Brzezin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Rdzawa - Gór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Rdzawa - Kolaw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Rdzawa - Puski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Kamionna - Stary Gościniec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Kamionna - Brzeziny - Rzeki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Kamionna - Zastawie - Rola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Kamionna - Adamoskie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Leszczyna - Kalisówka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drogi gminnej Leszczyna - Łęg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dernizacja drogi gminnej Trzciana - Srokówka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dernizacja drogi gminnej Ujazd - Waligóra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dernizacja drogi gminnej Kamionna - Zastawie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chodnika na odcinku Trzciana Szkoła - Glinik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chodnika na odcinku Leszczyna Szkoła - WDK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chodnika na odcinku Leszczyna - Trzciana Dział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chodnika na odcinku Łąkta Dolna Szkoła - Remiza OSP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chodnika na odcinku Ujazd - Kierlikówka (k/Kępa)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chodnika na odcinku Kamionna Szkoła - Do Mostu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dowa chodnika na odcinku Trzciana Bank - Do Rynku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dernizacja chodnika na odcinku Trzciana Szkoła - UG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dernizacja chodnika na odcinku Trzciana - Bank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resie uregulowania gospodarki wodno - ściekowej na terenie gminy: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Budowa oczyszczalni zagrodowych w na terenie o rozproszonej zabudowie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Budowa kanalizacji sanitarnej na terenie o skoncentrowanej zabudowie - II etap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Budowa ujęcia wody na potrzeby gminy </w:t>
      </w:r>
    </w:p>
    <w:p>
      <w:pPr>
        <w:pStyle w:val="Normal"/>
        <w:numPr>
          <w:ilvl w:val="0"/>
          <w:numId w:val="46"/>
        </w:numPr>
        <w:rPr/>
      </w:pPr>
      <w:r>
        <w:rPr/>
        <w:t>Budowa wodociągu gminnego.</w:t>
      </w:r>
    </w:p>
    <w:p>
      <w:pPr>
        <w:pStyle w:val="Normal"/>
        <w:keepNext w:val="true"/>
        <w:numPr>
          <w:ilvl w:val="1"/>
          <w:numId w:val="55"/>
        </w:numPr>
        <w:spacing w:before="120" w:after="0"/>
        <w:ind w:left="1077" w:hanging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wiat brzeski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Strategia rozwoju powiatu brzeskiego sformułowała następująco misję i wizję przestrzeni publicznej: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Misja</w:t>
      </w:r>
    </w:p>
    <w:p>
      <w:pPr>
        <w:pStyle w:val="Normal"/>
        <w:shd w:fill="FFFFFF" w:val="clea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2666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gwek1"/>
                              <w:spacing w:before="120" w:after="0"/>
                              <w:rPr/>
                            </w:pPr>
                            <w:r>
                              <w:rPr/>
                              <w:t>Efektywne i skuteczne gospodarowanie zasobami powiatu gwarancją godnego i dostatniego życia mieszkańców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63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agwek1"/>
                        <w:spacing w:before="120" w:after="0"/>
                        <w:rPr/>
                      </w:pPr>
                      <w:r>
                        <w:rPr/>
                        <w:t>Efektywne i skuteczne gospodarowanie zasobami powiatu gwarancją godnego i dostatniego życia mieszkańców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Wizja</w:t>
      </w:r>
    </w:p>
    <w:p>
      <w:pPr>
        <w:pStyle w:val="Normal"/>
        <w:shd w:fill="FFFFFF" w:val="clear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nienie trzyszczeblowego ustroju samorządowego wymaga od liderów społeczności powiatu akceptowania tegoż ustroju i realizowania powszechnie uznanych reform. Mimo chwilowych trudności z finansowaniem inwestycji na terenie powiatu, samorządy i zarządy powiatowe winny wykazać, iż możliwe jest realizowanie procesów rozwojowych dzięki pasji ludzi, ich zaangażowania a także odpowiedzialności wobec przyszłych pokoleń za to co robimy dziś dla n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99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nienie trzyszczeblowego ustroju samorządowego wymaga od liderów społeczności powiatu akceptowania tegoż ustroju i realizowania powszechnie uznanych reform. Mimo chwilowych trudności z finansowaniem inwestycji na terenie powiatu, samorządy i zarządy powiatowe winny wykazać, iż możliwe jest realizowanie procesów rozwojowych dzięki pasji ludzi, ich zaangażowania a także odpowiedzialności wobec przyszłych pokoleń za to co robimy dziś dla n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estern"/>
        <w:spacing w:before="120" w:after="0"/>
        <w:rPr/>
      </w:pPr>
      <w:r>
        <w:rPr>
          <w:rFonts w:cs="Times New Roman" w:ascii="Times New Roman" w:hAnsi="Times New Roman"/>
          <w:b/>
          <w:bCs/>
        </w:rPr>
        <w:t>Strategiczne cele gospodarcze</w:t>
      </w:r>
      <w:r>
        <w:rPr>
          <w:rFonts w:cs="Times New Roman" w:ascii="Times New Roman" w:hAnsi="Times New Roman"/>
        </w:rPr>
        <w:t xml:space="preserve"> obejmują obszary:</w:t>
      </w:r>
    </w:p>
    <w:p>
      <w:pPr>
        <w:pStyle w:val="Normal"/>
        <w:numPr>
          <w:ilvl w:val="0"/>
          <w:numId w:val="47"/>
        </w:numPr>
        <w:spacing w:before="120" w:after="0"/>
        <w:ind w:left="714" w:hanging="357"/>
        <w:jc w:val="both"/>
        <w:rPr/>
      </w:pPr>
      <w:r>
        <w:rPr/>
        <w:t>produkcji rolnej,</w:t>
      </w:r>
    </w:p>
    <w:p>
      <w:pPr>
        <w:pStyle w:val="Normal"/>
        <w:numPr>
          <w:ilvl w:val="0"/>
          <w:numId w:val="47"/>
        </w:numPr>
        <w:spacing w:before="120" w:after="0"/>
        <w:ind w:left="714" w:hanging="357"/>
        <w:jc w:val="both"/>
        <w:rPr/>
      </w:pPr>
      <w:r>
        <w:rPr/>
        <w:t>działalności gospodarczej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rategii sformułowano następujące cele:</w:t>
      </w:r>
    </w:p>
    <w:p>
      <w:pPr>
        <w:pStyle w:val="TextBody"/>
        <w:numPr>
          <w:ilvl w:val="0"/>
          <w:numId w:val="29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Stworzyć dogodne warunki dla inwestorów zainteresowanych budową nowych stanowisk pracy na obszarach wiejskich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.</w:t>
        <w:tab/>
      </w:r>
      <w:r>
        <w:rPr>
          <w:b w:val="false"/>
          <w:bCs/>
        </w:rPr>
        <w:t>Posiadać tereny komunalne pod inwestycje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.</w:t>
        <w:tab/>
      </w:r>
      <w:r>
        <w:rPr>
          <w:b w:val="false"/>
          <w:bCs/>
        </w:rPr>
        <w:t xml:space="preserve"> Dysponować wiarygodną bazą danych o terenach pod inwestycje.</w:t>
      </w:r>
    </w:p>
    <w:p>
      <w:pPr>
        <w:pStyle w:val="TextBody"/>
        <w:numPr>
          <w:ilvl w:val="0"/>
          <w:numId w:val="29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Wykorzystać korzystne połączenia komunikacyjne miasta i gmin do tworzenia nowych rynków zbytu.</w:t>
      </w:r>
    </w:p>
    <w:p>
      <w:pPr>
        <w:pStyle w:val="TextBody"/>
        <w:numPr>
          <w:ilvl w:val="0"/>
          <w:numId w:val="29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Wykorzystać korzystne położenie dużych aglomeracji miejskich (Kraków, Tarnów, Nowy Sącz) do zbywania produktów rolnych.</w:t>
      </w:r>
    </w:p>
    <w:p>
      <w:pPr>
        <w:pStyle w:val="TextBody"/>
        <w:ind w:left="1800" w:hanging="1800"/>
        <w:jc w:val="left"/>
        <w:rPr/>
      </w:pPr>
      <w:r>
        <w:rPr>
          <w:b w:val="false"/>
          <w:bCs/>
          <w:i/>
        </w:rPr>
        <w:t>Cel operacyjny 1.</w:t>
      </w:r>
      <w:r>
        <w:rPr>
          <w:b w:val="false"/>
          <w:bCs/>
        </w:rPr>
        <w:t xml:space="preserve"> Dysponować na terenie powiatu filią giełdy rolnej (Małopolskiej) oraz rynkiem hurtowym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.</w:t>
      </w:r>
      <w:r>
        <w:rPr>
          <w:b w:val="false"/>
          <w:bCs/>
        </w:rPr>
        <w:t xml:space="preserve"> Wdrażać program restrukturyzacji rolnictwa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3.</w:t>
      </w:r>
      <w:r>
        <w:rPr>
          <w:b w:val="false"/>
          <w:bCs/>
        </w:rPr>
        <w:t xml:space="preserve"> Utworzyć organizacje producentów rolnych.</w:t>
      </w:r>
    </w:p>
    <w:p>
      <w:pPr>
        <w:pStyle w:val="TextBody"/>
        <w:numPr>
          <w:ilvl w:val="0"/>
          <w:numId w:val="29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Zwiększyć dochody producentów rolnych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.</w:t>
      </w:r>
      <w:r>
        <w:rPr>
          <w:b w:val="false"/>
          <w:bCs/>
        </w:rPr>
        <w:t xml:space="preserve"> Wprowadzać standaryzację produktów rolnych w obrocie rynkowym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.</w:t>
      </w:r>
      <w:r>
        <w:rPr>
          <w:b w:val="false"/>
          <w:bCs/>
        </w:rPr>
        <w:t xml:space="preserve"> Propagować zdrową żywność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3.</w:t>
      </w:r>
      <w:r>
        <w:rPr>
          <w:b w:val="false"/>
          <w:bCs/>
        </w:rPr>
        <w:t xml:space="preserve"> Rozwijać gospodarstwa agroturystyczne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4.</w:t>
      </w:r>
      <w:r>
        <w:rPr>
          <w:b w:val="false"/>
          <w:bCs/>
        </w:rPr>
        <w:t xml:space="preserve"> Popierać rozwój przedsiębiorczości na obszarach wiejskich.</w:t>
      </w:r>
    </w:p>
    <w:p>
      <w:pPr>
        <w:pStyle w:val="TextBody"/>
        <w:numPr>
          <w:ilvl w:val="0"/>
          <w:numId w:val="29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Wykorzystać potencjalne walory krajobrazowe części powiatu do rozwoju szeroko rozumianej turystyki.</w:t>
      </w:r>
    </w:p>
    <w:p>
      <w:pPr>
        <w:pStyle w:val="TextBody"/>
        <w:spacing w:before="120" w:after="0"/>
        <w:jc w:val="left"/>
        <w:rPr>
          <w:bCs/>
        </w:rPr>
      </w:pPr>
      <w:r>
        <w:rPr>
          <w:bCs/>
        </w:rPr>
        <w:t>Strategiczne cele społeczne:</w:t>
      </w:r>
    </w:p>
    <w:p>
      <w:pPr>
        <w:pStyle w:val="TextBody"/>
        <w:numPr>
          <w:ilvl w:val="0"/>
          <w:numId w:val="14"/>
        </w:numPr>
        <w:spacing w:before="120" w:after="0"/>
        <w:jc w:val="left"/>
        <w:rPr>
          <w:bCs/>
        </w:rPr>
      </w:pPr>
      <w:r>
        <w:rPr>
          <w:bCs/>
        </w:rPr>
        <w:t>Zmniejszenie bezrobocia na obszarach wiejskich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</w:t>
      </w:r>
      <w:r>
        <w:rPr>
          <w:b w:val="false"/>
          <w:bCs/>
        </w:rPr>
        <w:t>. Utrzymać bezrobocie na poziomie wojewódzkim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</w:t>
      </w:r>
      <w:r>
        <w:rPr>
          <w:b w:val="false"/>
          <w:bCs/>
        </w:rPr>
        <w:t>. Organizować szkolenia specjalistyczne i kursy zawodowe dla bezrobotnej ludności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</w:t>
      </w:r>
      <w:r>
        <w:rPr>
          <w:b w:val="false"/>
          <w:bCs/>
        </w:rPr>
        <w:t>. Stymulować i wspierać lokalny rynek gospodarczy poprzez rozpoznanie lokalnego rynku pracy.</w:t>
      </w:r>
    </w:p>
    <w:p>
      <w:pPr>
        <w:pStyle w:val="TextBody"/>
        <w:numPr>
          <w:ilvl w:val="0"/>
          <w:numId w:val="14"/>
        </w:numPr>
        <w:jc w:val="left"/>
        <w:rPr>
          <w:bCs/>
        </w:rPr>
      </w:pPr>
      <w:r>
        <w:rPr>
          <w:bCs/>
        </w:rPr>
        <w:t>Uzyskać możliwie wysoki wskaźnik średniego wykształcenia wśród młodzieży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.</w:t>
      </w:r>
      <w:r>
        <w:rPr>
          <w:b w:val="false"/>
          <w:bCs/>
        </w:rPr>
        <w:t>Zmienić struktury szkolnictwa średniego zawodowego na korzyść ogólnokształcącego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.</w:t>
      </w:r>
      <w:r>
        <w:rPr>
          <w:b w:val="false"/>
          <w:bCs/>
        </w:rPr>
        <w:t xml:space="preserve"> Opracować lokalny program reformy edukacji i oświaty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</w:t>
      </w:r>
      <w:r>
        <w:rPr>
          <w:b w:val="false"/>
          <w:bCs/>
        </w:rPr>
        <w:t>. Przeprowadzić remonty i modernizację obiektów szkolnych.</w:t>
      </w:r>
    </w:p>
    <w:p>
      <w:pPr>
        <w:pStyle w:val="TextBody"/>
        <w:numPr>
          <w:ilvl w:val="0"/>
          <w:numId w:val="14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Skonsolidować lokalną społeczność i organy rad samorządowych wokół strategii rozwoju powiatu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.</w:t>
      </w:r>
      <w:r>
        <w:rPr>
          <w:b w:val="false"/>
          <w:bCs/>
        </w:rPr>
        <w:t xml:space="preserve"> Utrwalić pozytywny wizerunek powiatu.</w:t>
      </w:r>
    </w:p>
    <w:p>
      <w:pPr>
        <w:pStyle w:val="TextBody"/>
        <w:numPr>
          <w:ilvl w:val="0"/>
          <w:numId w:val="14"/>
        </w:numPr>
        <w:spacing w:before="120" w:after="0"/>
        <w:ind w:left="357" w:hanging="357"/>
        <w:jc w:val="left"/>
        <w:rPr/>
      </w:pPr>
      <w:r>
        <w:rPr/>
        <w:t>Utrwalać poczucie bezpieczeństwa wśród ludności a zwłaszcza w odniesieniu do dzieci i młodzieży.</w:t>
      </w:r>
    </w:p>
    <w:p>
      <w:pPr>
        <w:pStyle w:val="TextBody"/>
        <w:numPr>
          <w:ilvl w:val="0"/>
          <w:numId w:val="14"/>
        </w:numPr>
        <w:spacing w:before="120" w:after="0"/>
        <w:ind w:left="357" w:hanging="357"/>
        <w:jc w:val="left"/>
        <w:rPr/>
      </w:pPr>
      <w:r>
        <w:rPr/>
        <w:t>Spowodować wzrost zainteresowania społeczeństwa czytelnictwem i szeroko rozumianą kulturą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:</w:t>
      </w:r>
      <w:r>
        <w:rPr>
          <w:b w:val="false"/>
          <w:bCs/>
        </w:rPr>
        <w:t xml:space="preserve"> Przeciwdziałać patologiom wśród młodzieży</w:t>
      </w:r>
    </w:p>
    <w:p>
      <w:pPr>
        <w:pStyle w:val="TextBody"/>
        <w:spacing w:before="120" w:after="0"/>
        <w:jc w:val="left"/>
        <w:rPr>
          <w:bCs/>
        </w:rPr>
      </w:pPr>
      <w:r>
        <w:rPr>
          <w:bCs/>
        </w:rPr>
        <w:t>Strategiczne cele inwestycyjne:</w:t>
      </w:r>
    </w:p>
    <w:p>
      <w:pPr>
        <w:pStyle w:val="TextBody"/>
        <w:numPr>
          <w:ilvl w:val="0"/>
          <w:numId w:val="57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Spowodować by drogi powiatu spełniały krajowe normy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 xml:space="preserve">Cel operacyjny 1. </w:t>
      </w:r>
      <w:r>
        <w:rPr>
          <w:b w:val="false"/>
          <w:bCs/>
        </w:rPr>
        <w:t>Modernizować i remontować drogi gminne.</w:t>
      </w:r>
    </w:p>
    <w:p>
      <w:pPr>
        <w:pStyle w:val="TextBody"/>
        <w:numPr>
          <w:ilvl w:val="0"/>
          <w:numId w:val="57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Posiadać nowoczesną oczyszczalnię ścieków oraz kanalizację fekalną.</w:t>
      </w:r>
    </w:p>
    <w:p>
      <w:pPr>
        <w:pStyle w:val="TextBody"/>
        <w:numPr>
          <w:ilvl w:val="0"/>
          <w:numId w:val="57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Budowa nowoczesnego zakładu utylizacji odpadów stałych.</w:t>
      </w:r>
    </w:p>
    <w:p>
      <w:pPr>
        <w:pStyle w:val="TextBody"/>
        <w:numPr>
          <w:ilvl w:val="0"/>
          <w:numId w:val="57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Dokończenie budowy wodociągów i kanalizacji na obszarach wiejskich.</w:t>
      </w:r>
    </w:p>
    <w:p>
      <w:pPr>
        <w:pStyle w:val="TextBody"/>
        <w:numPr>
          <w:ilvl w:val="0"/>
          <w:numId w:val="57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Posiadać infrastrukturę rekreacyjno-sportową.</w:t>
      </w:r>
    </w:p>
    <w:p>
      <w:pPr>
        <w:pStyle w:val="TextBody"/>
        <w:numPr>
          <w:ilvl w:val="0"/>
          <w:numId w:val="57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Budowa kładki nad mostu na Wiśle i Dunajcu.</w:t>
      </w:r>
    </w:p>
    <w:p>
      <w:pPr>
        <w:pStyle w:val="TextBody"/>
        <w:numPr>
          <w:ilvl w:val="0"/>
          <w:numId w:val="57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Modernizacja i budowa urządzeń przeciwpowodziowych.</w:t>
      </w:r>
    </w:p>
    <w:p>
      <w:pPr>
        <w:pStyle w:val="TextBody"/>
        <w:numPr>
          <w:ilvl w:val="0"/>
          <w:numId w:val="57"/>
        </w:numPr>
        <w:spacing w:before="120" w:after="0"/>
        <w:ind w:left="357" w:hanging="357"/>
        <w:jc w:val="left"/>
        <w:rPr>
          <w:bCs/>
        </w:rPr>
      </w:pPr>
      <w:r>
        <w:rPr>
          <w:bCs/>
        </w:rPr>
        <w:t>Racjonalizacja gospodarki wodnej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.</w:t>
      </w:r>
      <w:r>
        <w:rPr>
          <w:b w:val="false"/>
          <w:bCs/>
        </w:rPr>
        <w:t xml:space="preserve"> Oszczędnie gospodarować wodą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.</w:t>
      </w:r>
      <w:r>
        <w:rPr>
          <w:b w:val="false"/>
          <w:bCs/>
        </w:rPr>
        <w:t xml:space="preserve"> Ograniczenie ilości zanieczyszczeń komunalnych i socjalno -bytowych.</w:t>
      </w:r>
    </w:p>
    <w:p>
      <w:pPr>
        <w:pStyle w:val="TextBody"/>
        <w:spacing w:before="120" w:after="0"/>
        <w:jc w:val="left"/>
        <w:rPr>
          <w:bCs/>
        </w:rPr>
      </w:pPr>
      <w:r>
        <w:rPr>
          <w:bCs/>
        </w:rPr>
        <w:t>9. Rozwiązanie problemu gospodarki odpadami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.</w:t>
      </w:r>
      <w:r>
        <w:rPr>
          <w:b w:val="false"/>
          <w:bCs/>
        </w:rPr>
        <w:t xml:space="preserve"> Zagospodarowanie odpadów z działalności gospodarczej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.</w:t>
      </w:r>
      <w:r>
        <w:rPr>
          <w:b w:val="false"/>
          <w:bCs/>
        </w:rPr>
        <w:t xml:space="preserve"> Segregacja odpadów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3.</w:t>
      </w:r>
      <w:r>
        <w:rPr>
          <w:b w:val="false"/>
          <w:bCs/>
        </w:rPr>
        <w:t xml:space="preserve"> Unieszkodliwienie odpadów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4.</w:t>
      </w:r>
      <w:r>
        <w:rPr>
          <w:b w:val="false"/>
          <w:bCs/>
        </w:rPr>
        <w:t xml:space="preserve"> Przeprowadzenie edukacji ekologicznej społeczeństwa.</w:t>
      </w:r>
    </w:p>
    <w:p>
      <w:pPr>
        <w:pStyle w:val="TextBody"/>
        <w:numPr>
          <w:ilvl w:val="0"/>
          <w:numId w:val="19"/>
        </w:numPr>
        <w:spacing w:before="120" w:after="0"/>
        <w:jc w:val="left"/>
        <w:rPr>
          <w:bCs/>
        </w:rPr>
      </w:pPr>
      <w:r>
        <w:rPr>
          <w:bCs/>
        </w:rPr>
        <w:t>Realizacja programu ochrony przyrody i krajobrazu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.</w:t>
      </w:r>
      <w:r>
        <w:rPr>
          <w:b w:val="false"/>
          <w:bCs/>
        </w:rPr>
        <w:t xml:space="preserve"> Ochrona gleb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.</w:t>
      </w:r>
      <w:r>
        <w:rPr>
          <w:b w:val="false"/>
          <w:bCs/>
        </w:rPr>
        <w:t xml:space="preserve"> Ochrona cennych siedlisk i obszarów leśnych.</w:t>
      </w:r>
    </w:p>
    <w:p>
      <w:pPr>
        <w:pStyle w:val="TextBody"/>
        <w:numPr>
          <w:ilvl w:val="0"/>
          <w:numId w:val="19"/>
        </w:numPr>
        <w:spacing w:before="120" w:after="0"/>
        <w:jc w:val="left"/>
        <w:rPr>
          <w:bCs/>
        </w:rPr>
      </w:pPr>
      <w:r>
        <w:rPr>
          <w:bCs/>
        </w:rPr>
        <w:t>Ochrona mieszkańców przed hałasem komunikacyjnym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1.</w:t>
      </w:r>
      <w:r>
        <w:rPr>
          <w:b w:val="false"/>
          <w:bCs/>
        </w:rPr>
        <w:t xml:space="preserve"> Budowa ekranów izolacyjnych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</w:rPr>
        <w:t>Cel operacyjny 2.</w:t>
      </w:r>
      <w:r>
        <w:rPr>
          <w:b w:val="false"/>
          <w:bCs/>
        </w:rPr>
        <w:t xml:space="preserve"> Założenie pasów zieleni izolacyjnej.</w:t>
      </w:r>
    </w:p>
    <w:p>
      <w:pPr>
        <w:pStyle w:val="Western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nięciem założeń Strategii rozwoju jest Plan Rozwoju Lokalnego powiatu brzeskiego na lata 2004-2013. Dokument ten został również opracowany na podstawie Długofalowego Planu Rozwoju Powiatu pod nazwą „ Koncepcja Strategii Rozwoju Społeczno – Gospodarczego Powiatu Brzeskiego”, Programu Promocji Lokalnej Przedsiębiorczości i Zatrudnienia Powiatu Brzeskiego oraz Raportu o Stanie Gospodarki Lokalnej i Rynku Pracy w Powiecie Brzeski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>Plany inwestycyjne:</w:t>
      </w:r>
    </w:p>
    <w:p>
      <w:pPr>
        <w:pStyle w:val="Normal"/>
        <w:autoSpaceDE w:val="false"/>
        <w:jc w:val="both"/>
        <w:rPr/>
      </w:pPr>
      <w:r>
        <w:rPr/>
        <w:t xml:space="preserve">Dalsza modernizacja dróg powiatowych. W 2005 r. powiat złożył trzy wnioski do ZPORR. 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autoSpaceDE w:val="false"/>
        <w:spacing w:before="60" w:after="0"/>
        <w:ind w:left="1071" w:hanging="357"/>
        <w:rPr/>
      </w:pPr>
      <w:r>
        <w:rPr/>
        <w:t>Przebudowa drogi powiatowej nr 109 Bielcza – Wola Dębińska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autoSpaceDE w:val="false"/>
        <w:spacing w:before="60" w:after="0"/>
        <w:ind w:left="1071" w:hanging="357"/>
        <w:rPr/>
      </w:pPr>
      <w:r>
        <w:rPr/>
        <w:t>Przebudowa drogi powiatowej nr 178 Czchów – Iwkowa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autoSpaceDE w:val="false"/>
        <w:spacing w:before="60" w:after="0"/>
        <w:ind w:left="1071" w:hanging="357"/>
        <w:rPr/>
      </w:pPr>
      <w:r>
        <w:rPr/>
        <w:t>Przebudowa drogi powiatowej nr 105 Szczurowa – Żelichów oraz nr 135 Zaborów – Pojawi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W następnej kolejności planowana jest modernizacja dróg powiatowych najbardziej zniszczonych, charakteryzujących się znacznym stopniem obciążenia ruchem ciężarowym, jak również stopniem integralności z siecią dróg wyższej kategorii oraz znaczeniem w lokalnym układzie komunikacyjnym.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Poprawa bazy oświatowej.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Budowa hali sportowej przy Zespole Szkół Ponadgimnazjalnych nr 2 w Brzesku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Remont budynku pracowni zajęć praktycznych w Zespole Szkół Ponadgimnazjalnych nr 2 w Brzesku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Remont budynku Szkolnego Schroniska Młodzieżowego w Brzesku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Dofinansowanie budowy hali sportowej w Szczurowej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Remont budynku Zespól Szkól Technicznych i Ogólnokształcących w Łysej Górze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Remont Domu Dziecka w Jasieniu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Prace remontowe w Specjalnym Ośrodku Szkolno – Wychowawczym w Złotej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Prace modernizacyjne w Samodzielnym Publicznym Zespole Opieki Zdrowotnej w Brzesku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Zakup myjni automatycznej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Remont Oddziału Dziecięcego – II etap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Modernizacja Bloku Operacyjnego i zakup sprzętu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Remont Oddziału Intensywnej Terapii i zakup sprzętu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Zakup aparatu RTG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Wykonanie systemu sygnaliz. pożarowej (urządzenia sygnalizacyjnoalarmowe) i wykonanie dźwiękowego systemu ostrzegawczego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/>
      </w:pPr>
      <w:r>
        <w:rPr/>
        <w:t>Zakup aparatu USG</w:t>
      </w:r>
    </w:p>
    <w:p>
      <w:pPr>
        <w:pStyle w:val="Normal"/>
        <w:numPr>
          <w:ilvl w:val="0"/>
          <w:numId w:val="26"/>
        </w:numPr>
        <w:autoSpaceDE w:val="false"/>
        <w:spacing w:before="60" w:after="0"/>
        <w:ind w:left="714" w:hanging="357"/>
        <w:jc w:val="both"/>
        <w:rPr>
          <w:szCs w:val="20"/>
        </w:rPr>
      </w:pPr>
      <w:r>
        <w:rPr/>
        <w:t>Budowa Powiatowej i Miejskiej Biblioteki Publicznej w Brzesku</w:t>
      </w:r>
    </w:p>
    <w:p>
      <w:pPr>
        <w:pStyle w:val="Normal"/>
        <w:keepNext w:val="true"/>
        <w:spacing w:before="120" w:after="0"/>
        <w:ind w:left="18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10 Gminy powiatu brzeskiego graniczące z powiatem limanowski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10.1 Iwkow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odstawą planowania jest Strategia rozwoju gminy Iwkowa na lata 1997-2010.</w:t>
      </w:r>
    </w:p>
    <w:p>
      <w:pPr>
        <w:pStyle w:val="Normal"/>
        <w:spacing w:before="12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arunki naturalne Gminy Iwkowa, - jej czyste środowisko, klimat, doskonałe położenie w kotlinie górskiej, przebiegające przez nią szlaki turystyczne, bliskość Zalewu Rożnowskiego, obecność dzikiej zwierzyny w lesie, brak dużego przemysłu, bogata historia powodują, że jest to doskonałe miejsce do uprawiania turystyki i odpoczynku – zdecydowały o wyborze następujących trzech podstawowych kierunków rozwoju gminy:</w:t>
      </w:r>
    </w:p>
    <w:p>
      <w:pPr>
        <w:pStyle w:val="Normal"/>
        <w:numPr>
          <w:ilvl w:val="0"/>
          <w:numId w:val="61"/>
        </w:numPr>
        <w:spacing w:before="120" w:after="0"/>
        <w:ind w:left="720" w:right="-85" w:hanging="36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• </w:t>
      </w:r>
      <w:r>
        <w:rPr>
          <w:iCs/>
          <w:color w:val="000000"/>
          <w:szCs w:val="22"/>
        </w:rPr>
        <w:t>Rozwój agroturystyki</w:t>
      </w:r>
    </w:p>
    <w:p>
      <w:pPr>
        <w:pStyle w:val="Normal"/>
        <w:numPr>
          <w:ilvl w:val="0"/>
          <w:numId w:val="61"/>
        </w:numPr>
        <w:spacing w:before="120" w:after="0"/>
        <w:ind w:left="720" w:right="-85" w:hanging="36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• </w:t>
      </w:r>
      <w:r>
        <w:rPr>
          <w:iCs/>
          <w:color w:val="000000"/>
          <w:szCs w:val="22"/>
        </w:rPr>
        <w:t>Rozwój rolnictwa ekologicznego</w:t>
      </w:r>
    </w:p>
    <w:p>
      <w:pPr>
        <w:pStyle w:val="Normal"/>
        <w:numPr>
          <w:ilvl w:val="0"/>
          <w:numId w:val="61"/>
        </w:numPr>
        <w:spacing w:before="120" w:after="0"/>
        <w:ind w:left="720" w:right="-85" w:hanging="36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• </w:t>
      </w:r>
      <w:r>
        <w:rPr>
          <w:iCs/>
          <w:color w:val="000000"/>
          <w:szCs w:val="22"/>
        </w:rPr>
        <w:t>Rozwój przemysłu przetwórczego.</w:t>
      </w:r>
    </w:p>
    <w:p>
      <w:pPr>
        <w:pStyle w:val="Normal"/>
        <w:spacing w:before="120" w:after="0"/>
        <w:ind w:right="-85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Strategia rozwoju gminy formułuje następująco oczekiwane efekt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Ugruntowanie pozycji Iwkowej jako Gminy o walorach przyrodniczych i dużych możliwo</w:t>
        <w:softHyphen/>
        <w:t>ściach rozwoju agroturystyki i ekoturystyk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Rozwój rolnictwa ekologicznego i wzrost produkcji żywności wyprodukowanej metodami ekologicznym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Wykorzystanie warunków klimatycznych i przyrodniczych oraz dobrych gleb do rozwoju przemysłu przetwórczego, zapewniającego zbyt produktów rolnych, wyprodukowanych na terenie Gmin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Zbudowanie wizerunku Iwkowej jako Gminy o dużych możliwościach rozwojowych, atrakcyjnej dla inwestorów zarówno krajowych, jak i zagranicz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Wykorzystanie bogatych terenów łowieckich do organizowania polowań z udziałem gości zagranicz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Poprawa stanu infrastruktury technicz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Budowa i remont dróg gmin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Zwiększenie dostępności komunikacyjnej Gminy poprzez zwiększenie liczby połączeń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Budowa oczyszczalni ścieków i sieci kanalizacyj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Rozwiązanie problemu składowania i wywozu nieczystoś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Poprawa warunków życia mieszkańc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center" w:pos="8222" w:leader="none"/>
        </w:tabs>
        <w:spacing w:before="60" w:after="0"/>
        <w:ind w:left="533" w:right="58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Zmniejszenie bezroboc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before="60" w:after="0"/>
        <w:ind w:left="533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Zatrzymanie migracji ludzi młodych i dobrze wykształco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before="60" w:after="0"/>
        <w:ind w:left="533" w:hanging="357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Podniesienie poziomu wykształcenia mieszkańców Gminy, zwiększenie poczucia odpowiedzialności za rozwój i promocję Gminy - zwłaszcza wśród jej liderów.</w:t>
      </w:r>
    </w:p>
    <w:p>
      <w:pPr>
        <w:pStyle w:val="Heading2"/>
        <w:numPr>
          <w:ilvl w:val="0"/>
          <w:numId w:val="44"/>
        </w:numPr>
        <w:spacing w:before="120" w:after="60"/>
        <w:rPr/>
      </w:pPr>
      <w:r>
        <w:rPr/>
        <w:t>Powiat tarnowski</w:t>
      </w:r>
    </w:p>
    <w:p>
      <w:pPr>
        <w:pStyle w:val="Normal"/>
        <w:jc w:val="both"/>
        <w:rPr/>
      </w:pPr>
      <w:r>
        <w:rPr/>
        <w:t xml:space="preserve">Powiat tarnowski nie graniczy z obszarem objętym Zintegrowaną Strategią Rozwoju Obszarów Wiejskich Limanowszczyzny, lecz leży w jego bliskim sąsiedztwie. Podstawowym dokumentem planistycznym tej przestrzeni publicznej jest </w:t>
      </w:r>
      <w:r>
        <w:rPr>
          <w:rStyle w:val="Txttitle11"/>
          <w:rFonts w:cs="Times New Roman"/>
          <w:color w:val="000000"/>
          <w:sz w:val="24"/>
        </w:rPr>
        <w:t xml:space="preserve">Strategia zrównoważonego rozwoju powiatu tarnowskiego </w:t>
      </w:r>
      <w:r>
        <w:rPr>
          <w:color w:val="000000"/>
          <w:szCs w:val="18"/>
        </w:rPr>
        <w:t>przyjęta Uchwałą Nr XIV/153/2000 Rady Powiatu Tarnowskiego z dnia 8 marca 2000 roku</w:t>
      </w:r>
      <w:r>
        <w:rPr>
          <w:rStyle w:val="Txttitle11"/>
          <w:rFonts w:cs="Times New Roman"/>
          <w:color w:val="000000"/>
          <w:sz w:val="24"/>
        </w:rPr>
        <w:t>, formułująca wizję, misję, cele i zadania.</w:t>
      </w:r>
    </w:p>
    <w:p>
      <w:pPr>
        <w:pStyle w:val="Normal"/>
        <w:spacing w:before="120" w:after="0"/>
        <w:rPr>
          <w:rFonts w:ascii="Arial Unicode MS;Arial" w:hAnsi="Arial Unicode MS;Arial" w:cs="Arial Unicode MS;Arial"/>
          <w:color w:val="000000"/>
        </w:rPr>
      </w:pPr>
      <w:r>
        <w:rPr>
          <w:rStyle w:val="StrongEmphasis"/>
          <w:color w:val="000000"/>
        </w:rPr>
        <w:t>WIZJA POWIATU TARNOWSKIEGO</w:t>
      </w:r>
    </w:p>
    <w:p>
      <w:pPr>
        <w:pStyle w:val="NormalnyWeb"/>
        <w:shd w:fill="E6E6E6" w:val="clear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POWIAT TARNOWSKI:</w:t>
      </w:r>
    </w:p>
    <w:p>
      <w:pPr>
        <w:pStyle w:val="NormalnyWeb"/>
        <w:numPr>
          <w:ilvl w:val="0"/>
          <w:numId w:val="22"/>
        </w:numPr>
        <w:shd w:fill="E6E6E6" w:val="clear"/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naczący obszar na międzynarodowym szlaku Wschód-Zachód z atrakcyjną ofertą gospodarczą, kulturalną i rekreacyjną,</w:t>
      </w:r>
    </w:p>
    <w:p>
      <w:pPr>
        <w:pStyle w:val="NormalnyWeb"/>
        <w:numPr>
          <w:ilvl w:val="0"/>
          <w:numId w:val="22"/>
        </w:numPr>
        <w:shd w:fill="E6E6E6" w:val="clear"/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integrowany funkcjonalnie z m. Tarnowem, współpracujący na zasadach partnerstwa z sąsiednimi powiatami,</w:t>
      </w:r>
    </w:p>
    <w:p>
      <w:pPr>
        <w:pStyle w:val="NormalnyWeb"/>
        <w:numPr>
          <w:ilvl w:val="0"/>
          <w:numId w:val="22"/>
        </w:numPr>
        <w:shd w:fill="E6E6E6" w:val="clear"/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siedziba instytucji i organizacji o znaczeniu ponadlokalnym, w tym międzynarodowym,</w:t>
      </w:r>
    </w:p>
    <w:p>
      <w:pPr>
        <w:pStyle w:val="NormalnyWeb"/>
        <w:numPr>
          <w:ilvl w:val="0"/>
          <w:numId w:val="22"/>
        </w:numPr>
        <w:shd w:fill="E6E6E6" w:val="clear"/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bszar rozwijający się harmonijnie, zgodnie z zasadami ekorozwoju,</w:t>
      </w:r>
    </w:p>
    <w:p>
      <w:pPr>
        <w:pStyle w:val="NormalnyWeb"/>
        <w:numPr>
          <w:ilvl w:val="0"/>
          <w:numId w:val="22"/>
        </w:numPr>
        <w:shd w:fill="E6E6E6" w:val="clear"/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lider rozwoju wsch. części województwa małopolskiego, którego potencjał tworzą: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wysoki poziom wiedzy i przedsiębiorczość mieszkańców,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umiejętność działania na rynkach międzynarodowych, w tym w UE,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dolność do organizowania i organizowania się,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twartość na otoczenie,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dolność  przyciągania kapitału inwestycyjnego,</w:t>
      </w:r>
    </w:p>
    <w:p>
      <w:pPr>
        <w:pStyle w:val="NormalnyWeb"/>
        <w:numPr>
          <w:ilvl w:val="0"/>
          <w:numId w:val="22"/>
        </w:numPr>
        <w:shd w:fill="E6E6E6" w:val="clear"/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naczący ośrodek gospodarczy, posiadający: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nowoczesne rolnictwo i przemysł wytwarzające wysoko przetworzone produkty rolno-spożywcze,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rozwinięty sektor usług,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handel,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turystykę, której podstawą rozwoju jest oferta kulturalna i rekreacyjna,</w:t>
      </w:r>
    </w:p>
    <w:p>
      <w:pPr>
        <w:pStyle w:val="NormalnyWeb"/>
        <w:numPr>
          <w:ilvl w:val="0"/>
          <w:numId w:val="59"/>
        </w:numPr>
        <w:shd w:fill="E6E6E6" w:val="clear"/>
        <w:spacing w:before="60" w:after="0"/>
        <w:ind w:left="1071" w:hanging="357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centrum konferencyjne oraz edukacyjne o znaczeniu ponadregionalnym, wyspecjalizowane w tematyce obszarów wiejskich, rolnictwa i ekologii. </w:t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MISJA POWIATU TARNOWSKIEGO</w:t>
      </w:r>
    </w:p>
    <w:p>
      <w:pPr>
        <w:pStyle w:val="NormalnyWeb"/>
        <w:shd w:fill="CCCCCC" w:val="clear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POWIAT TARNOWSKI ważny w Małopolsce - otwarty na świat!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CELE STRATEGICZNE POWIATU TARNOWSKIEGO</w:t>
      </w:r>
    </w:p>
    <w:p>
      <w:pPr>
        <w:pStyle w:val="NormalnyWeb"/>
        <w:ind w:hanging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OWIAT TARNOWSKI - jeden z głównych ośrodków rozwoju województwa małopolskiego i lider nowoczesnego przemysłu rolno-spożywczego oraz przetwórstwa chemicznego w południowej Polsce.</w:t>
      </w:r>
    </w:p>
    <w:p>
      <w:pPr>
        <w:pStyle w:val="NormalnyWeb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cs="Times New Roman" w:ascii="Times New Roman" w:hAnsi="Times New Roman"/>
          <w:color w:val="000000"/>
          <w:szCs w:val="18"/>
          <w:u w:val="single"/>
        </w:rPr>
        <w:t>OBSZAR KLUCZOWY I - Wzrost gospodarczy</w:t>
      </w:r>
    </w:p>
    <w:p>
      <w:pPr>
        <w:pStyle w:val="NormalnyWeb"/>
        <w:numPr>
          <w:ilvl w:val="3"/>
          <w:numId w:val="52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Uzyskać istotny przyrost miejsc pracy. Zmniejszyć bezrobocie , w tym bezrobocie agrarne, do stopy poniżej średniej w województwie małopolskim, osiągnąć stałość wskaźników bezrobocia w tym zakresie.</w:t>
      </w:r>
    </w:p>
    <w:p>
      <w:pPr>
        <w:pStyle w:val="NormalnyWeb"/>
        <w:numPr>
          <w:ilvl w:val="3"/>
          <w:numId w:val="52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odjąć działania zmierzające do połączenia Powiatu Tarnowskiego Ziemskiego z Powiatem Grodzkim.</w:t>
      </w:r>
    </w:p>
    <w:p>
      <w:pPr>
        <w:pStyle w:val="NormalnyWeb"/>
        <w:keepNext w:val="true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cs="Times New Roman" w:ascii="Times New Roman" w:hAnsi="Times New Roman"/>
          <w:color w:val="000000"/>
          <w:szCs w:val="18"/>
          <w:u w:val="single"/>
        </w:rPr>
        <w:t>OBSZAR KLUCZOWY II - Obszary wiejskie i rolnictwo</w:t>
      </w:r>
    </w:p>
    <w:p>
      <w:pPr>
        <w:pStyle w:val="NormalnyWeb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 Doprowadzić do równowagi ekonomicznej między strukturą gospodarstw a opłacalnością produkcji rolnej. Dostosować struktury obszarów wiejskich i rolnictwa do warunków integracji europejskiej.</w:t>
      </w:r>
    </w:p>
    <w:p>
      <w:pPr>
        <w:pStyle w:val="NormalnyWeb"/>
        <w:ind w:firstLine="360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cs="Times New Roman" w:ascii="Times New Roman" w:hAnsi="Times New Roman"/>
          <w:color w:val="000000"/>
          <w:szCs w:val="18"/>
          <w:u w:val="single"/>
        </w:rPr>
        <w:t>OBSZAR KLUCZOWY III - Atrakcyjność powiatu dla mieszkańców i przyjezdnych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apewnienie bezpieczeństwa mieszkańcom i przyjezdnym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siągnąć stan służby zdrowia charakteryzujący się powszechnością na wszystkich poziomach, wysoką jakością usług medycznych i opiekuńczych oraz dostępnością ekonomiczną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abezpieczyć opiekę społeczną wszystkim potrzebującym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osiadać kadrę, bazę i programy oświatowe w pełni przystosowane do wymogów nowoczesnego kształcenia, wychowywania i rozwoju fizycznego dzieci i młodzieży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bjąć dziedzictwo kulturowe powiatu pełną ochroną rzeczową i prawną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Doprowadzić do stanu, w którym ruch kulturalny, zarówno dla odbiorców jak i twórców stanie się istotnym czynnikiem integracji i rozwoju społecznego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apewnić mieszkańcom atrakcyjne warunki do wypoczynku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ozyskanie wszechstronnej wiedzy, doświadczenia oraz środków finansowych dzięki współpracy ponadregionalnej i międzynarodowej.</w:t>
      </w:r>
    </w:p>
    <w:p>
      <w:pPr>
        <w:pStyle w:val="NormalnyWeb"/>
        <w:ind w:firstLine="360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cs="Times New Roman" w:ascii="Times New Roman" w:hAnsi="Times New Roman"/>
          <w:color w:val="000000"/>
          <w:szCs w:val="18"/>
          <w:u w:val="single"/>
        </w:rPr>
        <w:t>OBSZAR KLUCZOWY IV - Dostępność komunikacyjna i telekomunikacyjna</w:t>
      </w:r>
    </w:p>
    <w:p>
      <w:pPr>
        <w:pStyle w:val="NormalnyWeb"/>
        <w:numPr>
          <w:ilvl w:val="3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Budowa autostrady A4 na odcinku Kraków-Tarnów do węzła Tarnów-Krzyż i dalej do Medyki.</w:t>
      </w:r>
    </w:p>
    <w:p>
      <w:pPr>
        <w:pStyle w:val="NormalnyWeb"/>
        <w:numPr>
          <w:ilvl w:val="3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rzekształcenie trasy drogowej Konieczna (przejście graniczne Słowacja), Gorlice (nr 977), Ciężkowice (lub Gorlice, Biecz, Gromnik), Tuchów, Tarnów, Szczucin, Kielce (nr 73), Radom ,w kierunku na Warszawę, w trakt tranzytowy o znaczeniu międzyregionalnym.</w:t>
      </w:r>
    </w:p>
    <w:p>
      <w:pPr>
        <w:pStyle w:val="NormalnyWeb"/>
        <w:numPr>
          <w:ilvl w:val="3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rzebudowa kluczowych dla powiatu ciągów dróg wojewódzkich.</w:t>
      </w:r>
    </w:p>
    <w:p>
      <w:pPr>
        <w:pStyle w:val="NormalnyWeb"/>
        <w:numPr>
          <w:ilvl w:val="3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rzebudowa drogi krajowej Nr 4.</w:t>
      </w:r>
    </w:p>
    <w:p>
      <w:pPr>
        <w:pStyle w:val="NormalnyWeb"/>
        <w:numPr>
          <w:ilvl w:val="3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Doprowadzenie dróg powiatowych do stanu określonego w założeniach planu modernizacji, przyjętego przez Radę Powiatu.</w:t>
      </w:r>
    </w:p>
    <w:p>
      <w:pPr>
        <w:pStyle w:val="NormalnyWeb"/>
        <w:numPr>
          <w:ilvl w:val="3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rzebudowa i wykorzystanie do celów gospodarczych i sportowych lądowiska dla samolotów w miejscowości Morzychna, gmina Żabno.</w:t>
      </w:r>
    </w:p>
    <w:p>
      <w:pPr>
        <w:pStyle w:val="NormalnyWeb"/>
        <w:numPr>
          <w:ilvl w:val="3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siągnąć stan, w którym każdy mieszkaniec i podmiot, w zależności od potrzeb i statusu, będzie dysponował możliwością dostępu do standardowej sieci telekomunikacyjnej oraz niezbędnej bazy danych elektronicznych.</w:t>
      </w:r>
    </w:p>
    <w:p>
      <w:pPr>
        <w:pStyle w:val="NormalnyWeb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cs="Times New Roman" w:ascii="Times New Roman" w:hAnsi="Times New Roman"/>
          <w:color w:val="000000"/>
          <w:szCs w:val="18"/>
          <w:u w:val="single"/>
        </w:rPr>
        <w:t>OBSZAR KLUCZOWY V -  Ochrona środowiska naturalnego</w:t>
      </w:r>
    </w:p>
    <w:p>
      <w:pPr>
        <w:pStyle w:val="NormalnyWeb"/>
        <w:numPr>
          <w:ilvl w:val="6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Nie dopuścić do obniżenia tych parametrów zanieczyszczenia wód, powietrza, gleb i lasów, które mieszczą się w normach oraz doprowadzić do normy te parametry, które ich nie spełniają.</w:t>
      </w:r>
    </w:p>
    <w:p>
      <w:pPr>
        <w:pStyle w:val="NormalnyWeb"/>
        <w:numPr>
          <w:ilvl w:val="6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siągnąć na obszarze powiatu, łącznie z m. Tarnowem stan, w którym 70% odpadów komunalnych podlegać będzie segregacji u źródła oraz uzyskać pełny recykling szkła, metali i plastiku.</w:t>
      </w:r>
    </w:p>
    <w:p>
      <w:pPr>
        <w:pStyle w:val="NormalnyWeb"/>
        <w:numPr>
          <w:ilvl w:val="6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Efektywne wykorzystanie surowców naturalnych.</w:t>
      </w:r>
    </w:p>
    <w:p>
      <w:pPr>
        <w:pStyle w:val="NormalnyWeb"/>
        <w:numPr>
          <w:ilvl w:val="6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racjonalizować wytwarzanie, przesył i zużycie energii.</w:t>
      </w:r>
    </w:p>
    <w:p>
      <w:pPr>
        <w:pStyle w:val="Normal"/>
        <w:keepNext w:val="true"/>
        <w:numPr>
          <w:ilvl w:val="0"/>
          <w:numId w:val="44"/>
        </w:numPr>
        <w:spacing w:before="120" w:after="60"/>
        <w:ind w:left="1071" w:hanging="71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Województwo małopolskie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</w:rPr>
        <w:t xml:space="preserve">Wszystkie dokumenty strategiczne oraz planowane do realizacji w gminach i powiatach województwa małopolskiego projekty muszą być zgodne z dokumentami strategicznymi Urzędu Marszałkowskiego Województwa Małopolskiego. Podstawowym dokumentem jest </w:t>
      </w:r>
      <w:r>
        <w:rPr>
          <w:rFonts w:cs="Times New Roman" w:ascii="Times New Roman" w:hAnsi="Times New Roman"/>
          <w:iCs/>
          <w:spacing w:val="-4"/>
          <w:lang w:eastAsia="ar-SA"/>
        </w:rPr>
        <w:t xml:space="preserve">STRATEGIA ROZWOJU WOJEWÓDZTWA MAŁOPOLSKIEGO (Uchwała nr XXIII/250/2000 z dnia 28 sierpnia 2000 r). Dokument przedstawi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18"/>
        </w:rPr>
        <w:t>diagnozę sytuacji małopolski, uwarunkowania rozwoju obszaru województwa, hipotezy i dylematy rozwoju. Wymienia i definiuje następujące obszary priorytetowe: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>otwarcie regionu na inwestycje, oznaczające konieczność: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 xml:space="preserve">opracowania atrakcyjnych ofert lokalizacyjnych o uporządkowanych stanach prawnych, pełnym wyposażeniu infrastrukturalnym i przystępnej cenie nabycia, 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 xml:space="preserve">zapewnienia skutecznej promocji ofert lokalizacyjnych oraz kooperacyjnych zarówno w kraju, jak i zagranicą. Wymaga to zarówno aktywności liderów lokalnych, współpracy z wyspecjalizowanymi instytucjami (np.: PAlZ-em, biurem radców handlowych) a także poniesienia znacznych kosztów, 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 xml:space="preserve">zwiększenie dostępności komunikacyjnej całego regionu, 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 xml:space="preserve">stworzenia systemu informacji i fachowej pomocy dla inwestorów, 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>przekształceń w systemie edukacji, by służyła ona potrzebom nowoczesnego rynku, a w szczególności tworzyła kadrę specjalistów zdolnych pracować w obcojęzycznym środowisku.  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spacing w:before="120" w:after="0"/>
        <w:ind w:left="357" w:hanging="357"/>
        <w:jc w:val="both"/>
        <w:rPr>
          <w:iCs/>
          <w:color w:val="000000"/>
          <w:spacing w:val="-4"/>
          <w:lang w:eastAsia="ar-SA"/>
        </w:rPr>
      </w:pPr>
      <w:r>
        <w:rPr>
          <w:color w:val="000000"/>
          <w:szCs w:val="18"/>
        </w:rPr>
        <w:t>kreowanie wzrostu przedsiębiorczości, które winno obejmować:</w:t>
      </w:r>
    </w:p>
    <w:p>
      <w:pPr>
        <w:pStyle w:val="Normal"/>
        <w:numPr>
          <w:ilvl w:val="0"/>
          <w:numId w:val="27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>działania globalne na rzecz rozwoju przedsiębiorczości</w:t>
      </w:r>
    </w:p>
    <w:p>
      <w:pPr>
        <w:pStyle w:val="Normal"/>
        <w:numPr>
          <w:ilvl w:val="0"/>
          <w:numId w:val="27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>działania strefy ekonomiczno-finansowej (promowanie funduszy pożyczkowych jako kompleksowych narzędzi wspierania przedsiębiorczości: fundusze kredytowe, poręczeniowe i inwestycyjne, działania wspomagające pozyskiwanie środków finansowych na rozwój przedsiębiorczości z funduszów zewnętrznych, itp.)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>działania organizacyjne,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rPr>
          <w:color w:val="000000"/>
          <w:szCs w:val="18"/>
        </w:rPr>
      </w:pPr>
      <w:r>
        <w:rPr>
          <w:color w:val="000000"/>
          <w:szCs w:val="18"/>
        </w:rPr>
        <w:t>działania na rzecz wzrostu konkurencyjności małych i średnich przedsiębiorstw</w:t>
      </w:r>
    </w:p>
    <w:p>
      <w:pPr>
        <w:pStyle w:val="NormalnyWeb"/>
        <w:ind w:left="357" w:hanging="357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3.</w:t>
        <w:tab/>
        <w:t>zwiększanie zdolności absorpcyjnych małopolski w zakresie środków pomocowych</w:t>
      </w:r>
    </w:p>
    <w:p>
      <w:pPr>
        <w:pStyle w:val="Normal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szCs w:val="18"/>
        </w:rPr>
        <w:t>przyspieszenie zmian strukturalnych w gospodarce</w:t>
      </w:r>
    </w:p>
    <w:p>
      <w:pPr>
        <w:pStyle w:val="Normal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  <w:szCs w:val="18"/>
        </w:rPr>
        <w:t>podniesienie jakości środowiska naturalnego</w:t>
      </w:r>
    </w:p>
    <w:p>
      <w:pPr>
        <w:pStyle w:val="Normal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  <w:szCs w:val="18"/>
        </w:rPr>
        <w:t>integracja społeczna i budowa tożsamości regionalnej.</w:t>
      </w:r>
    </w:p>
    <w:p>
      <w:pPr>
        <w:pStyle w:val="Normal"/>
        <w:shd w:fill="CCCCCC" w:val="clear"/>
        <w:spacing w:before="120" w:after="0"/>
        <w:rPr>
          <w:color w:val="000000"/>
        </w:rPr>
      </w:pPr>
      <w:r>
        <w:rPr>
          <w:color w:val="000000"/>
        </w:rPr>
        <w:t>Dokument określa również inwestycje priorytetowe. Dla powiatu limanowskiego są to: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 Wykreowanie kierunków rozwoju rolnictwa dostosowanych do lokalnych możliwości oraz krajowych i zagranicznych rynków zbytu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. Rozwój drobnego przetwórstwa rolno - spożywczego na bazie surowców własnych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3. Wytypowanie i wykreowanie regionalnych produktów turystycznych w oparciu o wzmocnienie walorów naturalnych, ożywienie tradycji i folkloru, rozszerzenie wachlarza usług i podniesienie ich jakości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4. Wykorzystanie walorów klimatycznych, wód mineralnych i cieplicowych do rozwoju funkcji uzdrowiskowych w rejonach Szczawy i Poręby Wielkiej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 Stworzenie systemu informacji i promocji turystycznej powiatu oraz marketingu produktów turystycznych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6. Koncentracja sił i środków w zakresie przeciwdziałania bezrobociu i aktywizacja rynków pracy poprzez: stworzenie warunków do rozwoju małej i średniej przedsiębiorczości, pozyskanie inwestorów zewnętrznych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7. Tworzenie stref aktywności gospodarczej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8. Przywrócenie czystości środowiska przez właściwą gospodarkę odpadami stałymi i ciekłymi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9. Ochrona i rewitalizacja walorów krajobrazowych i przyrodniczych powiatu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0. Dostosowanie sieci komunalnej do potrzeb lokalnych, rozwoju turystyki i tranzytu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1. Zwiększenie wskaźnika osób z wykształceniem średnim i wyższym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2. Dostosowanie szkolnictwa do potrzeb rynku pracy.</w:t>
      </w:r>
    </w:p>
    <w:p>
      <w:pPr>
        <w:pStyle w:val="NormalnyWeb"/>
        <w:shd w:fill="CCCCCC" w:val="clear"/>
        <w:ind w:left="720" w:hanging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3. Podniesienie standardu życia mieszkańców przez powszechną dostępność do mediów technicznych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integrowana Strategia Rozwoju Obszarów Wiejskich powinna ponadto odpowiadać następującym dokumentom:</w:t>
      </w:r>
    </w:p>
    <w:p>
      <w:pPr>
        <w:pStyle w:val="Normal"/>
        <w:numPr>
          <w:ilvl w:val="0"/>
          <w:numId w:val="45"/>
        </w:numPr>
        <w:spacing w:before="60" w:after="0"/>
        <w:ind w:left="357" w:hanging="357"/>
        <w:jc w:val="both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xttitle11"/>
          <w:rFonts w:cs="Times New Roman"/>
          <w:color w:val="000000"/>
          <w:sz w:val="24"/>
        </w:rPr>
        <w:t>Projektowi Strategii Rozwoju Województwa Małopolskiego na lata 2007-2013</w:t>
      </w:r>
    </w:p>
    <w:p>
      <w:pPr>
        <w:pStyle w:val="Normal"/>
        <w:spacing w:before="60" w:after="0"/>
        <w:ind w:left="360" w:hanging="0"/>
        <w:jc w:val="both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xttitle11"/>
          <w:rFonts w:cs="Times New Roman"/>
          <w:color w:val="000000"/>
          <w:sz w:val="24"/>
        </w:rPr>
        <w:t>(</w:t>
      </w:r>
      <w:hyperlink r:id="rId5">
        <w:r>
          <w:rPr>
            <w:rStyle w:val="InternetLink"/>
            <w:color w:val="000000"/>
            <w:szCs w:val="26"/>
          </w:rPr>
          <w:t>http://www.wrotamalopolski.pl/root_BIP/BIP_w_Malopolsce/root_UM/podmiotowe/Strategia/dokument/Projekt+Strategii+2007+2013/default.htm</w:t>
        </w:r>
      </w:hyperlink>
      <w:r>
        <w:rPr>
          <w:rStyle w:val="Txttitle11"/>
          <w:rFonts w:cs="Times New Roman"/>
          <w:color w:val="000000"/>
          <w:sz w:val="24"/>
        </w:rPr>
        <w:t>).</w:t>
      </w:r>
    </w:p>
    <w:p>
      <w:pPr>
        <w:pStyle w:val="Normal"/>
        <w:numPr>
          <w:ilvl w:val="0"/>
          <w:numId w:val="45"/>
        </w:numPr>
        <w:spacing w:before="60" w:after="0"/>
        <w:ind w:left="357" w:hanging="357"/>
        <w:jc w:val="both"/>
        <w:rPr>
          <w:color w:val="000000"/>
        </w:rPr>
      </w:pPr>
      <w:r>
        <w:rPr>
          <w:iCs/>
          <w:spacing w:val="-4"/>
          <w:lang w:eastAsia="ar-SA"/>
        </w:rPr>
        <w:t>PLANOWI INWESTYCYJNEMU WOJEWÓDZTWA MAŁOPOLSKIEGO NA LATA 2005-6 (</w:t>
      </w:r>
      <w:hyperlink r:id="rId6">
        <w:r>
          <w:rPr>
            <w:rStyle w:val="InternetLink"/>
            <w:iCs/>
            <w:spacing w:val="-4"/>
            <w:lang w:eastAsia="ar-SA"/>
          </w:rPr>
          <w:t>http://www.wrotamalopolski.pl/root_BIP/BIP_w_Malopolsce/root_UM/podmiotowe/Strategia/dokument/PLAN+INWESTYCYJNY+WOJEWODZTWA+MALOPOLSKIEGO+2005+-+2006/default.htm</w:t>
        </w:r>
      </w:hyperlink>
      <w:r>
        <w:rPr>
          <w:iCs/>
          <w:spacing w:val="-4"/>
          <w:lang w:eastAsia="ar-SA"/>
        </w:rPr>
        <w:t xml:space="preserve">) </w:t>
      </w:r>
    </w:p>
    <w:p>
      <w:pPr>
        <w:pStyle w:val="Normal"/>
        <w:numPr>
          <w:ilvl w:val="0"/>
          <w:numId w:val="45"/>
        </w:numPr>
        <w:spacing w:before="60" w:after="0"/>
        <w:ind w:left="357" w:hanging="357"/>
        <w:rPr>
          <w:color w:val="000000"/>
        </w:rPr>
      </w:pPr>
      <w:r>
        <w:rPr>
          <w:iCs/>
          <w:spacing w:val="-4"/>
          <w:lang w:eastAsia="ar-SA"/>
        </w:rPr>
        <w:t>PLANOWI ZAGOSPODAROWANIA PRZESTRZENNEGO (</w:t>
      </w:r>
      <w:hyperlink r:id="rId7">
        <w:r>
          <w:rPr>
            <w:rStyle w:val="InternetLink"/>
            <w:iCs/>
            <w:spacing w:val="-4"/>
            <w:lang w:eastAsia="ar-SA"/>
          </w:rPr>
          <w:t>http://www.wrotamalopolski.pl/root_BIP/BIP_w_Malopolsce/root_UM/podmiotowe/Strategia/dokument/Plan+Zagospodarowania+Przestrzennego/default.htm</w:t>
        </w:r>
      </w:hyperlink>
      <w:r>
        <w:rPr>
          <w:iCs/>
          <w:spacing w:val="-4"/>
          <w:lang w:eastAsia="ar-SA"/>
        </w:rPr>
        <w:t>)</w:t>
      </w:r>
    </w:p>
    <w:p>
      <w:pPr>
        <w:pStyle w:val="Normal"/>
        <w:numPr>
          <w:ilvl w:val="0"/>
          <w:numId w:val="45"/>
        </w:numPr>
        <w:spacing w:before="60" w:after="0"/>
        <w:ind w:left="357" w:hanging="357"/>
        <w:rPr>
          <w:color w:val="000000"/>
        </w:rPr>
      </w:pPr>
      <w:r>
        <w:rPr>
          <w:iCs/>
          <w:spacing w:val="-4"/>
          <w:lang w:eastAsia="ar-SA"/>
        </w:rPr>
        <w:t>REGIONALNEJ STRATEGII INNOWACJI WOJEWÓDZTWA MAŁOPOLSKIEGO NA LATA 2005-2013 (</w:t>
      </w:r>
      <w:hyperlink r:id="rId8">
        <w:r>
          <w:rPr>
            <w:rStyle w:val="InternetLink"/>
            <w:iCs/>
            <w:spacing w:val="-4"/>
            <w:lang w:eastAsia="ar-SA"/>
          </w:rPr>
          <w:t>http://www.wrotamalopolski.pl/root_BIP/BIP_w_Malopolsce/root_UM/podmiotowe/Strategia/dokument/REGIONALNA+STRATEGIA+INNOWACJI/default.htm</w:t>
        </w:r>
      </w:hyperlink>
      <w:r>
        <w:rPr>
          <w:iCs/>
          <w:spacing w:val="-4"/>
          <w:lang w:eastAsia="ar-SA"/>
        </w:rPr>
        <w:t>)</w:t>
      </w:r>
    </w:p>
    <w:p>
      <w:pPr>
        <w:pStyle w:val="Normal"/>
        <w:numPr>
          <w:ilvl w:val="0"/>
          <w:numId w:val="44"/>
        </w:numPr>
        <w:spacing w:before="120" w:after="60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  <w:t>Polska</w:t>
      </w:r>
    </w:p>
    <w:p>
      <w:pPr>
        <w:pStyle w:val="NormalWeb"/>
        <w:overflowPunct w:val="true"/>
        <w:autoSpaceDE w:val="true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Tworzący dokument muszą mieć na względzie jego zgodność z: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>
          <w:lang w:val="de-DE"/>
        </w:rPr>
        <w:t>NPR 2004-2006 (</w:t>
      </w:r>
      <w:hyperlink r:id="rId9">
        <w:r>
          <w:rPr>
            <w:rStyle w:val="InternetLink"/>
            <w:lang w:val="de-DE"/>
          </w:rPr>
          <w:t>http://www.mgip.gov.pl/Wiadomosci/Gospodarka/Narodowy+Plan+Rozwoju+20042006.htm</w:t>
        </w:r>
      </w:hyperlink>
      <w:r>
        <w:rPr>
          <w:lang w:val="de-DE"/>
        </w:rPr>
        <w:t>)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>
          <w:lang w:val="de-DE"/>
        </w:rPr>
        <w:t>NPR 2007-2013 (</w:t>
      </w:r>
      <w:hyperlink r:id="rId10">
        <w:r>
          <w:rPr>
            <w:rStyle w:val="InternetLink"/>
            <w:lang w:val="de-DE"/>
          </w:rPr>
          <w:t>http://www.funduszestrukturalne.gov.pl/Narodowy+Plan+Rozwoju+2007++2013/</w:t>
        </w:r>
      </w:hyperlink>
      <w:r>
        <w:rPr>
          <w:lang w:val="de-DE"/>
        </w:rPr>
        <w:t>)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>
          <w:lang w:val="en-US"/>
        </w:rPr>
        <w:t>PAOW (</w:t>
      </w:r>
      <w:hyperlink r:id="rId11">
        <w:r>
          <w:rPr>
            <w:rStyle w:val="InternetLink"/>
            <w:lang w:val="en-US"/>
          </w:rPr>
          <w:t>http://www.mgip.gov.pl/Programy/Program+aktywizacji+obszarow+wiejskich/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/>
        <w:t>Projektem strategii rozwoju turystyki na lata 2007-2013 (</w:t>
      </w:r>
      <w:hyperlink r:id="rId12">
        <w:r>
          <w:rPr>
            <w:rStyle w:val="InternetLink"/>
          </w:rPr>
          <w:t>http://www.mgip.gov.pl/Wiadomosci/Turystyka/Projekt+Strategii+Rozwoju+Turystyki+na+lata+2007_2013_2.htm</w:t>
        </w:r>
      </w:hyperlink>
      <w:r>
        <w:rPr/>
        <w:t>)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/>
        <w:t>Strategią rozwoju turystyki w latach 2001-2006 (</w:t>
      </w:r>
      <w:hyperlink r:id="rId13">
        <w:r>
          <w:rPr>
            <w:rStyle w:val="InternetLink"/>
          </w:rPr>
          <w:t>http://www.mgip.gov.pl/Turystyka/Strategie_wspolpraca_programy+pomocowe/Programy+strategiczne+i+opracowania/Strategia+Rozwoju+Turystyki+w+latach+20012006.htm</w:t>
        </w:r>
      </w:hyperlink>
      <w:r>
        <w:rPr/>
        <w:t>).</w:t>
      </w:r>
      <w:r>
        <w:br w:type="page"/>
      </w:r>
    </w:p>
    <w:p>
      <w:pPr>
        <w:pStyle w:val="Normal"/>
        <w:spacing w:before="240" w:after="0"/>
        <w:ind w:left="-68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otatki</w:t>
      </w:r>
    </w:p>
    <w:p>
      <w:pPr>
        <w:pStyle w:val="Normal"/>
        <w:spacing w:before="60" w:after="0"/>
        <w:ind w:left="-7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aramond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TE181978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(W1);Times New Roman" w:hAnsi="Times New (W1);Times New Roman" w:cs="Times New (W1);Times New Roman"/>
        <w:sz w:val="12"/>
      </w:rPr>
    </w:pPr>
    <w:r>
      <w:rPr>
        <w:rFonts w:cs="Times New (W1);Times New Roman" w:ascii="Times New (W1);Times New Roman" w:hAnsi="Times New (W1);Times New Roman"/>
        <w:sz w:val="12"/>
      </w:rPr>
      <w:drawing>
        <wp:inline distT="0" distB="0" distL="0" distR="0">
          <wp:extent cx="495300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953000" cy="5619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jc w:val="center"/>
      <w:rPr>
        <w:sz w:val="12"/>
      </w:rPr>
    </w:pPr>
    <w:r>
      <w:rPr>
        <w:sz w:val="12"/>
      </w:rPr>
      <w:drawing>
        <wp:inline distT="0" distB="0" distL="0" distR="0">
          <wp:extent cx="4886325" cy="7810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6325" cy="781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71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30"/>
        </w:tabs>
        <w:ind w:left="357" w:hanging="187"/>
      </w:pPr>
      <w:rPr/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714"/>
      </w:pPr>
      <w:rPr/>
    </w:lvl>
  </w:abstractNum>
  <w:abstractNum w:abstractNumId="4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5035"/>
        </w:tabs>
        <w:ind w:left="5035" w:hanging="265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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autoSpaceDE w:val="false"/>
      <w:spacing w:before="240" w:after="120"/>
      <w:jc w:val="both"/>
      <w:outlineLvl w:val="0"/>
    </w:pPr>
    <w:rPr>
      <w:rFonts w:ascii="Tahoma" w:hAnsi="Tahoma" w:eastAsia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120" w:after="120"/>
      <w:jc w:val="both"/>
      <w:outlineLvl w:val="1"/>
    </w:pPr>
    <w:rPr>
      <w:rFonts w:ascii="Tahoma" w:hAnsi="Tahom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60"/>
      <w:jc w:val="both"/>
      <w:outlineLvl w:val="3"/>
    </w:pPr>
    <w:rPr>
      <w:rFonts w:ascii="Times New (W1);Times New Roman" w:hAnsi="Times New (W1);Times New Roman" w:cs="Times New (W1);Times New Roman"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andardowy1">
    <w:name w:val="standardowy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Dynamicstyle1210">
    <w:name w:val="dynamic-style-121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Tytu331">
    <w:name w:val="tytu33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8000"/>
      <w:sz w:val="30"/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0"/>
      <w:ind w:firstLine="357"/>
    </w:pPr>
    <w:rPr>
      <w:rFonts w:ascii="Arial Unicode MS;Arial" w:hAnsi="Arial Unicode MS;Arial" w:cs="Arial Unicode MS;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b/>
      <w:i/>
      <w:color w:val="0000FF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/>
  </w:style>
  <w:style w:type="paragraph" w:styleId="FR2">
    <w:name w:val="FR2"/>
    <w:qFormat/>
    <w:pPr>
      <w:widowControl w:val="false"/>
      <w:bidi w:val="0"/>
      <w:spacing w:lineRule="auto" w:line="259"/>
      <w:ind w:left="840" w:hanging="0"/>
      <w:jc w:val="right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;Arial" w:hAnsi="Arial Unicode MS;Arial" w:cs="Arial Unicode MS;Arial"/>
    </w:rPr>
  </w:style>
  <w:style w:type="paragraph" w:styleId="Standard">
    <w:name w:val="standard"/>
    <w:basedOn w:val="Normal"/>
    <w:qFormat/>
    <w:pPr>
      <w:spacing w:before="100" w:after="100"/>
    </w:pPr>
    <w:rPr>
      <w:color w:val="00000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Xl51">
    <w:name w:val="xl51"/>
    <w:basedOn w:val="Normal"/>
    <w:qFormat/>
    <w:pPr>
      <w:spacing w:before="100" w:after="100"/>
    </w:pPr>
    <w:rPr>
      <w:rFonts w:eastAsia="Arial Unicode MS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,Bold;Times New Roman" w:hAnsi="Arial,Bold;Times New Roman" w:cs="Arial,Bold;Times New Roman"/>
      <w:b/>
      <w:bCs/>
    </w:rPr>
  </w:style>
  <w:style w:type="paragraph" w:styleId="Contents1">
    <w:name w:val="TOC 1"/>
    <w:basedOn w:val="Normal"/>
    <w:next w:val="Normal"/>
    <w:pPr>
      <w:spacing w:before="120" w:after="0"/>
      <w:ind w:first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Red2">
    <w:name w:val="red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jc w:val="both"/>
    </w:pPr>
    <w:rPr>
      <w:rFonts w:ascii="Garamond" w:hAnsi="Garamond" w:cs="Garamond"/>
      <w:sz w:val="26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191" w:leader="none"/>
      </w:tabs>
      <w:spacing w:lineRule="auto" w:line="360"/>
      <w:ind w:left="1191" w:hanging="45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0"/>
    </w:rPr>
  </w:style>
  <w:style w:type="paragraph" w:styleId="Boczek48">
    <w:name w:val="Boczek 48"/>
    <w:basedOn w:val="Normal"/>
    <w:qFormat/>
    <w:pPr>
      <w:tabs>
        <w:tab w:val="clear" w:pos="708"/>
        <w:tab w:val="left" w:pos="2722" w:leader="dot"/>
      </w:tabs>
      <w:spacing w:before="20" w:after="20"/>
      <w:ind w:left="57" w:hanging="0"/>
    </w:pPr>
    <w:rPr>
      <w:sz w:val="16"/>
    </w:rPr>
  </w:style>
  <w:style w:type="paragraph" w:styleId="Gwkaang">
    <w:name w:val="Główka ang"/>
    <w:basedOn w:val="Normal"/>
    <w:qFormat/>
    <w:pPr>
      <w:spacing w:lineRule="exact" w:line="180" w:before="40" w:after="40"/>
      <w:jc w:val="center"/>
    </w:pPr>
    <w:rPr>
      <w:i/>
      <w:sz w:val="16"/>
      <w:lang w:val="en-GB"/>
    </w:rPr>
  </w:style>
  <w:style w:type="paragraph" w:styleId="Akapit">
    <w:name w:val="Akapit"/>
    <w:basedOn w:val="Normal"/>
    <w:qFormat/>
    <w:pPr>
      <w:widowControl w:val="false"/>
      <w:spacing w:before="0" w:after="12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center"/>
    </w:pPr>
    <w:rPr>
      <w:bCs/>
      <w:iCs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qFormat/>
    <w:pPr>
      <w:jc w:val="center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  <w:tabs>
        <w:tab w:val="left" w:pos="0" w:leader="none"/>
        <w:tab w:val="left" w:pos="28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282" w:hanging="0"/>
      <w:jc w:val="both"/>
    </w:pPr>
    <w:rPr>
      <w:spacing w:val="-3"/>
      <w:sz w:val="26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b/>
      <w:bCs/>
      <w:color w:val="000000"/>
      <w:szCs w:val="36"/>
    </w:rPr>
  </w:style>
  <w:style w:type="paragraph" w:styleId="Styl1">
    <w:name w:val="Styl1"/>
    <w:basedOn w:val="Normal"/>
    <w:qFormat/>
    <w:pPr>
      <w:spacing w:lineRule="exact" w:line="320"/>
      <w:jc w:val="right"/>
    </w:pPr>
    <w:rPr>
      <w:rFonts w:ascii="Tahoma" w:hAnsi="Tahoma" w:cs="Tahoma"/>
      <w:sz w:val="10"/>
      <w:szCs w:val="10"/>
    </w:rPr>
  </w:style>
  <w:style w:type="paragraph" w:styleId="Nagwek2Paragraaf">
    <w:name w:val="Nagłówek 2.Paragraaf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Nagwek3Subparagraaf">
    <w:name w:val="Nagłówek 3.Subparagraaf"/>
    <w:basedOn w:val="Normal"/>
    <w:next w:val="Normal"/>
    <w:qFormat/>
    <w:pPr>
      <w:keepNext w:val="true"/>
      <w:jc w:val="right"/>
      <w:outlineLvl w:val="2"/>
    </w:pPr>
    <w:rPr>
      <w:rFonts w:ascii="Tahoma" w:hAnsi="Tahoma" w:cs="Tahoma"/>
      <w:sz w:val="22"/>
      <w:szCs w:val="22"/>
      <w:u w:val="single"/>
    </w:rPr>
  </w:style>
  <w:style w:type="paragraph" w:styleId="Tekstpodstawowyanita1">
    <w:name w:val="Tekst podstawowy.anita1"/>
    <w:basedOn w:val="Normal"/>
    <w:qFormat/>
    <w:pPr/>
    <w:rPr>
      <w:rFonts w:ascii="Tahoma" w:hAnsi="Tahoma" w:cs="Tahoma"/>
      <w:b/>
      <w:bCs/>
      <w:u w:val="singl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Arial" w:hAnsi="Arial" w:cs="Arial"/>
      <w:b/>
      <w:bCs/>
      <w:spacing w:val="16"/>
      <w:kern w:val="2"/>
      <w:sz w:val="48"/>
      <w:szCs w:val="4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TEKSTPODSTAWOWYZWCIECIEM">
    <w:name w:val="A TEKST PODSTAWOWY Z WCIECIEM"/>
    <w:basedOn w:val="Normal"/>
    <w:next w:val="Normal"/>
    <w:qFormat/>
    <w:pPr>
      <w:spacing w:before="120" w:after="0"/>
    </w:pPr>
    <w:rPr>
      <w:rFonts w:ascii="TimesNewRoman;Times New Roman" w:hAnsi="TimesNewRoman;Times New Roman" w:cs="TimesNewRoman;Times New Roman"/>
    </w:rPr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bidi="ar-SA" w:eastAsia="zh-CN"/>
    </w:rPr>
  </w:style>
  <w:style w:type="paragraph" w:styleId="ATABELKA">
    <w:name w:val="A TABELKA"/>
    <w:basedOn w:val="Default"/>
    <w:next w:val="Default"/>
    <w:qFormat/>
    <w:pPr>
      <w:spacing w:before="120" w:after="0"/>
    </w:pPr>
    <w:rPr>
      <w:rFonts w:ascii="TimesNewRoman,Bold" w:hAnsi="TimesNewRoman,Bold" w:cs="TimesNewRoman,Bold"/>
      <w:sz w:val="24"/>
      <w:szCs w:val="24"/>
    </w:rPr>
  </w:style>
  <w:style w:type="paragraph" w:styleId="Apodrozdzial">
    <w:name w:val="A podrozdzial"/>
    <w:basedOn w:val="Default"/>
    <w:next w:val="Default"/>
    <w:qFormat/>
    <w:pPr>
      <w:spacing w:before="240" w:after="120"/>
    </w:pPr>
    <w:rPr>
      <w:rFonts w:ascii="TimesNewRoman,Bold" w:hAnsi="TimesNewRoman,Bold" w:cs="TimesNewRoman,Bold"/>
      <w:sz w:val="24"/>
      <w:szCs w:val="24"/>
    </w:rPr>
  </w:style>
  <w:style w:type="paragraph" w:styleId="Tytu3tabeli">
    <w:name w:val="tytu3 tabeli"/>
    <w:basedOn w:val="Default"/>
    <w:next w:val="Default"/>
    <w:qFormat/>
    <w:pPr>
      <w:spacing w:before="200" w:after="100"/>
    </w:pPr>
    <w:rPr>
      <w:sz w:val="24"/>
      <w:szCs w:val="24"/>
    </w:rPr>
  </w:style>
  <w:style w:type="paragraph" w:styleId="Tabela">
    <w:name w:val="Tabela"/>
    <w:basedOn w:val="Default"/>
    <w:next w:val="Default"/>
    <w:qFormat/>
    <w:pPr>
      <w:spacing w:before="20" w:after="40"/>
    </w:pPr>
    <w:rPr>
      <w:sz w:val="24"/>
      <w:szCs w:val="24"/>
    </w:rPr>
  </w:style>
  <w:style w:type="paragraph" w:styleId="Nag3wek4">
    <w:name w:val="Nag3ówek 4"/>
    <w:basedOn w:val="Default"/>
    <w:next w:val="Default"/>
    <w:qFormat/>
    <w:pPr>
      <w:spacing w:before="0" w:after="60"/>
    </w:pPr>
    <w:rPr>
      <w:sz w:val="24"/>
      <w:szCs w:val="24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Arial" w:hAnsi="Arial" w:cs="Arial"/>
      <w:b/>
      <w:bCs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Arial" w:hAnsi="Arial" w:cs="Arial"/>
      <w:b/>
      <w:bCs/>
      <w:spacing w:val="16"/>
      <w:sz w:val="36"/>
      <w:szCs w:val="36"/>
    </w:rPr>
  </w:style>
  <w:style w:type="paragraph" w:styleId="Nagwek1Hoofdstuk">
    <w:name w:val="Nagłówek 1.Hoofdstuk"/>
    <w:basedOn w:val="Normal"/>
    <w:qFormat/>
    <w:pPr>
      <w:tabs>
        <w:tab w:val="clear" w:pos="708"/>
        <w:tab w:val="left" w:pos="720" w:leader="none"/>
      </w:tabs>
      <w:ind w:left="720" w:hanging="720"/>
      <w:outlineLvl w:val="0"/>
    </w:pPr>
    <w:rPr>
      <w:rFonts w:ascii="Arial" w:hAnsi="Arial" w:cs="Arial"/>
      <w:b/>
      <w:bCs/>
      <w:color w:val="000000"/>
      <w:kern w:val="2"/>
      <w:lang w:val="en-GB"/>
    </w:rPr>
  </w:style>
  <w:style w:type="paragraph" w:styleId="DefinitionTerm">
    <w:name w:val="Definition Term"/>
    <w:basedOn w:val="Normal"/>
    <w:next w:val="Normal"/>
    <w:qFormat/>
    <w:pPr/>
    <w:rPr>
      <w:rFonts w:ascii="Arial" w:hAnsi="Arial" w:cs="Arial"/>
    </w:rPr>
  </w:style>
  <w:style w:type="paragraph" w:styleId="Textnormal">
    <w:name w:val="text_normal"/>
    <w:basedOn w:val="Normal"/>
    <w:qFormat/>
    <w:pPr>
      <w:spacing w:before="102" w:after="102"/>
      <w:ind w:left="51" w:right="51" w:hanging="0"/>
    </w:pPr>
    <w:rPr>
      <w:rFonts w:ascii="Verdana" w:hAnsi="Verdana" w:eastAsia="Arial Unicode MS;Arial" w:cs="Verdana"/>
      <w:sz w:val="16"/>
      <w:szCs w:val="16"/>
    </w:rPr>
  </w:style>
  <w:style w:type="paragraph" w:styleId="Mapa">
    <w:name w:val="Map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ojepisemko">
    <w:name w:val="moje pisemk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ele">
    <w:name w:val="tabele"/>
    <w:basedOn w:val="Heading5"/>
    <w:qFormat/>
    <w:pPr>
      <w:keepNext w:val="true"/>
      <w:numPr>
        <w:ilvl w:val="0"/>
        <w:numId w:val="0"/>
      </w:numPr>
      <w:autoSpaceDE w:val="false"/>
      <w:spacing w:lineRule="auto" w:line="360" w:before="0" w:after="0"/>
      <w:ind w:hanging="0"/>
      <w:jc w:val="center"/>
    </w:pPr>
    <w:rPr>
      <w:rFonts w:ascii="Arial" w:hAnsi="Arial" w:cs="Arial"/>
      <w:b w:val="false"/>
      <w:i w:val="false"/>
      <w:iCs w:val="false"/>
      <w:sz w:val="24"/>
      <w:szCs w:val="24"/>
      <w:lang w:val="en-GB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Styl2">
    <w:name w:val="Styl2"/>
    <w:basedOn w:val="Heading3"/>
    <w:next w:val="Standard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yperlink" Target="http://www.wrotamalopolski.pl/root_BIP/BIP_w_Malopolsce/root_UM/podmiotowe/Strategia/dokument/Projekt+Strategii+2007+2013/default.htm" TargetMode="External"/><Relationship Id="rId6" Type="http://schemas.openxmlformats.org/officeDocument/2006/relationships/hyperlink" Target="http://www.wrotamalopolski.pl/root_BIP/BIP_w_Malopolsce/root_UM/podmiotowe/Strategia/dokument/PLAN+INWESTYCYJNY+WOJEWODZTWA+MALOPOLSKIEGO+2005+-+2006/default.htm" TargetMode="External"/><Relationship Id="rId7" Type="http://schemas.openxmlformats.org/officeDocument/2006/relationships/hyperlink" Target="http://www.wrotamalopolski.pl/root_BIP/BIP_w_Malopolsce/root_UM/podmiotowe/Strategia/dokument/Plan+Zagospodarowania+Przestrzennego/default.htm" TargetMode="External"/><Relationship Id="rId8" Type="http://schemas.openxmlformats.org/officeDocument/2006/relationships/hyperlink" Target="http://www.wrotamalopolski.pl/root_BIP/BIP_w_Malopolsce/root_UM/podmiotowe/Strategia/dokument/REGIONALNA+STRATEGIA+INNOWACJI/default.htm" TargetMode="External"/><Relationship Id="rId9" Type="http://schemas.openxmlformats.org/officeDocument/2006/relationships/hyperlink" Target="http://www.mgip.gov.pl/Wiadomosci/Gospodarka/Narodowy+Plan+Rozwoju+20042006.htm" TargetMode="External"/><Relationship Id="rId10" Type="http://schemas.openxmlformats.org/officeDocument/2006/relationships/hyperlink" Target="http://www.funduszestrukturalne.gov.pl/Narodowy+Plan+Rozwoju+2007++2013/" TargetMode="External"/><Relationship Id="rId11" Type="http://schemas.openxmlformats.org/officeDocument/2006/relationships/hyperlink" Target="http://www.mgip.gov.pl/Programy/Program+aktywizacji+obszarow+wiejskich/" TargetMode="External"/><Relationship Id="rId12" Type="http://schemas.openxmlformats.org/officeDocument/2006/relationships/hyperlink" Target="http://www.mgip.gov.pl/Wiadomosci/Turystyka/Projekt+Strategii+Rozwoju+Turystyki+na+lata+2007_2013_2.htm" TargetMode="External"/><Relationship Id="rId13" Type="http://schemas.openxmlformats.org/officeDocument/2006/relationships/hyperlink" Target="http://www.mgip.gov.pl/Turystyka/Strategie_wspolpraca_programy+pomocowe/Programy+strategiczne+i+opracowania/Strategia+Rozwoju+Turystyki+w+latach+20012006.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48:00Z</dcterms:created>
  <dc:creator>Fitt</dc:creator>
  <dc:description/>
  <cp:keywords/>
  <dc:language>en-US</dc:language>
  <cp:lastModifiedBy>N&amp;B</cp:lastModifiedBy>
  <cp:lastPrinted>2006-01-17T16:04:00Z</cp:lastPrinted>
  <dcterms:modified xsi:type="dcterms:W3CDTF">2006-01-17T15:05:00Z</dcterms:modified>
  <cp:revision>55</cp:revision>
  <dc:subject/>
  <dc:title>1</dc:title>
</cp:coreProperties>
</file>