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color w:val="444444"/>
          <w:sz w:val="15"/>
          <w:szCs w:val="15"/>
        </w:rPr>
        <w:br/>
      </w:r>
      <w:r>
        <w:rPr>
          <w:rFonts w:cs="Garamond" w:ascii="Garamond" w:hAnsi="Garamond"/>
          <w:b/>
          <w:color w:val="444444"/>
          <w:sz w:val="32"/>
          <w:szCs w:val="32"/>
        </w:rPr>
        <w:t xml:space="preserve">STATUT STOWARZYSZENIA </w:t>
        <w:br/>
      </w:r>
      <w:r>
        <w:rPr>
          <w:rFonts w:cs="Garamond" w:ascii="Garamond" w:hAnsi="Garamond"/>
          <w:b/>
          <w:i/>
          <w:color w:val="444444"/>
          <w:sz w:val="32"/>
          <w:szCs w:val="32"/>
        </w:rPr>
        <w:t xml:space="preserve">Lokalna Grupa Działania „Przyjazna Ziemia Limanowska”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444444"/>
          <w:sz w:val="28"/>
          <w:szCs w:val="28"/>
        </w:rPr>
      </w:pPr>
      <w:r>
        <w:rPr>
          <w:rFonts w:cs="Garamond" w:ascii="Garamond" w:hAnsi="Garamond"/>
          <w:b/>
          <w:color w:val="444444"/>
          <w:sz w:val="28"/>
          <w:szCs w:val="28"/>
        </w:rPr>
        <w:t xml:space="preserve">Rozdział I </w:t>
        <w:br/>
        <w:t>Postanowienia ogólne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  <w:br/>
        <w:t xml:space="preserve">§ 1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color w:val="444444"/>
        </w:rPr>
        <w:t xml:space="preserve">Stowarzyszenie o nazwie </w:t>
      </w:r>
      <w:r>
        <w:rPr>
          <w:rFonts w:cs="Garamond" w:ascii="Garamond" w:hAnsi="Garamond"/>
          <w:b/>
          <w:color w:val="444444"/>
        </w:rPr>
        <w:t>Lokalna Grupa Działania „Przyjazna Ziemia Limanowska”</w:t>
      </w:r>
      <w:r>
        <w:rPr>
          <w:rFonts w:cs="Garamond" w:ascii="Garamond" w:hAnsi="Garamond"/>
          <w:color w:val="444444"/>
        </w:rPr>
        <w:t xml:space="preserve">, zwane dalej „Stowarzyszeniem”, jest dobrowolnym, samorządnym, trwałym zrzeszeniem osób fizycznych, o celach niezarobkowych, działającym jako Lokalna Grupa Działania (LGD) w rozumieniu przepisów w sprawie Sektorowego Programu Operacyjnego „Restrukturyzacja i modernizacja sektora żywnościowego oraz rozwój obszarów wiejskich”, zwanych dalej „przepisami SPO”, mającym na celu działanie na rzecz rozwoju obszarów wiejskich, a w szczególności: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opracowanie Zintegrowanej Strategii Rozwoju Obszarów Wiejskich (ZSROW) w rozumieniu przepisów SPO, dla gmin </w:t>
      </w:r>
      <w:r>
        <w:rPr>
          <w:rFonts w:cs="Garamond" w:ascii="Garamond" w:hAnsi="Garamond"/>
          <w:b/>
          <w:color w:val="444444"/>
        </w:rPr>
        <w:t>Powiatu Limanowskiego</w:t>
      </w:r>
      <w:r>
        <w:rPr>
          <w:rFonts w:cs="Garamond" w:ascii="Garamond" w:hAnsi="Garamond"/>
          <w:color w:val="444444"/>
        </w:rPr>
        <w:t>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Garamond" w:ascii="Garamond" w:hAnsi="Garamond"/>
          <w:color w:val="444444"/>
        </w:rPr>
        <w:t xml:space="preserve">wspieranie działań na rzecz realizacji ZSROW dla gmin, o których mowa w pkt 1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Garamond" w:ascii="Garamond" w:hAnsi="Garamond"/>
          <w:color w:val="444444"/>
        </w:rPr>
        <w:t>promocję obszarów wiejskich położonych w gminach, o których mowa w pkt 1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Garamond" w:ascii="Garamond" w:hAnsi="Garamond"/>
          <w:color w:val="444444"/>
        </w:rPr>
        <w:t xml:space="preserve">mobilizowanie ludności do wzięcia aktywnego udziału w procesie rozwoju obszarów wiejskich położonych w gminach, o których mowa w pkt 1,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Garamond" w:ascii="Garamond" w:hAnsi="Garamond"/>
          <w:color w:val="444444"/>
        </w:rPr>
        <w:t xml:space="preserve">upowszechnianie i wymianę informacji o inicjatywach związanych z aktywizacją ludności na obszarach wiejskich położonych w gminach, o których mowa w pkt 1. 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2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  <w:t>Stowarzyszenie działając na rzecz rozwoju obszarów wiejskich, uwzględnia ochronę oraz promocję środowiska naturalnego, krajobrazu i zasobów historyczno – kulturowych, rozwój turystyki oraz popularyzację i rozwój produkcji wyrobów regionalnych.</w:t>
      </w:r>
    </w:p>
    <w:p>
      <w:pPr>
        <w:pStyle w:val="NormalnyWeb"/>
        <w:spacing w:before="0" w:after="0"/>
        <w:ind w:left="360" w:hanging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ind w:left="360" w:hanging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3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  <w:t xml:space="preserve">Siedzibą Stowarzyszenia jest </w:t>
      </w:r>
      <w:r>
        <w:rPr>
          <w:rFonts w:cs="Garamond" w:ascii="Garamond" w:hAnsi="Garamond"/>
          <w:b/>
          <w:color w:val="444444"/>
        </w:rPr>
        <w:t>Gmina Mszana Dolna.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color w:val="444444"/>
        </w:rPr>
        <w:t xml:space="preserve">§ 4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Garamond" w:ascii="Garamond" w:hAnsi="Garamond"/>
          <w:color w:val="444444"/>
        </w:rPr>
        <w:t>Stowarzyszenie działa na podstawie przepisów ustawy z dnia 7 kwietnia 1989 r. Prawo o stowarzyszeniach (Dz. U. z 2001 r. Nr 79, poz. 855 z późn. zm.) oraz niniejszego Statutu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Stowarzyszenie nie prowadzi działalności gospodarczej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5. 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Garamond" w:ascii="Garamond" w:hAnsi="Garamond"/>
          <w:color w:val="444444"/>
        </w:rPr>
        <w:t>Stowarzyszenie może być członkiem krajowych i międzynarodowych organizacji o podobnym celu działania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Stowarzyszenie swoim działaniem obejmuje obszar </w:t>
      </w:r>
      <w:r>
        <w:rPr>
          <w:rFonts w:cs="Garamond" w:ascii="Garamond" w:hAnsi="Garamond"/>
          <w:b/>
          <w:color w:val="444444"/>
        </w:rPr>
        <w:t>Powiatu Limanowskiego</w:t>
      </w:r>
      <w:r>
        <w:rPr>
          <w:rFonts w:cs="Garamond" w:ascii="Garamond" w:hAnsi="Garamond"/>
          <w:color w:val="444444"/>
        </w:rPr>
        <w:t>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Czas trwania Stowarzyszenia nie jest ograniczony. 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  <w:br/>
      </w:r>
      <w:r>
        <w:rPr>
          <w:rFonts w:cs="Garamond" w:ascii="Garamond" w:hAnsi="Garamond"/>
          <w:b/>
          <w:color w:val="444444"/>
          <w:sz w:val="28"/>
          <w:szCs w:val="28"/>
        </w:rPr>
        <w:t xml:space="preserve">Rozdział II </w:t>
        <w:br/>
        <w:t>Zasady działania Stowarzyszenia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  <w:t xml:space="preserve">§ 6. </w:t>
      </w:r>
    </w:p>
    <w:p>
      <w:pPr>
        <w:pStyle w:val="Normal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Stowarzyszenie realizuje swój cel w szczególności poprzez: 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organizowanie i finansowa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color w:val="444444"/>
        </w:rPr>
        <w:t xml:space="preserve">przedsięwzięć o charakterze informacyjnym lub szkoleniowym, w tym seminariów, szkoleń, konferencji i konkursów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Garamond" w:ascii="Garamond" w:hAnsi="Garamond"/>
          <w:color w:val="444444"/>
        </w:rPr>
        <w:t>imprez kulturalnych, takich jak festiwale, targi, pokazy i wystawy, służących zwłaszcza promocji regionu i jego tożsamości kultur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działalności promocyjnej, informacyjnej i poligraficznej, w tym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  <w:color w:val="444444"/>
        </w:rPr>
        <w:t xml:space="preserve">opracowywanie i druk broszur, folderów, plakatów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  <w:color w:val="444444"/>
        </w:rPr>
        <w:t xml:space="preserve">opracowywanie i rozpowszechnianie materiałów audiowizualn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Garamond" w:ascii="Garamond" w:hAnsi="Garamond"/>
          <w:color w:val="444444"/>
        </w:rPr>
        <w:t xml:space="preserve">tworzenie stron internetowych,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przygotowywanie i rozpowszechnianie innych materiałów o charakterze reklamowym lub promocyjnym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prowadzenie bezpłatnego doradztwa w zakresie przygotowywania projektów inwestycyjnych związanych z realizacją ZSROW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333333"/>
        </w:rPr>
        <w:t xml:space="preserve">współpracę i wymianę doświadczeń z instytucjami publicznymi i organizacjami pozarządowymi działającymi w zakresie objętym celem Stowarzyszenia na poziomie krajowym i międzynarodowym,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333333"/>
        </w:rPr>
        <w:t xml:space="preserve">prowadzenie innych działań przewidzianych dla LGD w przepisach SPO. </w:t>
      </w:r>
    </w:p>
    <w:p>
      <w:pPr>
        <w:pStyle w:val="Normal"/>
        <w:ind w:left="360" w:hanging="0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ind w:left="360" w:hanging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7. 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Stowarzyszenie realizując cel statutowy może powołać inne jednostki organizacyjne w granicach prawem dopuszczonych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8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  <w:t>Realizując cel statutowy Stowarzyszenie opiera się na społecznej pracy członków i zatrudnionych pracownikach.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  <w:br/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  <w:sz w:val="28"/>
          <w:szCs w:val="28"/>
        </w:rPr>
      </w:pPr>
      <w:r>
        <w:rPr>
          <w:rFonts w:cs="Garamond" w:ascii="Garamond" w:hAnsi="Garamond"/>
          <w:color w:val="444444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444444"/>
          <w:sz w:val="28"/>
          <w:szCs w:val="28"/>
        </w:rPr>
      </w:pPr>
      <w:r>
        <w:rPr>
          <w:rFonts w:cs="Garamond" w:ascii="Garamond" w:hAnsi="Garamond"/>
          <w:b/>
          <w:color w:val="444444"/>
          <w:sz w:val="28"/>
          <w:szCs w:val="28"/>
        </w:rPr>
        <w:t xml:space="preserve">Rozdział III </w:t>
        <w:br/>
        <w:t>Członkowie Stowarzyszenia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444444"/>
          <w:sz w:val="32"/>
          <w:szCs w:val="32"/>
        </w:rPr>
      </w:pPr>
      <w:r>
        <w:rPr>
          <w:rFonts w:cs="Garamond" w:ascii="Garamond" w:hAnsi="Garamond"/>
          <w:b/>
          <w:color w:val="444444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444444"/>
          <w:sz w:val="32"/>
          <w:szCs w:val="32"/>
        </w:rPr>
      </w:pPr>
      <w:r>
        <w:rPr>
          <w:rFonts w:cs="Garamond" w:ascii="Garamond" w:hAnsi="Garamond"/>
          <w:b/>
          <w:color w:val="444444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9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Członkiem zwyczajnym Stowarzyszenia może być pełnoletnia osoba fizyczna, która: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>spełnia warunki określone w ustawie – Prawo o stowarzyszeniach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działa na rzecz rozwoju obszarów wiejskich i przedstawi rekomendację (wskazanie) zawierającą w szczególności pozytywną opinię w tym zakresie udzieloną przez działających na obszarze, dla którego ma być opracowany ZSROW lub którego dotyczy ZSROW: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Garamond" w:ascii="Garamond" w:hAnsi="Garamond"/>
          <w:color w:val="444444"/>
        </w:rPr>
        <w:t xml:space="preserve">partnera społecznego i gospodarczego w rozumieniu przepisów o Narodowym Planie Rozwoju lub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gminę wiejską, lub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gminę miejsko-wiejską, lub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związek międzygminny, lub 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inną osobę fizyczną lub prawną, której działalność obejmuje realizację celu Stowarzyszenia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złoży deklarację członkowską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Osoby prawne mogą być członkami wspierającymi Stowarzyszenia. 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10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  <w:t xml:space="preserve">Nabycie i stwierdzenie utraty członkostwa w Stowarzyszeniu następuje na podstawie uchwały Zarządu Stowarzyszenia. 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11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Członek zwyczajny Stowarzyszenia jest obowiązan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>propagować cel Stowarzyszenia i aktywnie uczestniczyć w realizacji tego cel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przestrzegać postanowień Statutu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>opłacać składki członkowsk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brać udział w Walnych Zebraniach Członków. 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Członek zwyczajny Stowarzyszenia ma prawo: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wybierać i być wybieranym do władz Stowarzyszenia,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składać Zarządowi Stowarzyszenia wnioski dotyczące działalności Stowarzyszenia,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brać udział w organizowanych przez Stowarzyszenie przedsięwzięciach o charakterze informacyjnym lub szkoleniowym,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wstępu na organizowane przez Stowarzyszenie imprezy kulturalne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color w:val="444444"/>
        </w:rPr>
        <w:t xml:space="preserve">§ 12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  <w:t xml:space="preserve">Utrata członkostwa przez członka zwyczajnego Stowarzyszenia następuje wskutek: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złożenia Zarządowi pisemnej rezygnacji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eastAsia="Garamond" w:cs="Garamond" w:ascii="Garamond" w:hAnsi="Garamond"/>
          <w:color w:val="444444"/>
        </w:rPr>
        <w:t xml:space="preserve"> </w:t>
      </w:r>
      <w:r>
        <w:rPr>
          <w:rFonts w:cs="Garamond" w:ascii="Garamond" w:hAnsi="Garamond"/>
          <w:color w:val="444444"/>
        </w:rPr>
        <w:t xml:space="preserve">wykluczenia przez Zarząd: 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rFonts w:cs="Garamond" w:ascii="Garamond" w:hAnsi="Garamond"/>
          <w:color w:val="444444"/>
        </w:rPr>
        <w:t xml:space="preserve">za działalność niezgodną ze Statutem lub uchwałą władz Stowarzyszenia, 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/>
      </w:pPr>
      <w:r>
        <w:rPr>
          <w:rFonts w:cs="Garamond" w:ascii="Garamond" w:hAnsi="Garamond"/>
          <w:color w:val="444444"/>
        </w:rPr>
        <w:t xml:space="preserve">z powodu pozbawienia praw publicznych prawomocnym wyrokiem sądu, </w:t>
      </w:r>
    </w:p>
    <w:p>
      <w:pPr>
        <w:pStyle w:val="NormalnyWeb"/>
        <w:numPr>
          <w:ilvl w:val="2"/>
          <w:numId w:val="13"/>
        </w:numPr>
        <w:tabs>
          <w:tab w:val="clear" w:pos="708"/>
          <w:tab w:val="left" w:pos="1260" w:leader="none"/>
        </w:tabs>
        <w:spacing w:before="0" w:after="0"/>
        <w:ind w:left="1260" w:hanging="54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śmierci. 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13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Osoby prawne mogą zostać członkami wspierającymi Stowarzyszenie po złożeniu wniosku do Zarządu Stowarzyszenia i pisemnym ustaleniu z Zarządem zasad wspierania Stowarzyszenia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Utrata członkostwa, o którym mowa w ust. 1, następuje wskutek: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złożenia Zarządowi pisemnej rezygnacji, </w:t>
      </w:r>
    </w:p>
    <w:p>
      <w:pPr>
        <w:pStyle w:val="NormalnyWeb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wykluczenia przez Zarząd: 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Garamond" w:ascii="Garamond" w:hAnsi="Garamond"/>
          <w:color w:val="444444"/>
        </w:rPr>
        <w:t>za działalność niezgodną ze Statutem lub uchwałą władz Stowarzyszenia,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Garamond" w:ascii="Garamond" w:hAnsi="Garamond"/>
          <w:color w:val="444444"/>
        </w:rPr>
        <w:t xml:space="preserve">z powodu nie realizowania ustalonych zasad wspierania Stowarzyszenia, </w:t>
      </w:r>
    </w:p>
    <w:p>
      <w:pPr>
        <w:pStyle w:val="NormalnyWeb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Garamond" w:ascii="Garamond" w:hAnsi="Garamond"/>
          <w:color w:val="444444"/>
        </w:rPr>
        <w:t>likwidacji osoby prawnej będącej członkiem wspierającym Stowarzyszenia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Członkowie wspierający mają prawo: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składać Zarządowi Stowarzyszenia wnioski dotyczące działalności Stowarzyszenia, </w:t>
      </w:r>
    </w:p>
    <w:p>
      <w:pPr>
        <w:pStyle w:val="NormalnyWeb"/>
        <w:numPr>
          <w:ilvl w:val="2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brać udział w posiedzeniach władz Stowarzyszenia z głosem doradczym, na zaproszenie tych władz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14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Od uchwały Zarządu w przedmiocie wykluczenia członkowi Stowarzyszenia przysługuje odwołanie do Walnego Zebrania Członków w terminie 21 od dnia doręczenia uchwały Zarządu o wykluczeniu. Uchwała Walnego Zebrania jest ostateczna i jest podejmowana na najbliższym Walnym Zebraniu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444444"/>
          <w:sz w:val="28"/>
          <w:szCs w:val="28"/>
        </w:rPr>
      </w:pPr>
      <w:r>
        <w:rPr>
          <w:rFonts w:cs="Garamond" w:ascii="Garamond" w:hAnsi="Garamond"/>
          <w:b/>
          <w:color w:val="444444"/>
          <w:sz w:val="28"/>
          <w:szCs w:val="28"/>
        </w:rPr>
        <w:t xml:space="preserve">Rozdział IV </w:t>
        <w:br/>
        <w:t>Władze Stowarzyszenia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15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Władzami Stowarzyszenia są: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Walne Zebranie Członków,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Zarząd, 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Komisja Rewizyjn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color w:val="444444"/>
        </w:rPr>
        <w:t xml:space="preserve">Nie można być jednocześnie członkiem Zarządu i Komisji Rewizyjnej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Kadencja Zarządu i Komisji Rewizyjnej wynosi 2 lata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16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Z zastrzeżeniem § 17 ust. 5 i § 22 ust. 2, uchwały władz Stowarzyszenia zapadają zwykłą większością głosów przy obecności co najmniej połowy członków uprawnionych do głosowania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17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Walne Zebranie Członków zwołuje Zarząd co najmniej jeden raz na sześć miesięcy lub: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w każdym czasie – z własnej inicjatywy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na pisemny wniosek Komisji Rewizyjnej,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na pisemny wniosek co najmniej 1/3 ogólnej liczby członków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color w:val="444444"/>
        </w:rPr>
        <w:t>Zarząd powiadamia o terminie, miejscu obrad i propozycjach porządku obrad wszystkich członków listami poleconymi lub w każdy skuteczny sposób, co najmniej na 14 dni przed wyznaczonym terminem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  <w:tab w:val="left" w:pos="7321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color w:val="444444"/>
        </w:rPr>
        <w:t xml:space="preserve">W Walnym Zebraniu Członków mogą uczestniczyć zaproszeni przez Zarząd goście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color w:val="444444"/>
        </w:rPr>
        <w:t>Do kompetencji Walnego Zebrania Członków należy w szczególności: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uchwalanie kierunków i programu działania Stowarzyszenia,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ustalanie liczby członków Zarządu i Komisji Rewizyjnej,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>z zastrzeżeniem § 18 ust. 6, wybór i odwołanie członków Zarządu i Komisji Rewizyjnej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rozpatrywanie i zatwierdzanie sprawozdań Zarządu i Komisji Rewizyjnej, w szczególności dotyczących projektów realizowanych w ramach ZSROW,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eastAsia="Garamond" w:cs="Garamond" w:ascii="Garamond" w:hAnsi="Garamond"/>
          <w:color w:val="444444"/>
        </w:rPr>
        <w:t xml:space="preserve"> </w:t>
      </w:r>
      <w:r>
        <w:rPr>
          <w:rFonts w:cs="Garamond" w:ascii="Garamond" w:hAnsi="Garamond"/>
          <w:color w:val="444444"/>
        </w:rPr>
        <w:t xml:space="preserve">udzielanie absolutorium ustępującemu Zarządowi,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uchwalanie zmian Statutu,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>podejmowanie uchwał w sprawie przystąpienia Stowarzyszenia do innych organizacji,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podejmowanie uchwały w sprawie rozwiązania Stowarzyszenia,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rozpatrywanie odwołań od uchwał Zarządu, wniesionych przez członków Stowarzyszenia,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uchwalanie regulaminu obrad Walnego Zebrania Członków,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opiniowanie projektu ZSROW opracowanego przez Zarząd,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opiniowanie propozycji Zarządu dotyczących projektów, które mają zostać objęte dofinansowaniem na podstawie przepisów SPO. 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Podjęcie uchwały w sprawie odwołania członków Zarządu i Komisji Rewizyjnej wymaga bezwzględnej większości głosów przy obecności ponad połowy członków Walnego Zebrania Członków Stowarzyszenia.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color w:val="444444"/>
        </w:rPr>
        <w:t xml:space="preserve">W razie braku quorum otwarcie Walnego Zebrania następuje w drugim terminie, a jego ważność nie jest zdeterminowana ilością obecnych na nim członków. </w:t>
      </w:r>
    </w:p>
    <w:p>
      <w:pPr>
        <w:pStyle w:val="NormalnyWeb"/>
        <w:numPr>
          <w:ilvl w:val="2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Każdemu członkowi zwyczajnemu Stowarzyszenia obecnemu na Walnym Zabraniu Członków przysługuje jeden głos. W przypadku równego rozłożenia głosów w trakcie głosowania, decyduje głos przewodniczącego Walnego Zebrania.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18. </w:t>
      </w:r>
    </w:p>
    <w:p>
      <w:pPr>
        <w:pStyle w:val="Normal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Zarząd kieruje całokształtem działalności Stowarzyszenia zgodnie z uchwałami Walnego Zebrania, reprezentuje je na zewnątrz i ponosi odpowiedzialność za swoją pracę przed Walnym Zebrani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color w:val="444444"/>
        </w:rPr>
        <w:t>Zarząd składa się z minimum 5 osób wybieranych i odwoływanych przez Walne Zebranie Członków, w tym Prezesa, Wiceprezesa i Skarbni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Prezes Zarządu zwołuje posiedzenia Zarządu i im przewodnicz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Zarząd Stowarzyszenia zbiera się w miarę potrzeb, lecz nie rzadziej niż raz na 3 miesią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Uchwały Zarządu podejmowane są zwykłą większością głosów w obecności co najmniej ½ liczby członków Zarzą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color w:val="444444"/>
        </w:rPr>
        <w:t xml:space="preserve">Zarząd składa się w co najmniej 50% z członków zwyczajnych Stowarzyszenia posiadających rekomendację podmiotów będących partnerami społecznymi i gospodarczymi, działającymi na obszarze dla którego ma być opracowany ZSROW lub którego dotyczy ZSROW, przy czym w składzie Zarządu nie może być mniej niż 40% kobiet i mniej niż 40 % mężczyzn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Do kompetencji Zarządu należy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444444"/>
        </w:rPr>
        <w:t>przyjmowanie nowych członków Stowarzysz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reprezentowanie Stowarzyszenia na zewnątrz i działanie w jego imieni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kierowanie bieżącą pracą Stowarzyszeni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zwoływanie Walnego Zebrania Członków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>ustalanie wysokości składek członkowski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 xml:space="preserve">opracowywanie ZSROW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333333"/>
        </w:rPr>
        <w:t xml:space="preserve">przygotowanie projektów do realizacji, które zostaną objęte wnioskiem o dofinansowanie składanym na podstawie przepisów SPO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333333"/>
        </w:rPr>
        <w:t xml:space="preserve">powoływanie i odwoływanie kierownika Biura Stowarzyszenia oraz zatrudnianie innych pracowników tego Biur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color w:val="333333"/>
        </w:rPr>
        <w:t xml:space="preserve">ustalanie wielkości zatrudniania i zasad wynagradzania pracowników Biura Stowarzyszenia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 xml:space="preserve">ustalanie regulaminu Biura Stowarzyszenia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  <w:t xml:space="preserve">Do reprezentowania Stowarzyszenia oraz do zaciągania zobowiązań majątkowych jest upoważniony Prezes lub Wiceprezes Zarządu jednoosobowo bądź dwóch innych członków Zarządu działających łącznie. </w:t>
      </w:r>
    </w:p>
    <w:p>
      <w:pPr>
        <w:pStyle w:val="Normal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"/>
        <w:rPr>
          <w:rFonts w:ascii="Garamond" w:hAnsi="Garamond" w:cs="Garamond"/>
          <w:color w:val="333333"/>
        </w:rPr>
      </w:pPr>
      <w:r>
        <w:rPr>
          <w:rFonts w:cs="Garamond" w:ascii="Garamond" w:hAnsi="Garamond"/>
          <w:color w:val="333333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19. 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color w:val="444444"/>
        </w:rPr>
        <w:t xml:space="preserve">Komisja Rewizyjna składa się z Przewodniczącego, Wiceprzewodniczącego i od 1 do 8 członków wybieranych i odwoływanych przez Walne Zebranie Członków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Członkiem Komisji Rewizyjnej nie może być osoba skazana prawomocnym wyrokiem za przestępstwo popełnione umyślni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color w:val="444444"/>
        </w:rPr>
        <w:t xml:space="preserve">Do kompetencji Komisji Rewizyjnej należy: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kontrola bieżącej pracy Stowarzyszenia,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składanie wniosków w przedmiocie absolutorium dla Zarządu na Walnym Zebraniu Członków,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Garamond" w:ascii="Garamond" w:hAnsi="Garamond"/>
          <w:color w:val="444444"/>
        </w:rPr>
        <w:t xml:space="preserve">występowanie z wnioskiem o zwołanie Walnego Zebrania Członków,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dokonywanie wyboru podmiotu mającego zbadać sprawozdanie finansowe Stowarzyszenia zgodnie z przepisami o rachunkowości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20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br/>
        <w:t xml:space="preserve">W razie zmniejszenia się składu władz Stowarzyszenia wymienionych w § 15 ust.1 pkt 2 i 3 w czasie trwania kadencji tych władz, Zarząd zwołuje Walne Zebranie Członków w celu uzupełnienia ich składu. </w:t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444444"/>
          <w:sz w:val="28"/>
          <w:szCs w:val="28"/>
        </w:rPr>
      </w:pPr>
      <w:r>
        <w:rPr>
          <w:rFonts w:cs="Garamond" w:ascii="Garamond" w:hAnsi="Garamond"/>
          <w:b/>
          <w:color w:val="444444"/>
          <w:sz w:val="28"/>
          <w:szCs w:val="28"/>
        </w:rPr>
        <w:t xml:space="preserve">Rozdział V </w:t>
        <w:br/>
        <w:t>Majątek i gospodarka finansowa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444444"/>
          <w:sz w:val="28"/>
          <w:szCs w:val="28"/>
        </w:rPr>
      </w:pPr>
      <w:r>
        <w:rPr>
          <w:rFonts w:cs="Garamond" w:ascii="Garamond" w:hAnsi="Garamond"/>
          <w:b/>
          <w:color w:val="444444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444444"/>
          <w:sz w:val="28"/>
          <w:szCs w:val="28"/>
        </w:rPr>
      </w:pPr>
      <w:r>
        <w:rPr>
          <w:rFonts w:cs="Garamond" w:ascii="Garamond" w:hAnsi="Garamond"/>
          <w:b/>
          <w:color w:val="444444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21. </w:t>
      </w:r>
    </w:p>
    <w:p>
      <w:pPr>
        <w:pStyle w:val="NormalnyWeb"/>
        <w:spacing w:before="0" w:after="0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Majątek Stowarzyszenia powstaje ze składek członkowskich, darowizn, zapisów, środków pochodzących z ofiarności prywatnej, subwencji i dotacji, dochodów z własnej działalności oraz ofiarności publicznej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eastAsia="Garamond" w:cs="Garamond" w:ascii="Garamond" w:hAnsi="Garamond"/>
          <w:color w:val="444444"/>
        </w:rPr>
        <w:t xml:space="preserve"> </w:t>
      </w:r>
      <w:r>
        <w:rPr>
          <w:rFonts w:cs="Garamond" w:ascii="Garamond" w:hAnsi="Garamond"/>
          <w:color w:val="444444"/>
        </w:rPr>
        <w:t xml:space="preserve">Funduszami i majątkiem Stowarzyszenia zarządza Zarząd. </w:t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b/>
          <w:color w:val="444444"/>
          <w:sz w:val="28"/>
          <w:szCs w:val="28"/>
        </w:rPr>
        <w:t xml:space="preserve">Rozdział VI </w:t>
        <w:br/>
        <w:t>Postanowienia końcowe</w:t>
      </w:r>
    </w:p>
    <w:p>
      <w:pPr>
        <w:pStyle w:val="NormalnyWeb"/>
        <w:spacing w:before="0" w:after="0"/>
        <w:jc w:val="center"/>
        <w:rPr>
          <w:rFonts w:ascii="Garamond" w:hAnsi="Garamond" w:cs="Garamond"/>
          <w:b/>
          <w:b/>
          <w:color w:val="444444"/>
          <w:sz w:val="28"/>
          <w:szCs w:val="28"/>
        </w:rPr>
      </w:pPr>
      <w:r>
        <w:rPr>
          <w:rFonts w:cs="Garamond" w:ascii="Garamond" w:hAnsi="Garamond"/>
          <w:b/>
          <w:color w:val="444444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 xml:space="preserve">§ 22. </w:t>
      </w:r>
    </w:p>
    <w:p>
      <w:pPr>
        <w:pStyle w:val="Normal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Stowarzyszenie rozwiązuje się na podstawie uchwały Walnego Zebrania Członków lub w innych przypadkach przewidzianych w przepisach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Zmian statutu jak i decyzja o rozwiązaniu Stowarzyszenia wymagają uchwały Walnego Zebrania Członków powziętej większością 2/3 głosów w obecności co najmniej połowy liczby członków uprawnionych doi gło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color w:val="444444"/>
        </w:rPr>
      </w:pPr>
      <w:r>
        <w:rPr>
          <w:rFonts w:cs="Garamond" w:ascii="Garamond" w:hAnsi="Garamond"/>
          <w:color w:val="444444"/>
        </w:rPr>
        <w:t>Uchwalając rozwiązanie Stowarzyszenia, Walne Zebranie powołuje Komisję Likwidacyjną a także wskazuje fundacje i stowarzyszenia nie nastawione na zysk o celach możliwie najbliższych celom powstania Stowarzyszenia, na których przejdzie majątek Stowarzyszenia po zaspokojeniu jego zobowiązań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0</wp:posOffset>
          </wp:positionH>
          <wp:positionV relativeFrom="paragraph">
            <wp:posOffset>-6985</wp:posOffset>
          </wp:positionV>
          <wp:extent cx="1070610" cy="526415"/>
          <wp:effectExtent l="0" t="0" r="0" b="0"/>
          <wp:wrapNone/>
          <wp:docPr id="1" name="fap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p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685800" cy="685800"/>
          <wp:effectExtent l="0" t="0" r="0" b="0"/>
          <wp:wrapNone/>
          <wp:docPr id="2" name="logo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1865" cy="6089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minrol.gov.pl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7:51:00Z</dcterms:created>
  <dc:creator>mikeb</dc:creator>
  <dc:description/>
  <cp:keywords/>
  <dc:language>en-US</dc:language>
  <cp:lastModifiedBy>N&amp;B</cp:lastModifiedBy>
  <dcterms:modified xsi:type="dcterms:W3CDTF">2006-01-26T17:51:00Z</dcterms:modified>
  <cp:revision>2</cp:revision>
  <dc:subject/>
  <dc:title/>
</cp:coreProperties>
</file>