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STUDIUM LOKALNEGO POTENCJAŁU ROZWOJOWEGO GMIN BIORĄCYCH UDZIAŁ W PROJEKCIE”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  <w:t>Wyniki analizy SWOT gmin biorących udział w projekcie oraz powiatu limanowskiego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pacing w:val="60"/>
        </w:rPr>
      </w:pPr>
      <w:r>
        <w:rPr>
          <w:rFonts w:cs="Times New (W1);Times New Roman" w:ascii="Times New (W1);Times New Roman" w:hAnsi="Times New (W1);Times New Roman"/>
          <w:b/>
          <w:bCs/>
          <w:spacing w:val="60"/>
        </w:rPr>
        <w:t>GRUDZIEŃ 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pacing w:val="60"/>
        </w:rPr>
      </w:pPr>
      <w:r>
        <w:rPr>
          <w:rFonts w:cs="Times New (W1);Times New Roman" w:ascii="Times New (W1);Times New Roman" w:hAnsi="Times New (W1);Times New Roman"/>
          <w:b/>
          <w:bCs/>
          <w:spacing w:val="6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iniejsze opracowanie wykonał zespół ekspertów firmy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638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 kierownictwem dr. inż. Jacka Fitta, MBA.</w:t>
      </w:r>
      <w:r>
        <w:br w:type="page"/>
      </w:r>
    </w:p>
    <w:p>
      <w:pPr>
        <w:pStyle w:val="Heading1"/>
        <w:rPr/>
      </w:pPr>
      <w:r>
        <w:rPr/>
        <w:t>WSTĘP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Pilotażowy Program LEADER+ – Działanie 2.7 Sektorowego Programu Operacyjnego „Restrukturyzacja i modernizacja sektora żywnościowego oraz rozwój obszarów wiejskich”</w:t>
      </w:r>
    </w:p>
    <w:p>
      <w:pPr>
        <w:pStyle w:val="Heading3"/>
        <w:rPr/>
      </w:pPr>
      <w:r>
        <w:rPr/>
        <w:t>Cele działania 2.7</w:t>
      </w:r>
    </w:p>
    <w:p>
      <w:pPr>
        <w:pStyle w:val="TextBodyIndent"/>
        <w:rPr/>
      </w:pPr>
      <w:r>
        <w:rPr/>
        <w:tab/>
        <w:t>W okresie przed 1989 r. więzi społeczne uległy rozluźnieniu, a poziom aktywności społeczności lokalnych obniżył się. Dlatego należy wesprzeć tworzenie instytucji społecznych na obszarach wiejski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>Doświadczenia państw członkowskich Unii Europejskiej pokazują, że Pilotażowy Program Leader + może przyczynić się do aktywizacji oraz współpracy lokalnych środowisk, lepszego wykorzystania potencjału rozwojowego terenów wiejskich, poprawie ich konkurencyjności, jako miejsca zamieszkania i prowadzenia działalności gospodarczej.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>Zachęcanie do tworzenia lokalnych organizacji i ich wspieranie owocuje pobudzeniem aktywności obywatelskiej i uczestnictwem lokalnych społeczności w podejmowanych inicjatywach na rzecz ich rozwoju.</w:t>
      </w:r>
    </w:p>
    <w:p>
      <w:pPr>
        <w:pStyle w:val="Normal"/>
        <w:rPr/>
      </w:pPr>
      <w:r>
        <w:rPr>
          <w:rFonts w:eastAsia="Arial"/>
          <w:b/>
          <w:bCs/>
        </w:rPr>
        <w:tab/>
      </w:r>
      <w:r>
        <w:rPr>
          <w:rFonts w:eastAsia="Arial"/>
        </w:rPr>
        <w:t>Pilotażowy Program Leader+ stwarza możliwość uzupełnienia programów „głównego nurtu”, przez realizację zintegrowanych strategii rozwoju obszarów wiejskich, przygotowanych i wdrożonych przez Lokalne Grupy Działania (LGD).</w:t>
      </w:r>
    </w:p>
    <w:p>
      <w:pPr>
        <w:pStyle w:val="TextBodyIndent"/>
        <w:rPr/>
      </w:pPr>
      <w:r>
        <w:rPr/>
        <w:tab/>
        <w:t>Istotą Inicjatywy Wspólnoty Leader+ jest tworzenie partnerstw publiczno – prywatnych na rzecz powstawania i realizacji strategii rozwojowych oraz wymiany i upowszechnianiu doświadczeń.</w:t>
      </w:r>
    </w:p>
    <w:p>
      <w:pPr>
        <w:pStyle w:val="Normal"/>
        <w:rPr>
          <w:rFonts w:eastAsia="Arial"/>
        </w:rPr>
      </w:pPr>
      <w:r>
        <w:rPr>
          <w:rFonts w:eastAsia="Arial"/>
        </w:rPr>
        <w:t>Realizacja działania 2.7 ma na celu pobudzanie lokalnych inicjatyw na rzecz rozwoju obszarów wiejskich oraz stymulowanie społeczności lokalnych do zaangażowania w proces wypracowywania koncepcji rozwojowych dla danego obszaru – tworzenie Zintegrowanych Strategii Rozwoju Obszarów Wiejskich (ZSROW), budowanie Lokalnych Grup Działania (LGD) oraz podejmowanie przez nie działań na rzecz rozwoju i promocji regionu.</w:t>
      </w:r>
    </w:p>
    <w:p>
      <w:pPr>
        <w:pStyle w:val="Normal"/>
        <w:rPr>
          <w:rFonts w:eastAsia="Arial"/>
        </w:rPr>
      </w:pPr>
      <w:r>
        <w:rPr>
          <w:rFonts w:eastAsia="Arial"/>
        </w:rPr>
        <w:t>W Sektorowym Programie Operacyjnym "Restrukturyzacja i Modernizacja Sektora Żywnościowego i Rozwój Obszarów Wiejskich" na Pilotażowy Program Leader+ przeznaczono 19 mln. euro.</w:t>
      </w:r>
    </w:p>
    <w:p>
      <w:pPr>
        <w:pStyle w:val="Heading4"/>
        <w:ind w:left="862" w:hanging="862"/>
        <w:rPr>
          <w:rFonts w:eastAsia="Arial"/>
        </w:rPr>
      </w:pPr>
      <w:r>
        <w:rPr>
          <w:rFonts w:eastAsia="Arial"/>
        </w:rPr>
        <w:t>Zintegrowana Strategia Rozwoju Obszarów Wiejskich (ZSROW)</w:t>
      </w:r>
    </w:p>
    <w:p>
      <w:pPr>
        <w:pStyle w:val="Normal"/>
        <w:rPr>
          <w:rFonts w:eastAsia="Arial"/>
        </w:rPr>
      </w:pPr>
      <w:r>
        <w:rPr>
          <w:rFonts w:eastAsia="Arial"/>
        </w:rPr>
        <w:t>ZSROW, przygotowane z inicjatywy środowisk lokalnych w ramach Schematu I i wdrażane w ramach Schematu II, określać będzie kierunki rozwoju objętych nimi obszarów. Strategie te powinny uwzględniać co najmniej jedno z następujących zagadnień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rPr>
          <w:rFonts w:eastAsia="Arial"/>
        </w:rPr>
      </w:pPr>
      <w:r>
        <w:rPr>
          <w:rFonts w:eastAsia="Arial"/>
        </w:rPr>
        <w:t>zastosowanie nowych informacji know-how i nowych technologii w celu podniesienia konkurencyjności produktów i usług terenów wiejski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rPr>
          <w:rFonts w:eastAsia="Arial"/>
        </w:rPr>
      </w:pPr>
      <w:r>
        <w:rPr>
          <w:rFonts w:eastAsia="Arial"/>
        </w:rPr>
        <w:t>poprawa jakości życia na obszarach wiejski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rPr>
          <w:rFonts w:eastAsia="Arial"/>
        </w:rPr>
      </w:pPr>
      <w:r>
        <w:rPr>
          <w:rFonts w:eastAsia="Arial"/>
        </w:rPr>
        <w:t>podnoszenie wartości lokalnych produktów zwłaszcza przez ułatwianie małym jednostkom produkcyjnym dostępu do rynków dzięki wspólnym działanio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rPr>
          <w:rFonts w:eastAsia="Arial"/>
        </w:rPr>
      </w:pPr>
      <w:r>
        <w:rPr>
          <w:rFonts w:eastAsia="Arial"/>
        </w:rPr>
        <w:t>wykorzystanie zasobów naturalnych i kulturowych, w tym potencjału obszarów należących do sieci Natura 2000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>ZSROW musi być zgodna z przyjętą przez gminę strategią rozwoju lub planem zagospodarowania przestrzennego.</w:t>
      </w:r>
    </w:p>
    <w:p>
      <w:pPr>
        <w:pStyle w:val="Heading4"/>
        <w:ind w:left="862" w:hanging="862"/>
        <w:rPr>
          <w:rFonts w:eastAsia="Arial"/>
        </w:rPr>
      </w:pPr>
      <w:r>
        <w:rPr>
          <w:rFonts w:eastAsia="Arial"/>
        </w:rPr>
        <w:t>Lokalna Grupa Działania (LGD) – cele i zadania</w:t>
      </w:r>
    </w:p>
    <w:p>
      <w:pPr>
        <w:pStyle w:val="Normal"/>
        <w:rPr/>
      </w:pPr>
      <w:r>
        <w:rPr>
          <w:rFonts w:eastAsia="Arial"/>
        </w:rPr>
        <w:tab/>
        <w:tab/>
      </w:r>
      <w:r>
        <w:rPr>
          <w:rFonts w:eastAsia="Arial"/>
          <w:b/>
          <w:bCs/>
        </w:rPr>
        <w:t>Lokalne Grupy Działania mają być liderami lokalnego rozwoju</w:t>
      </w:r>
      <w:r>
        <w:rPr>
          <w:rFonts w:eastAsia="Arial"/>
        </w:rPr>
        <w:t>. Ich głównym zadaniem jest podejmowanie działań na rzecz rozwoju i promocji regionu. LGD mają odgrywać również znaczącą rolę w promowaniu standardów z zakresu ochrony środowiska, zapobieganiu wykluczeniom społecznym i tworzeniu miejsc pracy na obszarach wiejskich. Dlatego działania podejmowane przez społeczności lokalne przyczynią się również do zwiększenia regionalnej, krajowej i europejskiej spójności społeczno-gospodarczej.</w:t>
      </w:r>
    </w:p>
    <w:p>
      <w:pPr>
        <w:pStyle w:val="Normal"/>
        <w:rPr/>
      </w:pPr>
      <w:r>
        <w:rPr>
          <w:rFonts w:eastAsia="Arial"/>
        </w:rPr>
        <w:tab/>
        <w:t>Powstanie LGD, spełniającej wymagania Sektorowego Programu Operacyjnego „Restrukturyzacja i modernizacja sektora żywnościowego oraz rozwój obszarów wiejskich”, należy do szczegółowych celów działania dla Schematu I Pilotażowego Programu Leader +:</w:t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wsparcie przygotowania strategii rozwoju obszarów wiejskich (ZSROW);</w:t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wsparcie procesu tworzenia LGD;</w:t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promocja obszarów wiejskich;</w:t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mobilizacja ludności do wzięcia aktywnego udziału w procesie rozwoju obszarów wiejski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>Istnienie zdolnej do programowego działania LGD jest warunkiem koniecznym pozyskania środków finansowych, które mają służyć lepszemu wykorzystania potencjału terenów wiejskich, poprawie ich konkurencyjności, wzrostowi miejsc pracy oraz współpracy lokalnych środowisk, a w szczególności dostępu do pieniędzy w ramach schematu II, które są przeznaczone na pomoc tylko dla inwestycji, które nie przynoszą dochodu (wzmocnienie potencjału LGD, działania operacyjne LGD, doradztwo oraz działania informacyjno – promocyjne).</w:t>
      </w:r>
    </w:p>
    <w:p>
      <w:pPr>
        <w:pStyle w:val="Normal"/>
        <w:rPr>
          <w:rFonts w:eastAsia="Arial"/>
          <w:szCs w:val="12"/>
        </w:rPr>
      </w:pPr>
      <w:r>
        <w:rPr>
          <w:rFonts w:eastAsia="Arial"/>
        </w:rPr>
        <w:t>Schemat II pozwoli na realizację kompleksowych projektów o charakterze wielo</w:t>
        <w:softHyphen/>
        <w:t>sektorowym, uwzględniających w szczególności rozwój turystyki, ochronę oraz promocję środowiska naturalnego, krajobrazu i zasobów historyczno – kulturowych, popularyzację i rozwój produkcji wyrobów regionalnych, a także działania szkoleniowe.</w:t>
      </w:r>
    </w:p>
    <w:p>
      <w:pPr>
        <w:pStyle w:val="Normal"/>
        <w:rPr>
          <w:rFonts w:eastAsia="Arial"/>
        </w:rPr>
      </w:pPr>
      <w:r>
        <w:rPr>
          <w:rFonts w:eastAsia="Arial"/>
        </w:rPr>
        <w:t>Szczegółowe cele działania dla Schematu II obejmują:</w:t>
      </w:r>
    </w:p>
    <w:p>
      <w:pPr>
        <w:pStyle w:val="Normal"/>
        <w:numPr>
          <w:ilvl w:val="0"/>
          <w:numId w:val="24"/>
        </w:numPr>
        <w:rPr>
          <w:rFonts w:eastAsia="Arial"/>
        </w:rPr>
      </w:pPr>
      <w:r>
        <w:rPr>
          <w:rFonts w:eastAsia="Arial"/>
        </w:rPr>
        <w:t>wsparcie działalności LGD na rzecz realizacji strategii;</w:t>
      </w:r>
    </w:p>
    <w:p>
      <w:pPr>
        <w:pStyle w:val="Normal"/>
        <w:numPr>
          <w:ilvl w:val="0"/>
          <w:numId w:val="24"/>
        </w:numPr>
        <w:rPr>
          <w:rFonts w:eastAsia="Arial"/>
        </w:rPr>
      </w:pPr>
      <w:r>
        <w:rPr>
          <w:rFonts w:eastAsia="Arial"/>
        </w:rPr>
        <w:t>promocja obszarów wiejskich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/>
        </w:rPr>
        <w:t>mobilizacja ludności do wzięcia aktywnego udziału w procesie rozwoju obszarów wiejskich;</w:t>
      </w:r>
    </w:p>
    <w:p>
      <w:pPr>
        <w:pStyle w:val="Normal"/>
        <w:numPr>
          <w:ilvl w:val="0"/>
          <w:numId w:val="24"/>
        </w:numPr>
        <w:rPr>
          <w:rFonts w:eastAsia="Arial"/>
        </w:rPr>
      </w:pPr>
      <w:r>
        <w:rPr>
          <w:rFonts w:eastAsia="Arial"/>
        </w:rPr>
        <w:t>upowszechnianie i wymiana informacji o inicjatywach związanych z aktywizacją ludności na obszarach wiejskich.</w:t>
      </w:r>
    </w:p>
    <w:p>
      <w:pPr>
        <w:pStyle w:val="Heading1"/>
        <w:rPr/>
      </w:pPr>
      <w:r>
        <w:rPr/>
        <w:t>Wyniki analizy SWOT gmin biorących udział w projekcie oraz powiatu limanowskiego</w:t>
      </w:r>
    </w:p>
    <w:p>
      <w:pPr>
        <w:pStyle w:val="Normal"/>
        <w:rPr/>
      </w:pPr>
      <w:r>
        <w:rPr/>
        <w:t>Opracowanie zawiera wyniki analizy SWOT gmin biorących udział w projekcie oraz powiatu limanowskiego, wykonanej na podstawie dostępnych materiałów programowych, takich jak strategie rozwoju, strategie rozwoju gospodarczego itp.</w:t>
      </w:r>
    </w:p>
    <w:p>
      <w:pPr>
        <w:pStyle w:val="Normal"/>
        <w:ind w:firstLine="708"/>
        <w:rPr/>
      </w:pPr>
      <w:r>
        <w:rPr/>
        <w:t>Na podstawie tej analizy można określić główne składniki potencjału rozwojowego oraz obszary rozwoj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y rozwoju powiatu limanowskiego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Rolnictwo, w szczególności sadownictwo i ogrodnictwa, produkcja ekologicznej żywności.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Rozwój turystyki, w tym agroturystyki.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Ponadprzeciętny poziom rozwoju infrastruktury technicznej, w szczególności służącej ochronie środowiska.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Edukacja dostosowana do rynku pracy i specyfiki gospodarczej powiatu.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Współpraca i organizowanie się.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rPr/>
      </w:pPr>
      <w:r>
        <w:rPr/>
        <w:t>Dobra promocj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DIAGNOZA AKTUALNEGO STANU POTENCJAŁU ROZWOJOWEGO NA OBSZARZE POWIATU LIMANOWSKIEGO</w:t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warunkowania wewnętrzne rozwoju powiatu - analiza mocnych i słabych stron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1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OCNE STRO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LIMANOWSKI (patrz również rozdział „SWOT powiatu limanowskiego”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łożenie atrakcyjne turystyczni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y stan techniczny dróg i brak dogodnych połączeń komunikacyjnych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Istnienie stref o warunkach klimatycznych sprzyjających lecznictwu uzdrowiskowemu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trzymujące się wysokie bezrobocie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ogactwo zasobów przyrodniczych i naturalnych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Słabo rozwinięta baza i infrastruktura turystyczna, sportowa i rekreacyjna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każone przez przemysł środowisko naturaln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wystarczający kapitał inwestycyjny do wykorzystania lokalnych bogactw mineralnych i walorów krajobrazowo - turystycznych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Rozwinięte budownictwo indywidualne szeroką bazą do rozwoju agroturystyki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opracowanego programu i środków dla rozwoju agroturystyki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soki procent ludności w wieku przedprodukcyjnym i produkcyjnym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dochód własny powiatu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ogactwo kultury, folkloru, tradycji i religii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drobnione gospodarstwa rolne o małym areale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godne warunki do budowy zbiorników retencyjnych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wystarczająca infrastruktura i usługi komunalne w zakresie ochrony środowiska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poziom systemu informacji i promocji turystyki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Zły stan gospodarki wodnej ( brak zbiorników retencyjnych oraz zabudowy potoków i rzek).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DOB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JODŁOWNI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Korzystne położenie komunikacyjne i turystyczn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ść dobra infrastruktura sieci dróg gminn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Infrastruktura drogowa (zła jakość nawierzchni dróg – przede wszystkim powiatowych, brak chodników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ięcej niż średni poziom infrastruktury techniczn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łaba gazyfikacja (przy ścianie – indywidualne gospodarstw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Gazyfikacja, telefonizacja gminy –98% (nadajniki telefonii komórkowej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ało rozwinięta sieć wodociągowo-kanalizacyjna, niskie wykorzystanie istniejących oczyszczalni ściekó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ogate dziedzictwo kulturowe (zabytki, zespoły folklorystyczn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łabo oznakowane szlaki turystycz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Ciekawe ukształtowanie terenu (krajobraz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tosunkowo niskie zanieczyszczenie środowisk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Źle zorganizowana gospodarka odpadami (dzikie wysypiska, brak segregacji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bre warunki przyrodnicze do produkcji ogrodnicz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korzystna struktura agrarna oraz wadliwy rozłóg ziemi użytkowanej rolnicz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zględnie dobre warunki przyrodnicze i ekonomiczne pod produkcję sadowniczą i krzewów jagod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wielka skala produkcji rolniczej (z wyłączeniem sadownictw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ysoki poziom i jakość upraw sadów owocowych i jagod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rak integracji poziomej i pionowej w rolnictwie i gospodarce żywnościowej (zespoły producentów i grupy marketingowe, spółdzielczość, przetwórstwo, rynek zbytu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ożliwość prowadzenia rolniczych upraw ekologiczn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rozwinięte formy przemysłowego i gospodarskiego przerobu płodów rol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ealizacja kompleksowego programu ochrony środowisk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korzystna struktura wiekowa ludności czynnej zawodowo w rolnictwie (u pewnej części postawy pasywne, apatyczne, z brakiem wizji rozwojowej -"strategia przetrwania"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rzywiązanie rdzennej ludności do "ojcowizny"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ała opłacalność produkcji roln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łaściwa struktura placówek oświatowych (szkoły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wystarczający dostęp do informacji edukacyjn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dejmowanie dalszej nauki przez absolwentów szkół podstawowych (w 95%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wielki odsetek młodzieży podejmującej naukę w zawodzie roln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zględnie duże zasoby siły roboczej możliwe do wykorzystania poza rolnictwe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ysoki stan przeludnienia agrarnego i bezrobocia (zwłaszcza wśród kobiet ze średnim wykształceniem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iejsce kultu religijn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ało ogólnodostępnych imprez kultural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Zasoby powierzchni mieszkaniowej do ewentualnego wykorzystania np. w agroturystyce, gastronomii, handl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łabo rozwinięta agroturysty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soby gruntów pod budownictwo jednorodzinn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łabo rozwinięta baza sporto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racowitość i zaradność mieszkańc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dorozwój sektora rzemiosła i drobnej wytwórczoś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lityka gospodarcza Urzędu Gminy, sprzyjająca przedsięwzięciom gospodarcz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Finansowe bariery wspierania rozwoju drobnej i średniej przedsiębiorczoś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Sprawdzony i skuteczny menedżment Urzędu Gminy - Wójt, Zarząd, Rada Gminy, Administracja, Sołtys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sokie bezrobo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bra współpraca władz samorząd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rak pozarolniczych miejsc prac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zytywny wizerunek gminy w ocenie mieszkańc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łaba informacja o gminie (m.in. niewystarczająca informacja internetow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Działanie jednostek straży pożarnej w Krajowym Systemie Ratownictwa Drogow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ewystarczająca promocja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poziom bezpieczeństwa na dyskotekach prywatnych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KAMIE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trakcyjne położenie gmi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proszony charakter zabudow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tan środowiska przyrodnicz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lokalnego kapitał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Istnienie wolnych zasobów siły robocz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trzymujące się bezrobo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liskość rynków zbytu (potencjalnych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a bonitacja gleb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rowadzenie przez gminę inwestycji proekologiczn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dostateczna ochrona złóż wód mineralnych w Szczaw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</w:rPr>
              <w:t>Rozwinięta sieć drog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udział dróg utwardzo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Istnienie dokumentacji technicznej dla części z planowanych inwesty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połączeń kolejow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Istnienie zorganizowanych form życia kulturalnego w gmin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</w:rPr>
              <w:t>Niedostateczne zasoby finansowe dla prowadzenia planowanych inwestycji infrastruktural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a organizacja pracy Urzędu Gmi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poziom wyposażenia w pomoce dydaktyczne placówek oświatow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ontakty zagraniczne (Holandia) w zakresie ruchu turystyczn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poziom komputeryzacji Urzę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zyskanie nadwyżki budżetowej w roku 19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rozumienie dla idei agroturystyki wśród mieszkańców gmi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LIMANO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ŁUKOW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tencjał pracowitych i przedsiębiorczych ludzi w gmin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korzystne położenie względem rynków zbyt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trakcyjne tereny gminy oraz czyste środowisk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miejsc pracy pozarolniczej i drobnej wytwórczości (przetwórstwo owocowo-warzywne) oraz przedsiębior</w:t>
              <w:softHyphen/>
              <w:t>czoś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ze rozwinięte sadownictw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Niska bonitacja gleb, duże rozdrobnienie gospodarstw, niekorzystne warunki klimatyczne na 1/3 obszaru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uże możliwości produkcji zdrowej żywności na czystych ekologicznie terena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dostateczny poziom infrastruktury techniczn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inięte budownictwo indywidualne z możliwościami dla rozwoju agroturystyki; bogactwo kultury, tradycji i relig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dostosowane kierunki kształcenia do potrzeb rynku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MSZANA DOL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trakcyjne warunki klimatyczno-krajobrazowe (góry, lasy, czyste powietrze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sieci kanalizacyjnej (problemy ze śmieciami – konieczność utylizacji, segregacja śmieci)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a baza turystyczna, głównie indywidualn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łaba infrastruktura sportowo-rekreacyjna, np. brak kortów, basenów, pól namiotowych, parkingów, mała ilość wyciągów narciarsk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e połączenia komunikacyjne – do 1 h jazdy samochodem od Krakowa, Zakopanego, czy Nowego Sącz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łaba promocja turystyczna i gospodarcza gminy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ardzo dobra infrastruktura techniczna w zakresie gazyfikacji i telekomun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dostatecznej ilości miejsc prac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ktywność i gościnność mieszkańców, rosnąca dbałość o estetyk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drobnienie gospodarstw rolnych i niska konkurencyjność rolnictwa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NIEDŹWIED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alory krajobrazowo-przyrodnicze i zabytki kultury (GPN, „Orkanówka”, park dworski, kapliczki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oczyszczalni ścieków i kanalizacji, brak wysypiska śmieci, brak centralnego wodociąg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godny dojazd z Krak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a świadomość ekologiczna mieszkańców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olanki termalne i mikroklimat zbliżony do rabczański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łaba promocja gminy: turystyczna i gospodarcz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Dobra baza noclegowo-gastronomiczna i sportowo-rekreacyjna (wyciągi narciarskie, trasy biegowe, obserwatorium, korty, stadnin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a jakość dróg i słaba sieć dróg gmin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Tradycje rękodzielnicze i kultywowany folklo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drobnienie gospodarstw, brak współdziałania i niska przedsiębiorczość mieszkańcó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Warunki do tradycyjnej produkcji roln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atysfakcjonujący poziom bazy i usług turystycznych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SŁOPNICE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atrz rozdział „SWOT – gmina Słopnice”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TYMBAR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orzystne ukształtowanie terenu i położenie geograficzne (kotlina dwóch rzek otoczona szczytami Beskidu) oraz bliskość wysokich gór, miast turystycznych (Zakopane, Krynica, Wieliczka), a także zabytkowego miasta Krak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łaba baza turystyczn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ak kąpielisk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ak ścieżek rowerowych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ak wyciągu narciarskieg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ak miejsc noclegowych (motel, pola namiotow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słaba baza gastronomiczno-rozrywko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stępność komunikacyjn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dokończona sieć kanalizacyjna w czterech wsiach i nieukończona w Tymbarku oraz zły stan sieci wodociągow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asoby naturalne: czysta źródlana woda, zdrowa żywność i powietrze, dobre warunki klimatyczne, kompleksy leśne i łowieck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y stan dróg lokalnych (brak chodników, poboczy) oraz brak obwodnicy dla centrum Tymbark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inięte budownictwo indywidualne – możliwość nocleg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własnego wysypiska śmieci i utylizacji odpadó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Dobrze rozwinięta baza rekreacyjno-sport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wystarczająca baza oświato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ze rozwinięta sieć szkół i przedszkol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Mała ilość punktów świadczących usługi dla ludnoś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agwarantowana opieka medyczna (blisko szpital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lekarzy specjalistów z zapleczem diagnostyczny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inięte szlaki turystyczne Beskidu Wyspowego (dawny szlak królewski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instytucji kulturalnych, np. kina, muzeu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y poziom bezpieczeństwa publiczn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centrum informacji turystycznej, pamiątek regionalnych, folder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godne usposobienie mieszkańców i ich gościnność oraz przedsiębiorczoś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e wyroby przetwórstwa owocowo-warzywnego oraz mleczarskiego i piekarnicz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obra sieć handl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warunkowania zewnętrzne rozwoju powiatu - analiza szans i zagrożeń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NS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GROŻENIA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LIMANOWSKI (patrz również rozdział „SWOT powiatu limanowskiego”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Fundusze pomocowe krajowe i zagraniczn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wystarczające środki na zadania administracji rządowej i wojewódzkiej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Realizacja inwestycji centralnych polegających na budowie dróg, szlaków kolejowych, zbiorników retencyjnych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onkurencja mocnych powiatów ościennych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orzystne położenie geograficzne w stosunku do dużych aglomeracji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lęski żywiołowe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korzystanie potencjału kulturowego, naukowego, gospodarczego Krakow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ążenie kilku gmin do zmiany granic powiatu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tawa górska i uzdrowiskow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ustawy górskiej i uzdrowiskowej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Emigracja ludności w wieku produkcyjnym.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DOBR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GMINA JODŁOWNI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zwój przedsiębiorczości rolniczej i pozarolnicz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padek zainteresowań zawodem rolni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stępność do tanich kredyt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rak kapitału inwestycyjneg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Inwestorzy strategiczni oraz kapitał zagraniczny (joint ventur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Malejący przyrost natural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zwój regionalnych (ponadgminnych) rynków hurtowych i giełd towar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 xml:space="preserve">Niska opłacalność produkcji rolniczej związana z niewielką jej skalą - </w:t>
            </w:r>
            <w:r>
              <w:rPr>
                <w:sz w:val="20"/>
              </w:rPr>
              <w:t>Nierentowność małych gospodarst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ożliwość (w skali ekonomicznie uzasadnionej) bezpośredniego marketingu płodów rolnych, zwłaszcza sadowniczych oraz agroturyz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Konkurencyjność importowanych produktów żywnościow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zwój zespołowych form agrobiznesu (grupy producenckie i marketingowe, spółdzielczość zaopatrzenia i zbytu itp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trwalona przez lata struktura agrar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spółpraca Związku Plantatorów Krzewów i grup producencki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Zintegrowane metody produkcji rolniczej - Integrowana Produkcja Owoc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zwój turystyki i niekonwencjonalnych form wypoczynk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iski udział lasów i TUZ w użytkowaniu ziem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zwój agroturystyk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color w:val="000000"/>
                <w:sz w:val="20"/>
                <w:szCs w:val="28"/>
              </w:rPr>
              <w:t>Możliwość finansowego wsparcia gminy z funduszy realizacyjnych Małopolskiego Programu Rozwoju Wsi i Rolnict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rak wsparcia działań przystosowawczych do europejskiego procesu integracyjneg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drażanie koncepcji nowoczesnej polityki regionalnej związanej m. in. z reformami ustrojowymi Państwa - dalszy rozwój samorządnośc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"Dołek reorganizacyjny" związany z reformą administracyjną Państwa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KAMIEN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aawansowane inwestycje proekologiczn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pełnej akceptacji społeczności lokalnej dla zmia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korzystanie wód mineralnych w Szczaw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tarzenie się społeczności gminy i utrzymywanie się ujemnego salda migracj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ój turystyk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auperyzacja mieszkańców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ój specjalizacji produkcji w gospodarstwach indywidualn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stępowanie procesu rozdrobnienia gospodarst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olne moce oczyszczalni ścieków w Szczaw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sz w:val="20"/>
              </w:rPr>
              <w:t>dalsze powstawanie „dzikich” wysypisk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ealizacja małych, lokalnych oczyszczalni ściek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ahamowanie procesu gazyfikacji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zyskiwanie środków zewnętrznych na inwestycje (montaż finansowy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odpływ ludzi wykształconych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LIMANO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ŁUKOWIC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Środki „pomocowe" z takich programów jak Małopolski Program Rozwoju Wsi i Rolnictwa, SAPARD, PHARE 2, ISP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dostosowanie środków finansowych do rosnących zadań dla samorządów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zrost świadomości w zakresie ekologii, w tym rosnące zapotrzebowanie na tzw. „zdrową żywność"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Konkurencyjność towarów z UE, zwłaszcza w momencie przystąpienia Polski do Unii Europejskiej oraz postępującej likwidacji barier cel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Rosnąca popularność agroturystyki i aktywnych form wypoczynk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snące w regionie bezrobocie w wyniku restrukturyzacji dużych zakładów przemysłow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rogramy reform: zdrowia, oświaty i administracji publicznej, których celem jest zwiększenie samorządności i dostosowanie do potrzeb lokaln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i potencjał rozwojowy powiatu limanowskiego na tle innych powiatów województwa małopolskieg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godną z misją gminy strategia powiatu limanowski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snące zagrożenie przestępczością alkoholizm i patologie społeczne towarzyszące szczególnie wysokiemu bezroboci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trategia rozwoju województwa małopolskiego, ukierunkowana m.in. na zwiększenie chłonności inwestycyjnej województ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soki poziom nauczania w miastach i rosnąca konkurencja w stosunku do szkół wiejsk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ogata oferta zajęć pozaszkolnych w miastach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MSZANA DOLN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Środki pomocowe z Unii Europejskiej, np. przedakcesyjne (SAPARD, ISPA, Agrolini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sokie oprocentowanie kredytó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wiązek Gmin Dorzecza Górnej Raby i Krak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ska zasobność finansowa Polaków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zwój Krakowa jako ważnego ośrodka o randze europejski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tabilność przepisów praw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Inwestycje komunikacyjne – rozbudowa Zakopianki i linii kolejowej Kraków-Zakopan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a polityka rolna Państ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rzystąpienie Polski do Unii Europejski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uży fiskalizm i pozapodatkowe duże obciążenia działalności gospodarcz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Zainteresowanie odnawialnymi źródłami energii – rozwój geoterm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e prawo budowlane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NIEDŹWIED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wiązek Gmin Dorzecza Górnej Raby i Krak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sokie podatki i ubezpieczenia społecz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nia Trzech Gmin: Mszana Dolna – Miasto, Mszana Dolna – Gmina, Niedźwiedź i możliwość przyłączenia do powiatu myślenicki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perspektyw dla młodzieży, bezrobocie i rosnąca przestępczość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wstanie województwa małopolski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uże zróżnicowanie standardu życia polskich rodzin, szczególnie wiejsk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ejście do Unii Europejskiej i istnienie środków pomoc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a polityka rolna Państ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iększe dbanie o ochronę środowiska i mienie samorządowe oraz  wzrost zainteresowania „zdrową żywnością” i zdrowym trybem życ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Mniejsze szanse rozwoju dl a gminy w powiecie limanowski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zrost zainteresowania agroturystyką i turystyką wiejską w Polsc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SŁOPNICE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atrz rozdział „SWOT – gmina Słopnice”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TYMBARK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08"/>
                <w:tab w:val="left" w:pos="374" w:leader="none"/>
                <w:tab w:val="left" w:pos="4807" w:leader="none"/>
              </w:tabs>
              <w:spacing w:lineRule="auto" w:line="240" w:before="120" w:after="120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Politycz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tworzenie makroregionu turystyczn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tabilna polityka Państ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Otwarcie większej i1ości przejść granicznych ze Słowacj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konsekwentna decentralizacja władzy państwow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zeroka współpraca Gminy Tymbark z gminami partnerskimi z terenu Unii Europejskiej oraz państw partnerski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tabi1ność władzy w kraju, województwie i powie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pewnienie ciągłości władz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iestabi1ność gospodarcza w krajach sąsiednich (Rosj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ybór przedstawiciela gminy do parlament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icz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stępność do środków funduszy ekologicznych i ochrony środowisk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ostępująca inflacj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Fundusze na rozwój małych przedsiębiorst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/>
            </w:pPr>
            <w:r>
              <w:rPr>
                <w:sz w:val="20"/>
              </w:rPr>
              <w:t>Wysoka i zmienna stopa oprocentowania kredytów, wysokie gwarancje, zabezpiecze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Uruchomienie środków finansowych </w:t>
              <w:tab/>
              <w:t>Unii Europejskiej wspierających program rozwoju wsi i restrukturyzację rolnict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zrost przestępczości gospodarcz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Łatwość wyjazdów do krajów Unii Europejski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Otwarcie granic państw Unii Europejskiej i związany z tym wzrost konkurencji na rynku krajowym, powodujący upadek drobnej przedsiębiorczości i spadek opłaca1ności produkcji rolnicz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Uruchomienie biura turystycznego </w:t>
              <w:tab/>
              <w:t>oraz stowarzyszeń i klubów branżowych powołanych na rzecz Integracji z Unią Europejską i państw partnerski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środków finansowych na realizację zadań związanych z programem rozwoju naszej 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3"/>
              <w:numPr>
                <w:ilvl w:val="1"/>
                <w:numId w:val="25"/>
              </w:numPr>
              <w:spacing w:lineRule="auto" w:line="240" w:before="60" w:after="0"/>
              <w:rPr/>
            </w:pPr>
            <w:r>
              <w:rPr>
                <w:lang w:val="pl-PL"/>
              </w:rPr>
              <w:t xml:space="preserve">Podniesienie poziomu życia mieszkańców dużych miast, wzrost zapotrzebowania na wypoczynek </w:t>
            </w:r>
            <w:r>
              <w:rPr>
                <w:b/>
                <w:lang w:val="pl-PL"/>
              </w:rPr>
              <w:t xml:space="preserve">i </w:t>
            </w:r>
            <w:r>
              <w:rPr>
                <w:lang w:val="pl-PL"/>
              </w:rPr>
              <w:t>rekreację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3"/>
              <w:numPr>
                <w:ilvl w:val="1"/>
                <w:numId w:val="25"/>
              </w:numPr>
              <w:spacing w:lineRule="auto" w:line="240" w:before="60" w:after="0"/>
              <w:rPr/>
            </w:pPr>
            <w:r>
              <w:rPr>
                <w:lang w:val="pl-PL"/>
              </w:rPr>
              <w:t>Wybudowanie szybkiej linii kolejowej Kraków-Muszyna, Kraków-Zakopan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3"/>
              <w:numPr>
                <w:ilvl w:val="1"/>
                <w:numId w:val="25"/>
              </w:numPr>
              <w:spacing w:lineRule="auto" w:line="240" w:before="60" w:after="0"/>
              <w:rPr>
                <w:lang w:val="pl-PL"/>
              </w:rPr>
            </w:pPr>
            <w:r>
              <w:rPr>
                <w:lang w:val="pl-PL"/>
              </w:rPr>
              <w:t>Wybudowanie kolejki gondolowej na Mogielnicę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ybudowanie zbiornika wodnego w Młynnem na rzece Łososince i zbiornika w Zawadc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Tworzenie warunków dla rozwoju drobnej wytwórczośc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bieżność ze strategią rozwoju województwa małopolskiego i powiatu limanowskiego (turystyka, agroturystyka, sporty zimowe, ekologia, drobna wytwórczość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tencjał intelektual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uże bezroboc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B1iskość zaplecza uniwersyteckiego (Kraków, Nowy </w:t>
              <w:tab/>
              <w:t>Sącz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zerzące się zubożenie społeczeńst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zeroka gama placówek szkolnych ponadpodstawowy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apływ zjawisk patologii społecznych z dużych aglomeracji miejsk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Zachowanie ciągłości produkcji przez Podhalańskie </w:t>
              <w:tab/>
              <w:t>Przedsiębiorstwo Przemysłu Spożywczego Tymbark S.A., wykorzystującego LOGO Tymbarku jako nazwy produktów promujących gmin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mniejszanie się poczucia bezpieczeństw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Jedność etniczna i kulturow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Napływ zubożałej 1udności zagranicznej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rak różnic warstwowych wśród mieszkańców w zakresie ekonomicznym i intelektualn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ologicz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owoczesne technologie utylizacji odpad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każenie środowisk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Nowoczesna technologia telekomunikacyjn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utomatyzacja sprzętu techniczneg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Technologia ciepłownicz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Technologie rolnicz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szechstronna poprawa infrastruktury i technologii proekologicznej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ycz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Szeroka współpraca z kościołem kato1ickim stanowiącą największą siłę moralną istniejącą na terenie gminy oraz ścisła współpraca z różnego rodzaju stowarzyszeniami mającymi na celu rozwój społeczno-kulturalny młodego pokole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korumpowanie urzędników państwowych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wne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Korzystna polityka podatkowa dla inwestorów w zakresie rozwoju turystyk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uża zmienność aktów prawny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wrót środków finansowych pochodzących z podatków do budżetu gmi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Liberalizacja kodeksu karnego i cywilneg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prowadzenie ustawy wspierającej rozwój wsi w terenach górskic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przepisów ,,promujących” rozwój regionów górski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rzepisy prawne dotyczące termorenow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Liberalne prawo ekologiczne (brak jednoznacznego obowiązku posiadania oczyszczalni przydomowych i osiedlowych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Wdrażanie nieprzygotowanych reform (brak środków, </w:t>
              <w:tab/>
              <w:t>nieprzygotowane akty prawn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spójnych przepisów promujących małe miasteczka i gmin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Zły system podatkowy nie dający szans rozwoju drobnej wytwórczośc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ak uregulowań prawnych umoż1iwiających podjęcie pracy absolwent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WOT powiatu limanowskiego</w:t>
      </w:r>
    </w:p>
    <w:p>
      <w:pPr>
        <w:pStyle w:val="Normal"/>
        <w:spacing w:before="60" w:after="0"/>
        <w:jc w:val="center"/>
        <w:rPr/>
      </w:pPr>
      <w:r>
        <w:rPr/>
        <w:t>(analiza dla potrzeb opracowania „Strategii rozwoju gospodarczego powiatu limanowskiego”,</w:t>
      </w:r>
    </w:p>
    <w:p>
      <w:pPr>
        <w:pStyle w:val="Normal"/>
        <w:shd w:fill="CCCCCC" w:val="clear"/>
        <w:spacing w:before="36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Domena strategiczna: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WSPARCIE ROZWOJU MAŁYCH I ŚREDNICH PRZEDSIĘBIORSTW</w:t>
      </w:r>
    </w:p>
    <w:p>
      <w:pPr>
        <w:pStyle w:val="Normal"/>
        <w:spacing w:before="24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SILNE STRONY:</w:t>
      </w:r>
    </w:p>
    <w:p>
      <w:pPr>
        <w:pStyle w:val="Normal"/>
        <w:spacing w:before="12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Warunki geograficzne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optymalne położenie regionu/powiatu w Małopolsce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nieduża odległość powiatu od większych miast (np. Kraków)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wielość obszarów dla rozwoju przedsiębiorczości (turystyka, rolnictwo, zasoby surowcowe- lokalne)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Dostępne zasoby naturalne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pozysk drewna – usługi stolarskie, budownictwo ogólne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pozysk materiałów kamiennych jako budulca w budownictwie ogólnym i drogowym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źródła wód mineralnych i geotermalnych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surowce do przetwórstwa rolno–spożywczego;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Bogate tradycje przedsiębiorcze (zwłaszcza w zakresie budownictwa)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tradycje budowlane (zasoby ludzkie, renoma);</w:t>
      </w:r>
    </w:p>
    <w:p>
      <w:pPr>
        <w:pStyle w:val="Normal"/>
        <w:numPr>
          <w:ilvl w:val="1"/>
          <w:numId w:val="26"/>
        </w:numPr>
        <w:spacing w:before="60" w:after="0"/>
        <w:rPr/>
      </w:pPr>
      <w:r>
        <w:rPr>
          <w:sz w:val="20"/>
        </w:rPr>
        <w:t xml:space="preserve">tradycje wykonywania pewnych zawodów, </w:t>
      </w:r>
      <w:r>
        <w:rPr>
          <w:i/>
          <w:sz w:val="20"/>
        </w:rPr>
        <w:t>(stolarz, dekarz, rękodzielnictwo)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wysoka jakość wykonywanych usług, produktów, (budowlanych i wyrobów z drewna)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Zasoby ludzkie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tania siła robocza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duże bezrobocie – możliwość stworzenia nowych miejsc pracy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duży potencjał ludzi dobrze wykwalifikowanych i wykształconych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 xml:space="preserve">wzrost poziomu wiedzy mieszkańców 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ogromna ilość dobrze wykwalifikowanych i umotywowanych ludzi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bezrobocie, jako motor do działania w kierunku zdobycia pracy na własny rachunek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pracowitość, gospodarność, przedsiębiorczość i zaangażowanie mieszkańców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brak patologii społecznych, spowodowanych upadkiem dużych zakładów pracy.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Aktywność gospodarcza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świadomość, że przedsiębiorczość jest głównym czynnikiem rozwoju tego regionu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wysoki wskaźnik przedsiębiorczości np. największa ilość firm handlowych w przeliczeniu na 1 mieszkańca w Polsce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rozwój budownictwa mieszkaniowego, indywidualnego mimo niesprzyjających warunków – brak środków finansowych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szanse dla małych przedsięwzięć – rodziny wielopokoleniowe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konsekwencja w realizacji podjętego celu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rzetelność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umiejętność w poszukiwaniu obcych rynków zbytu;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Korzystne warunki do rozwoju przedsiębiorczości: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aprobata dla przedsiębiorczości przez władze lokalne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stosunkowo mała konkurencyjność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duży potencjał ludzki;</w:t>
      </w:r>
    </w:p>
    <w:p>
      <w:pPr>
        <w:pStyle w:val="Normal"/>
        <w:numPr>
          <w:ilvl w:val="1"/>
          <w:numId w:val="26"/>
        </w:numPr>
        <w:spacing w:before="60" w:after="0"/>
        <w:rPr>
          <w:sz w:val="20"/>
        </w:rPr>
      </w:pPr>
      <w:r>
        <w:rPr>
          <w:sz w:val="20"/>
        </w:rPr>
        <w:t>zasilanie kapitałowe lokalnej przedsiębiorczości przez emigrację zarobkową.</w:t>
      </w:r>
    </w:p>
    <w:p>
      <w:pPr>
        <w:pStyle w:val="Normal"/>
        <w:keepNext w:val="true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ŁABE STRONY:</w:t>
      </w:r>
    </w:p>
    <w:p>
      <w:pPr>
        <w:pStyle w:val="Normal"/>
        <w:keepNext w:val="true"/>
        <w:spacing w:before="12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Zły stan infrastruktury technicznej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odpowiedniej infrastruktury technicznej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dobrej infrastruktury drogowej, kolejowej i turystycznej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niski standard istniejącej infrastruktury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Ukształtowanie terenu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położenia przy głównych szlakach komunikacyjnych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słaba dostępność komunikacyjna do większych ośrodków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ukształtowanie terenu, które nie sprzyja łatwemu transportowi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trudności w zaopatrywaniu w wodę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złóż surowcowych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zasobów wodnych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Brak inwestorów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dużych zakładów pracy, będących kołem napędowym do tworzenia innych mniejszych firm i przedsiębiorstw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terenów pod inwestycje przemysłowe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stref przemysłowych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mała ilość atrakcyjnych terenów dla kapitału napływowego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Brak kapitału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ograniczona ilość kapitału miejscowego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odpowiednich środków finansowych (brak kapitału lub ewentualnej zdolności kredytowej)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niewystarczający kapitał inwestycyjny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wysokie kredyty na rozwój przedsiębiorczości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dostatecznych zachęt dla kapitału zagranicznego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znaczna biurokratyzacja pomocy dla małych i średnich przedsiębiorstw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rak świadomości małych i średnich przedsiębiorców o możliwościach korzystania z różnego rodzaju dotacji, pomocy ze środków przedakcesyjnych UE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niechęć do kapitału obcego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Lokalny system podatkowy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wysokie opłaty i podatki (np. podatki od nieruchomości itp.)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rak jednolitych przepisów podatkowych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Ograniczenie lokalnego rynku zbytu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ograniczony popyt wynikający ze zubożenia mieszkańców powoduje brak możliwości zbytu produkowanych produktów i wykonywanych usług na rynku lokalnym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duża konkurencyjność importowanych produktów i usług;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Warunki społeczne: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niska i niestabilna dochodowość gospodarstw domowych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emigracja wykształconej młodzieży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zubożenie ludności i w związku z tym długi cykl budowlany budownictwa indywidualnego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ariery mentalne (ważne dla przetwórstwa rolnego – niechęć do korporacji);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sz w:val="20"/>
        </w:rPr>
        <w:t xml:space="preserve">mentalność mieszkańców (postawa wyczekująco- roszczeniowa </w:t>
      </w:r>
      <w:r>
        <w:rPr>
          <w:i/>
          <w:sz w:val="20"/>
        </w:rPr>
        <w:t>„niech oni  (państwo) dadzą</w:t>
      </w:r>
      <w:r>
        <w:rPr>
          <w:sz w:val="20"/>
        </w:rPr>
        <w:t>”)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niewiara we własne możliwości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 xml:space="preserve">słabe wykształcenie mieszkańców i bardzo słaba świadomość prawna; 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małe środki kierowane na kształcenie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edukacja politechniczno- ekonomiczna;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>
          <w:sz w:val="20"/>
        </w:rPr>
        <w:t>brak spójnej koncepcji działania.</w:t>
      </w:r>
    </w:p>
    <w:p>
      <w:pPr>
        <w:pStyle w:val="Normal"/>
        <w:keepNext w:val="true"/>
        <w:shd w:fill="CCCCCC" w:val="clear"/>
        <w:spacing w:before="36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mena strategiczna:</w:t>
      </w:r>
    </w:p>
    <w:p>
      <w:pPr>
        <w:pStyle w:val="TextBody"/>
        <w:shd w:fill="CCCCCC" w:val="clear"/>
        <w:rPr/>
      </w:pPr>
      <w:r>
        <w:rPr/>
        <w:t xml:space="preserve">ROZWÓJ ZRÓŻNICOWANYCH TYPÓW TURYSTYKI </w:t>
        <w:br/>
        <w:t>W OPARCIU O ISTNIEJĄCE WALORY PRZYRODNICZE I KULTUROWE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LNE STRONY: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ezpośrednie wskazania uczestników warsztatów: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Walory krajobrazowe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naturalne walory krajobrazowe i przyrodnicze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malownicze tereny górskie – Gorce, Beskid Wyspowy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e obszary przyrodnicze (Gorczański Park Narodowy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atrakcyjne czyste środowisko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zasoby wód mineralnych i solanek termalnych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ukształtowanie terenu i jego duża lesistość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urystyki w powiecie limanowskim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atrakcyjny teren pod względem turystyki pieszej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Dziedzictwo kulturowe: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zachowanie dziedzictwa kulturowego i folkloru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ziedzictwo kulturowe - folklor, tradycje, zabytki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architektura zabytkowa (kościoły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bogata oferta w zakresie kultury i tradycji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zachowane tradycje w kulturze gospodarowania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łożenie atrakcyjne turystycznie: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ołożenie geograficzne - możliwość stworzenia „oferty uzupełniającej” dla Sądecczyzny, Słowacji i Zakopanego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sąsiedztwo dużych aglomeracji miejskich- baza wypoczynkowa dla mieszkańców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stosunkowo bliskie usytuowanie do aglomeracji krakowskiej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bliskość do znanych miejsc o już znacznie rozwiniętej w szerokim znaczeniu bazie turystycznej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ostępność komunikacyjna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obra baza środowiskowa dla inwestycji turystycznych (walory turystyczno- krajoznawcze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e zróżnicowanie terenu pod względem wysokości nad poziomem morza i związane z tym duże możliwości tworzenia wyciągów narciarskich, szlaków turystycznych pieszych, rowerowych i konnych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wykorzystanie położenia do stworzenia ośrodka sportów zimowych w szerokim znaczeniu (wyciągi, trasy biegowe, nartostrady, tory saneczkowe, skocznie narciarskie, lodowisko)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Baza turystyczna: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istniejąca baza turystyczna i paraturystyczna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istniejąca architektura budownictwa drewnianego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owstawanie obiektów rekreacyjnych oraz korzystanie z już istniejących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bogata sieć szlaków turystycznych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możliwość tworzenia małych zbiorników wodnych pod rekreację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a baza noclegowa (kwatery indywidualne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wolne zasoby mieszkaniowe (agroturystyka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a ilość gospodarstw agroturystycznych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a liczba lokali z przeznaczeniem dla turystów z rodzinami i dla młodzieży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uża liczba małych gospodarstw z tradycyjna kulturą rolną, które mogłyby prowadzić działalność agroturystyczną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Lokalny klimat: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kontynuowanie polityki regionalnej przez samorządy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chęć wspólnego działania na rzecz uatrakcyjnienia regionu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niskie ceny w ofercie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baza dla wypoczynku dla osób mało aktywnych (osoby starsze potrzebujące spokoju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łatwość w dostępie zamieszczania informacji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ostępne ekologiczne produkty żywnościowe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rodukcja potraw regionalnych oparta na zdrowym surowcu pochodzącym z gospodarstw produkowanym w zasadzie bez chemii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Potencjał ludzki: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gościnność i serdeczność mieszkańców powiatu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rzedsiębiorczość i pomysłowość mieszkańców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szukanie wśród miejscowej ludności dodatkowego źródła zarobkowania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dbałość o ochronę środowiska (podnoszenie świadomości ekologicznej)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ostawa i osobowość mieszkańców;</w:t>
      </w:r>
    </w:p>
    <w:p>
      <w:pPr>
        <w:pStyle w:val="Normal"/>
        <w:numPr>
          <w:ilvl w:val="1"/>
          <w:numId w:val="10"/>
        </w:numPr>
        <w:spacing w:before="60" w:after="0"/>
        <w:rPr>
          <w:sz w:val="20"/>
        </w:rPr>
      </w:pPr>
      <w:r>
        <w:rPr>
          <w:sz w:val="20"/>
        </w:rPr>
        <w:t>przywiązanie do tradycji i chęć jej kultywowania.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ŁABE STRONY:</w:t>
      </w:r>
    </w:p>
    <w:p>
      <w:pPr>
        <w:pStyle w:val="Normal"/>
        <w:spacing w:before="12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Brak odpowiedniej infrastruktury komunikacyjnej: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ystem dróg i infrastruktura w powiecie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łabo rozwinięta infrastruktura techniczna drogowa i kolejowa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niewystarczająca łączność telekomunikacyjna;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Promocja turystyczna: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systemu informacji turystycznej (internet)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mała informacja w ogólnopolskich środkach przekazu o naszych terenach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marketingu – reklama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dobrej informacji turystycznej oraz promocji regionu/powiatu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odpowiedniej informacji o lokalnych produktach turystycznych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kompleksowej informacji turystycznej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spójności w dziedzinie promocji powiatu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łaba promocja regionu;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Brak środków na rozwój turystyki: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środków finansowych samorządów gmin przeznaczonych na rozwój i promocje turystyki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kapitału na podniesienie standaryzacji usług turystycznych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inwestorów i kapitału dla wykorzystania lokalnych bogactw mineralnych i walorów krajobrazowych;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Słaba organizacja turystyki: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wyspecjalizowanych kadr do obsługi turystyki i jej organizowania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niskie kształcenie potencjalnych usługodawców w zakresie umiejętności „sprzedaży produktów”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chematyzm i brak koordynacji między podmiotami w zakresie działań na rzecz rozwoju turystyki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spójnego zintegrowanego  systemu zarządzania potencjału turystycznego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zbyt mała reklama terenów atrakcyjnych turystycznie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łaba dystrybucja informatorów i folklorów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imprez ściągających turystów i przedsiębiorców na teren powiatu;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Infrastruktura turystyczna i towarzysząca: 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większej ilości obiektów pod potrzeby turystyki masowej tzn. obiektów kompleksowych (basen, wyciąg narciarski itp.)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niewystarczające zaplecze rekreacyjne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niski poziom bazy sportowo- turystycznej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słaba baza noclegowa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tanich, ale jakościowo dobrych lokali konsumpcyjnych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możliwości w pozyskaniu terenów (tereny leśne państwowe) pod urządzenia sportowo- rekreacyjne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należytego zinwentaryzowania istniejącego zaplecza;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Nastawienie mieszkańców: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wiary mieszkańców w swoje możliwości – agroturystyka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mentalność mieszkańców polegająca na utrudnianiu inwestycji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ezrobocie, zubożenie społeczeństwa, które powoduje brak zainteresowania wypoczynkiem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ograniczenia finansowe mieszkańców do tworzenia bazy turystycznej;</w:t>
      </w:r>
    </w:p>
    <w:p>
      <w:pPr>
        <w:pStyle w:val="Normal"/>
        <w:numPr>
          <w:ilvl w:val="1"/>
          <w:numId w:val="11"/>
        </w:numPr>
        <w:spacing w:before="60" w:after="0"/>
        <w:rPr>
          <w:sz w:val="20"/>
        </w:rPr>
      </w:pPr>
      <w:r>
        <w:rPr>
          <w:sz w:val="20"/>
        </w:rPr>
        <w:t>brak kapitału mieszkańców w celu inwestowania w turystykę;</w:t>
      </w:r>
    </w:p>
    <w:p>
      <w:pPr>
        <w:pStyle w:val="Normal"/>
        <w:shd w:fill="CCCCCC" w:val="clear"/>
        <w:spacing w:before="36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mena strategiczna:</w:t>
      </w:r>
    </w:p>
    <w:p>
      <w:pPr>
        <w:pStyle w:val="TextBody"/>
        <w:shd w:fill="CCCCCC" w:val="clear"/>
        <w:rPr/>
      </w:pPr>
      <w:r>
        <w:rPr/>
        <w:t>ROLNICTWO I PRZETWÓRSTWO ROLNO-SPOŻYWCZE JAKO CZYNNIK UZUPEŁNIAJĄCY ROZWÓJ PRZEDSIĘBIORCZOŚCI I TURYSTYKI W POWIECIE LIMANOWSKIM.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ILNE STRONY: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Tradycje rolnicze: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tradycje rodzinne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przywiązanie do ziemi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zamiłowanie do tradycji rolniczej w uprawie ziemi hodowli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istnienie bazy (gospodarstwa rodowe dziedziczne)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tradycje w produkcji sadowniczej, mleka, żywca wołowego i baraniego oraz przetwórstwa rolno-spożywczego („Tymbark S.A.”, OS Limanowa);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Umiejętność łączenia pracy w zakładzie i w rolnictwie: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alternatywa dla „zajęcia się czymś” co daje jakiś efekt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rolnictwo, jako zajęcie uboczne nie nastawione na zyski;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Wysoka jakość produktów: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ekologia,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zdrowa żywność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obrej jakości towary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obry rynek zbytu dla jabłek przemysłowych, porzeczki czarnej i wiśni  (Tymbark S.A.)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oskonale rozwinięta hodowla bydła mlecznego, sadownictwa i warzywnictwa.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Dobre warunki terenowo-klimatyczne: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nieskażone środowisko – rolnictwo ekologiczne, zdrowa żywność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czysty i ekologiczny teren sprzyjający produkcji ekologicznej żywności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ostęp do źródeł czystej wody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uże areały ziemi które mogą być przeznaczone pod uprawę i hodowlę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niskie zanieczyszczenia gleby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obre warunki do hodowli bydła i owiec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możliwość rozwoju hodowli na bazie łąkarskiej (owce, bydło)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mikroklimaty i warunki glebowe do prowadzenia sadownictwa i krzewów owocowych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uży udział użytków zielonych w strukturze użytków rolnych;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Duży potencjał ludzki: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Coraz więcej wykwalifikowanych rolników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ogromna pracowitość mieszkańców;</w:t>
      </w:r>
    </w:p>
    <w:p>
      <w:pPr>
        <w:pStyle w:val="Normal"/>
        <w:numPr>
          <w:ilvl w:val="1"/>
          <w:numId w:val="17"/>
        </w:numPr>
        <w:spacing w:before="60" w:after="0"/>
        <w:rPr>
          <w:sz w:val="20"/>
        </w:rPr>
      </w:pPr>
      <w:r>
        <w:rPr>
          <w:sz w:val="20"/>
        </w:rPr>
        <w:t>duże bezrobocie wśród mieszkańców wsi;</w:t>
      </w:r>
    </w:p>
    <w:p>
      <w:pPr>
        <w:pStyle w:val="Normal"/>
        <w:numPr>
          <w:ilvl w:val="1"/>
          <w:numId w:val="17"/>
        </w:numPr>
        <w:spacing w:before="60" w:after="0"/>
        <w:rPr>
          <w:b/>
          <w:b/>
          <w:i/>
          <w:i/>
          <w:sz w:val="20"/>
        </w:rPr>
      </w:pPr>
      <w:r>
        <w:rPr>
          <w:sz w:val="20"/>
        </w:rPr>
        <w:t>duża ilość rąk do pracy;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ŁABE STRONY:</w:t>
      </w:r>
    </w:p>
    <w:p>
      <w:pPr>
        <w:pStyle w:val="Normal"/>
        <w:spacing w:before="12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Rozdrobnienie gospodarstw: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duże rozdrobnienie gospodarstw rolnych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spory własnościowe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rozdrobnienie areałów w ramach samych gospodarstw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euregulowane własności nieruchomości rolnej;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Nieopłacalności produkcji rolnej: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ardzo duże nakłady pracy związane z ukształtowaniem terenu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zbyt duża pracochłonność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małe możliwości mechanizacji prac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słabe wyposażenie w dobry i nowoczesny sprzęt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duże rozdrobnienie gospodarstw rolnych co uniemożliwia działanie na większą skale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rak środków na modernizację rolnictwa;</w:t>
      </w:r>
    </w:p>
    <w:p>
      <w:pPr>
        <w:pStyle w:val="Normal"/>
        <w:numPr>
          <w:ilvl w:val="0"/>
          <w:numId w:val="5"/>
        </w:numPr>
        <w:spacing w:before="60" w:after="0"/>
        <w:rPr>
          <w:sz w:val="20"/>
        </w:rPr>
      </w:pPr>
      <w:r>
        <w:rPr>
          <w:sz w:val="20"/>
        </w:rPr>
        <w:t>przestarzały park maszynowy;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Warunki przyrodnicze: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słabe warunki glebowe, klimatyczne i terenowe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skie klasy gruntów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ska wydajność gleb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esprzyjające warunki klimatyczne dla niektórych dziedzin rolnictwa;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Wsparcie rolników: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rak odpowiedniego doradztwa, ukierunkowanego na zakres produkcji (to do rolnika musi dotrzeć, a nie on powinien tracić czas na poszukiwanie i ponoszenie kosztów związanych z doradztwem)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rak stałej i pewnej informacji rolniczej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rak lokalnej giełdy rolnej;</w:t>
      </w:r>
    </w:p>
    <w:p>
      <w:pPr>
        <w:pStyle w:val="Normal"/>
        <w:numPr>
          <w:ilvl w:val="0"/>
          <w:numId w:val="5"/>
        </w:numPr>
        <w:spacing w:before="60" w:after="0"/>
        <w:rPr>
          <w:sz w:val="20"/>
        </w:rPr>
      </w:pPr>
      <w:r>
        <w:rPr>
          <w:sz w:val="20"/>
        </w:rPr>
        <w:t>brak długookresowej polityki rolnej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Zła infrastruktura komunikacyjna i transportowa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edostateczna infrstruktura komunikacyjno-drogowa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Mentalność rolników: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upór mieszkańców i negatywna mentalność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brak organizacji producenckich;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 xml:space="preserve">brak tradycji wspólnego gospodarowania; 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niechęć do zrzeszania się.</w:t>
      </w:r>
    </w:p>
    <w:p>
      <w:pPr>
        <w:pStyle w:val="Heading3"/>
        <w:spacing w:before="480" w:after="60"/>
        <w:rPr/>
      </w:pPr>
      <w:r>
        <w:rPr/>
        <w:t>ZEWNĘTRZNE OKAZJE I SZANS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obra opinia o Regionie Limanowskim w Polsce ("ludzie z Limanowej są pracowici i są dobrymi fachowcami")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Akcesja Polski do Unii Europejskiej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środki pomocowe (fundusze strukturalne)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częste wyjazdy mieszkańców do pracy w krajach Unii Europejskiej (nowe doświadczenie, podglądanie nowych technologii)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korzyści z przystąpienia do Unii Europejskiej – fundusze pomocowe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zwiększone możliwości napływu potencjalnych turystów z zagranicy;</w:t>
      </w:r>
    </w:p>
    <w:p>
      <w:pPr>
        <w:pStyle w:val="Normal"/>
        <w:keepNext w:val="true"/>
        <w:numPr>
          <w:ilvl w:val="0"/>
          <w:numId w:val="21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>Inwestycje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perspektywa budowy szybkiej kolei Kraków- Limanowa - Nowy Sącz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planowana rozbudowa dróg i poprawa istniejącej sieci drogowej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zalew w Młynnem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inwestycje ponadregionalne – miejscowi wykonawcy;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Trendy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moda na budownictwo i elementy drewniane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wyjazdy sobotnio- niedzielne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moda na aktywny wypoczynek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moda na zdrową żywność - wzrost zapotrzebowania na produkty ekologiczne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trendy, mody – jako szansa na odbiorców zróżnicowanej oferty turystycznej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szansa, że świat będzie korzystał w naszym regionie ze stabilności politycznej i poczucia bezpieczeństwa oraz okazji do wypoczynku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szansą i okazją jest też możliwość wykorzystaniu poczty elektronicznej do prezentacji naszych terenów na świecie;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Dostęp do nowych technologii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rozwój i wdrażanie nowych technologii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inwestycje proekologiczne (oczyszczalnie)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Zasoby ludzkie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podnoszenie świadomości obywatelskiej społeczeństwa;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wykorzystanie potencjału intelektualnego lokalnych zasobów ludzkich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  <w:sz w:val="20"/>
        </w:rPr>
      </w:pPr>
      <w:r>
        <w:rPr>
          <w:b/>
          <w:sz w:val="20"/>
        </w:rPr>
        <w:t>Warunki gospodarcze: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sprzyjająca polityka państwowa w zakresie rozwoju turystyki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zmniejszenie bezrobocia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perspektywa uregulowania prawnego działalności rolniczej w górach</w:t>
      </w:r>
    </w:p>
    <w:p>
      <w:pPr>
        <w:pStyle w:val="Normal"/>
        <w:numPr>
          <w:ilvl w:val="1"/>
          <w:numId w:val="21"/>
        </w:numPr>
        <w:spacing w:before="60" w:after="0"/>
        <w:rPr>
          <w:sz w:val="20"/>
        </w:rPr>
      </w:pPr>
      <w:r>
        <w:rPr>
          <w:sz w:val="20"/>
        </w:rPr>
        <w:t>wykorzystanie przychylności władz regionalnych i centralnych oraz parlamentarzystów dla przedsięwzięć realizowanych w naszym regionie;</w:t>
      </w:r>
    </w:p>
    <w:p>
      <w:pPr>
        <w:pStyle w:val="Heading4"/>
        <w:spacing w:before="240" w:after="60"/>
        <w:ind w:left="862" w:hanging="862"/>
        <w:rPr/>
      </w:pPr>
      <w:r>
        <w:rPr/>
        <w:t>ZEWNĘTRZNE TRUDNOŚCI I ZAGROŻENIA</w:t>
      </w:r>
    </w:p>
    <w:p>
      <w:pPr>
        <w:pStyle w:val="Normal"/>
        <w:spacing w:before="12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Bezpośrednie wskazania uczestników warsztatów: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Kondycja społeczna: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ogólne zubożenie większości społeczeństwa;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uciekanie za granice specjalistów różnych dziedzin;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frustracja społeczeństwa, niezadowolenie społeczne;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zwiększenie przestępczości w naszym regionie na skutek migracji ludzi;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/>
      </w:pPr>
      <w:r>
        <w:rPr>
          <w:sz w:val="20"/>
        </w:rPr>
        <w:t xml:space="preserve">stereotypy i specyficzny lokalny sposób myślenia dużej części mieszkańców </w:t>
      </w:r>
      <w:r>
        <w:rPr>
          <w:i/>
          <w:sz w:val="20"/>
        </w:rPr>
        <w:t>po co</w:t>
      </w:r>
      <w:r>
        <w:rPr>
          <w:sz w:val="20"/>
        </w:rPr>
        <w:t xml:space="preserve">?, </w:t>
      </w:r>
      <w:r>
        <w:rPr>
          <w:i/>
          <w:sz w:val="20"/>
        </w:rPr>
        <w:t>na co?</w:t>
      </w:r>
      <w:r>
        <w:rPr>
          <w:sz w:val="20"/>
        </w:rPr>
        <w:t>, nie widzą sensu;</w:t>
      </w:r>
    </w:p>
    <w:p>
      <w:pPr>
        <w:pStyle w:val="Normal"/>
        <w:numPr>
          <w:ilvl w:val="1"/>
          <w:numId w:val="9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zagrożenie że nie będzie dostatecznego zrozumienia w strukturach parlamentarno- rządowych w podejściu do wagi kształcenia i środków na to przeznaczanych;</w:t>
      </w:r>
    </w:p>
    <w:p>
      <w:pPr>
        <w:pStyle w:val="Normal"/>
        <w:numPr>
          <w:ilvl w:val="0"/>
          <w:numId w:val="9"/>
        </w:numPr>
        <w:spacing w:before="60" w:after="0"/>
        <w:ind w:left="360" w:hanging="357"/>
        <w:rPr>
          <w:b/>
          <w:b/>
          <w:sz w:val="20"/>
        </w:rPr>
      </w:pPr>
      <w:r>
        <w:rPr>
          <w:b/>
          <w:sz w:val="20"/>
        </w:rPr>
        <w:t>Sytuacja polityczna kraju: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kryzys rządowy - polityczny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właściwej polityki państwa bariera w tworzeniu nowych miejsc pracy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iurokracja na każdym szczeblu władzy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zastój gospodarczy i polityczny w kraju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polityka finansów publicznych państwa;</w:t>
      </w:r>
    </w:p>
    <w:p>
      <w:pPr>
        <w:pStyle w:val="Normal"/>
        <w:numPr>
          <w:ilvl w:val="0"/>
          <w:numId w:val="9"/>
        </w:numPr>
        <w:spacing w:before="60" w:after="0"/>
        <w:ind w:left="360" w:hanging="357"/>
        <w:rPr>
          <w:b/>
          <w:b/>
          <w:sz w:val="20"/>
        </w:rPr>
      </w:pPr>
      <w:r>
        <w:rPr>
          <w:b/>
          <w:sz w:val="20"/>
        </w:rPr>
        <w:t>Istniejący system prawny i wymogi: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niespójne i niestabilne przepisy prawne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konieczność naprawy finansów państwa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wysokie koszty pracy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zbyt duży „gąszcz” przepisów do spełniania w codziennym życiu przedsiębiorstwa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nieumiejętność poruszania się po skomplikowanych procedurach związanych z otrzymywaniem ewentualnego dofinansowania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iurokratyczne przeszkody np. przy zakładaniu firmy, niezliczona ilość zezwoleń, stawianie warunków dla jednoosobowych firm podobne jak dla 100-osobowych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iurokratyczne nakładanie prze rząd jednakowych obciążeń wynikających z ustaw i podatki dla gospodarstw małych  w terenach górskich i dużych np. wielkopolskich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regulacji prawnych umożliwiających inwestowanie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przepisów prawnych sprzyjających inwestycjom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aktualnie niespójne prawo w zakresie administracji, finansów i podatków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zbyt restrykcyjne przepisy sanitarno-ekologiczne dla rolników;</w:t>
      </w:r>
    </w:p>
    <w:p>
      <w:pPr>
        <w:pStyle w:val="Normal"/>
        <w:numPr>
          <w:ilvl w:val="0"/>
          <w:numId w:val="9"/>
        </w:numPr>
        <w:spacing w:before="60" w:after="0"/>
        <w:ind w:left="360" w:hanging="357"/>
        <w:rPr>
          <w:b/>
          <w:b/>
          <w:sz w:val="20"/>
        </w:rPr>
      </w:pPr>
      <w:r>
        <w:rPr>
          <w:b/>
          <w:sz w:val="20"/>
        </w:rPr>
        <w:t>Konkurencyjność: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duża konkurencja na rynku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duża konkurencja innych powiatów ościennych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konkurencja ośrodków ościennych (Sądecczyzna, Tatry);</w:t>
      </w:r>
    </w:p>
    <w:p>
      <w:pPr>
        <w:pStyle w:val="Normal"/>
        <w:numPr>
          <w:ilvl w:val="0"/>
          <w:numId w:val="9"/>
        </w:numPr>
        <w:spacing w:before="60" w:after="0"/>
        <w:ind w:left="360" w:hanging="357"/>
        <w:rPr>
          <w:b/>
          <w:b/>
          <w:sz w:val="20"/>
        </w:rPr>
      </w:pPr>
      <w:r>
        <w:rPr>
          <w:b/>
          <w:sz w:val="20"/>
        </w:rPr>
        <w:t>Integracja z Unią Europejską: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trudności z pozyskiwaniem środków unijnych spowodowane barierami proceduralnymi (brak umiejętności przygotowania prawidłowego wniosku)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napływ tanich produktów z Unii Europejskiej, często dotowanych przez państwa Unii Europejskiej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dopływ taniej żywności z zewnątrz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emigracja wykształconej młodzieży;</w:t>
      </w:r>
    </w:p>
    <w:p>
      <w:pPr>
        <w:pStyle w:val="Normal"/>
        <w:numPr>
          <w:ilvl w:val="0"/>
          <w:numId w:val="9"/>
        </w:numPr>
        <w:spacing w:before="60" w:after="0"/>
        <w:ind w:left="360" w:hanging="357"/>
        <w:rPr>
          <w:b/>
          <w:b/>
          <w:sz w:val="20"/>
        </w:rPr>
      </w:pPr>
      <w:r>
        <w:rPr>
          <w:b/>
          <w:sz w:val="20"/>
        </w:rPr>
        <w:t>Brak kapitału: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dogodnych warunków dla kapitału napływowego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środków i źródeł łatwych do uzyskania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dostosowanie potencjalnej firmy do przepisów ustaw dotyczących danej działalności przekracza nakłady poniesione na główny przedmiot działalności;</w:t>
      </w:r>
    </w:p>
    <w:p>
      <w:pPr>
        <w:pStyle w:val="Normal"/>
        <w:numPr>
          <w:ilvl w:val="1"/>
          <w:numId w:val="9"/>
        </w:numPr>
        <w:spacing w:before="60" w:after="0"/>
        <w:ind w:left="720" w:hanging="357"/>
        <w:rPr>
          <w:sz w:val="20"/>
        </w:rPr>
      </w:pPr>
      <w:r>
        <w:rPr>
          <w:sz w:val="20"/>
        </w:rPr>
        <w:t>brak w obecnym czasie realizacji inwestycji ponadregionalnych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WOT gminy Słopnice</w:t>
      </w:r>
    </w:p>
    <w:p>
      <w:pPr>
        <w:pStyle w:val="Heading4"/>
        <w:spacing w:before="120" w:after="120"/>
        <w:ind w:left="862" w:hanging="862"/>
        <w:rPr/>
      </w:pPr>
      <w:r>
        <w:rPr/>
        <w:t>Obszar pierwszy – środowisko naturalne</w:t>
      </w:r>
    </w:p>
    <w:p>
      <w:pPr>
        <w:pStyle w:val="Normal"/>
        <w:numPr>
          <w:ilvl w:val="0"/>
          <w:numId w:val="8"/>
        </w:numPr>
        <w:spacing w:before="60" w:after="0"/>
        <w:rPr>
          <w:sz w:val="20"/>
        </w:rPr>
      </w:pPr>
      <w:r>
        <w:rPr>
          <w:sz w:val="20"/>
        </w:rPr>
        <w:t>Surowce naturalne o zastosowaniu przemysłowym (brak, poszukiwania).</w:t>
      </w:r>
    </w:p>
    <w:p>
      <w:pPr>
        <w:pStyle w:val="Normal"/>
        <w:numPr>
          <w:ilvl w:val="0"/>
          <w:numId w:val="8"/>
        </w:numPr>
        <w:spacing w:before="60" w:after="0"/>
        <w:rPr>
          <w:sz w:val="20"/>
        </w:rPr>
      </w:pPr>
      <w:r>
        <w:rPr>
          <w:sz w:val="20"/>
        </w:rPr>
        <w:t>Tereny rolne i leśne;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brak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zdewastowan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niewielki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mała powierzchnia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duża powierzchnia.</w:t>
      </w:r>
    </w:p>
    <w:p>
      <w:pPr>
        <w:pStyle w:val="Normal"/>
        <w:numPr>
          <w:ilvl w:val="0"/>
          <w:numId w:val="8"/>
        </w:numPr>
        <w:spacing w:before="60" w:after="0"/>
        <w:rPr>
          <w:sz w:val="20"/>
        </w:rPr>
      </w:pPr>
      <w:r>
        <w:rPr>
          <w:sz w:val="20"/>
        </w:rPr>
        <w:t>Tereny z walorami turystycznymi.</w:t>
      </w:r>
    </w:p>
    <w:p>
      <w:pPr>
        <w:pStyle w:val="Normal"/>
        <w:numPr>
          <w:ilvl w:val="0"/>
          <w:numId w:val="8"/>
        </w:numPr>
        <w:spacing w:before="60" w:after="0"/>
        <w:rPr>
          <w:sz w:val="20"/>
        </w:rPr>
      </w:pPr>
      <w:r>
        <w:rPr>
          <w:sz w:val="20"/>
        </w:rPr>
        <w:t>Stan środowiska naturalnego;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zdewastowan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częściowo zdewastowan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duży stopień zniszczenia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częściowo rekultywowan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stan dobry.</w:t>
      </w:r>
    </w:p>
    <w:p>
      <w:pPr>
        <w:pStyle w:val="Normal"/>
        <w:numPr>
          <w:ilvl w:val="0"/>
          <w:numId w:val="8"/>
        </w:numPr>
        <w:spacing w:before="60" w:after="0"/>
        <w:rPr>
          <w:sz w:val="20"/>
        </w:rPr>
      </w:pPr>
      <w:r>
        <w:rPr>
          <w:sz w:val="20"/>
        </w:rPr>
        <w:t>Inwestycje na rzecz ochrony środowiska;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brak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brak z szansami uruchomienia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niewielki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duże, ale niewystarczające,</w:t>
      </w:r>
    </w:p>
    <w:p>
      <w:pPr>
        <w:pStyle w:val="Normal"/>
        <w:numPr>
          <w:ilvl w:val="1"/>
          <w:numId w:val="8"/>
        </w:numPr>
        <w:spacing w:before="60" w:after="0"/>
        <w:rPr>
          <w:sz w:val="20"/>
        </w:rPr>
      </w:pPr>
      <w:r>
        <w:rPr>
          <w:sz w:val="20"/>
        </w:rPr>
        <w:t>wystarczające.</w:t>
      </w:r>
    </w:p>
    <w:p>
      <w:pPr>
        <w:pStyle w:val="Heading4"/>
        <w:spacing w:before="120" w:after="120"/>
        <w:ind w:left="862" w:hanging="862"/>
        <w:rPr/>
      </w:pPr>
      <w:r>
        <w:rPr/>
        <w:t>Obszar drugi – ludność, zasoby pracy, zasoby materialne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Udział ludności w wieku produkcyjnym w ogólnej liczbie ludności;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korzystny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zrównoważony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niekorzystny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bardzo niekorzystny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Poziom wykształcenia;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dominująca ludność z niskimi kwalifikacjami lub bez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duży odsetek ludności z wyższym wykształceniem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Poziom bezrobocia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Warunki mieszkaniowe ludności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Poziom zamożności ludności (przeciętny)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Udział zatrudnionych w sektorze usług;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niski, poniżej 15%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średni (25% - 0%),</w:t>
      </w:r>
    </w:p>
    <w:p>
      <w:pPr>
        <w:pStyle w:val="Normal"/>
        <w:numPr>
          <w:ilvl w:val="1"/>
          <w:numId w:val="23"/>
        </w:numPr>
        <w:spacing w:before="60" w:after="0"/>
        <w:rPr>
          <w:sz w:val="20"/>
        </w:rPr>
      </w:pPr>
      <w:r>
        <w:rPr>
          <w:sz w:val="20"/>
        </w:rPr>
        <w:t>wysoki.</w:t>
      </w:r>
    </w:p>
    <w:p>
      <w:pPr>
        <w:pStyle w:val="Normal"/>
        <w:numPr>
          <w:ilvl w:val="0"/>
          <w:numId w:val="23"/>
        </w:numPr>
        <w:spacing w:before="60" w:after="0"/>
        <w:rPr>
          <w:sz w:val="20"/>
        </w:rPr>
      </w:pPr>
      <w:r>
        <w:rPr>
          <w:sz w:val="20"/>
        </w:rPr>
        <w:t>Ocena stanu kultury pracy.</w:t>
      </w:r>
    </w:p>
    <w:p>
      <w:pPr>
        <w:pStyle w:val="Heading4"/>
        <w:spacing w:before="120" w:after="120"/>
        <w:ind w:left="862" w:hanging="862"/>
        <w:rPr/>
      </w:pPr>
      <w:r>
        <w:rPr/>
        <w:t>Obszar trzeci – gospodarka na terenie gminy i jej infrastruktura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Struktura gospodarki na terenie gminy;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dominująca przemysłu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struktura zrównoważona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dominacja usług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Struktura sektora usług;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dominacja handlu detalicznego i usług konsumpcyjnych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duży udział usług pośrednictwa i doradztwa finansowego, bankowego, informatycznych, turystycznych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Udział sektora małych i średnich firm na terenie gminy (w tym prywatnych)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Sytuacja ekonomiczno-finansowa firm sektora usługowego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Tempo prywatyzacji/przekształceń własnościowych w sferze gospodarki komunalnej (lokalnej)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Tempo procesów restrukturyzacji w sferze gospodarki ponadregionalnej.</w:t>
      </w:r>
    </w:p>
    <w:p>
      <w:pPr>
        <w:pStyle w:val="Normal"/>
        <w:numPr>
          <w:ilvl w:val="0"/>
          <w:numId w:val="20"/>
        </w:numPr>
        <w:spacing w:before="60" w:after="0"/>
        <w:rPr>
          <w:sz w:val="20"/>
        </w:rPr>
      </w:pPr>
      <w:r>
        <w:rPr>
          <w:sz w:val="20"/>
        </w:rPr>
        <w:t>Zaangażowanie kapitału spoza granicy gminy w sferze gospodarki ponadregionalnej;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brak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niskie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przeciętne,</w:t>
      </w:r>
    </w:p>
    <w:p>
      <w:pPr>
        <w:pStyle w:val="Normal"/>
        <w:numPr>
          <w:ilvl w:val="1"/>
          <w:numId w:val="20"/>
        </w:numPr>
        <w:spacing w:before="60" w:after="0"/>
        <w:rPr>
          <w:sz w:val="20"/>
        </w:rPr>
      </w:pPr>
      <w:r>
        <w:rPr>
          <w:sz w:val="20"/>
        </w:rPr>
        <w:t>duże.</w:t>
      </w:r>
    </w:p>
    <w:p>
      <w:pPr>
        <w:pStyle w:val="Heading4"/>
        <w:spacing w:before="120" w:after="120"/>
        <w:ind w:left="862" w:hanging="862"/>
        <w:rPr/>
      </w:pPr>
      <w:r>
        <w:rPr/>
        <w:t>Obszar czwarty – infrastruktura społeczna i techniczna – zasoby, usługi dla mieszkańców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Stan i zasoby sieci handlowej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Stan, zasoby, struktura sieci usług konsumpcyjnych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Stan, struktura, zasoby szkół i placówek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Poziom kadr nauczycielskich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niski, duży udział nauczycieli z niskimi kwalifikacjami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przeciętny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wysoki, duży udział nauczycieli z wyższym wykształceniem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Ilość szpitali i przychodni lekarskich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niewystarczający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przeciętna jak w regionie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wyższe wskaźniki niż w regionie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Ilość placówek w regionie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Transport kolejowy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słaba dostępność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dobra dostępność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Transport autobusowy, połączenia komunikacyjne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słaba dostępność, połączenia rzadkie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dobra dostępność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Sieć komuniakcyjna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zły stan, brak nowoczesnych central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stan dobry (nowoczesna centrala, połączenia międzynarodowe).</w:t>
      </w:r>
    </w:p>
    <w:p>
      <w:pPr>
        <w:pStyle w:val="Normal"/>
        <w:numPr>
          <w:ilvl w:val="0"/>
          <w:numId w:val="18"/>
        </w:numPr>
        <w:spacing w:before="60" w:after="0"/>
        <w:rPr>
          <w:sz w:val="20"/>
        </w:rPr>
      </w:pPr>
      <w:r>
        <w:rPr>
          <w:sz w:val="20"/>
        </w:rPr>
        <w:t>10.Uzbrojenie terenu;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mały odsetek terenów uzbrojonych,</w:t>
      </w:r>
    </w:p>
    <w:p>
      <w:pPr>
        <w:pStyle w:val="Normal"/>
        <w:numPr>
          <w:ilvl w:val="1"/>
          <w:numId w:val="18"/>
        </w:numPr>
        <w:spacing w:before="60" w:after="0"/>
        <w:rPr>
          <w:sz w:val="20"/>
        </w:rPr>
      </w:pPr>
      <w:r>
        <w:rPr>
          <w:sz w:val="20"/>
        </w:rPr>
        <w:t>duży odsetek terenów uzbrojonych.</w:t>
      </w:r>
    </w:p>
    <w:p>
      <w:pPr>
        <w:pStyle w:val="Heading4"/>
        <w:spacing w:before="120" w:after="120"/>
        <w:ind w:left="862" w:hanging="862"/>
        <w:rPr/>
      </w:pPr>
      <w:r>
        <w:rPr/>
        <w:t>Obszar piąty – system zarządzania gminą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Poziom kompetencji / kwalifikacji kadr kierowniczych urzędu gminnego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Poziom innowacyjności władz lokalnych;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niski, mała liczba inicjatyw, projektów rozwojowych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wysoki, wspieranie rozwoju przedsiębiorczości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Stan budżetu gminy;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zły (niski poziom dochodów na 1 mieszkańca, niski poziom dochodów własnych)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dobry, duża nadwyżka budżetowa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Współpraca zarządu gminy z Radą Gminy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Współpraca zarządu gminy z gminami sąsiednimi;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brak, konflikty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dobrze rozwinięta, wspólne przedsięwzięcia, udział w związkach ponadgminnych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Stan i struktura własności komunalnej w sferze gospodarki lokalnej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Tempo prywatyzacji przedsiębiorstw usług komunalnych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Marketing (promocja) gminy;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niski poziom, brak komórki promocji w urzędzie, informatora gminnego, udziału w imprezach promocyjnych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wysoki poziom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Poziom zagospodarowania przestrzennego;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brak, zdezaktualizowane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w toku opracowania,</w:t>
      </w:r>
    </w:p>
    <w:p>
      <w:pPr>
        <w:pStyle w:val="Normal"/>
        <w:numPr>
          <w:ilvl w:val="1"/>
          <w:numId w:val="14"/>
        </w:numPr>
        <w:spacing w:before="60" w:after="0"/>
        <w:rPr>
          <w:sz w:val="20"/>
        </w:rPr>
      </w:pPr>
      <w:r>
        <w:rPr>
          <w:sz w:val="20"/>
        </w:rPr>
        <w:t>opracowane, bieżąco aktualizowane.</w:t>
      </w:r>
    </w:p>
    <w:p>
      <w:pPr>
        <w:pStyle w:val="Normal"/>
        <w:numPr>
          <w:ilvl w:val="0"/>
          <w:numId w:val="14"/>
        </w:numPr>
        <w:spacing w:before="60" w:after="0"/>
        <w:rPr>
          <w:sz w:val="20"/>
        </w:rPr>
      </w:pPr>
      <w:r>
        <w:rPr>
          <w:sz w:val="20"/>
        </w:rPr>
        <w:t>Plan (strategia) rozwoju gmin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(W1);Times New Roman" w:hAnsi="Times New (W1);Times New Roman" w:cs="Times New (W1);Times New Roman"/>
        <w:sz w:val="12"/>
      </w:rPr>
    </w:pPr>
    <w:r>
      <w:rPr>
        <w:rFonts w:cs="Times New (W1);Times New Roman" w:ascii="Times New (W1);Times New Roman" w:hAnsi="Times New (W1);Times New Roman"/>
        <w:sz w:val="12"/>
      </w:rPr>
      <w:drawing>
        <wp:inline distT="0" distB="0" distL="0" distR="0">
          <wp:extent cx="4953000" cy="5619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57"/>
      <w:jc w:val="center"/>
      <w:rPr>
        <w:sz w:val="16"/>
      </w:rPr>
    </w:pPr>
    <w:r>
      <w:rPr>
        <w:sz w:val="16"/>
      </w:rPr>
      <w:drawing>
        <wp:inline distT="0" distB="0" distL="0" distR="0">
          <wp:extent cx="4953000" cy="5619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57"/>
      <w:jc w:val="center"/>
      <w:rPr>
        <w:sz w:val="16"/>
      </w:rPr>
    </w:pPr>
    <w:r>
      <w:rPr>
        <w:sz w:val="16"/>
      </w:rPr>
      <w:drawing>
        <wp:inline distT="0" distB="0" distL="0" distR="0">
          <wp:extent cx="4953000" cy="5619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4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sz w:val="12"/>
      </w:rPr>
      <w:drawing>
        <wp:inline distT="0" distB="0" distL="0" distR="0">
          <wp:extent cx="4953000" cy="5619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jc w:val="center"/>
      <w:rPr>
        <w:sz w:val="12"/>
      </w:rPr>
    </w:pPr>
    <w:r>
      <w:rPr>
        <w:sz w:val="12"/>
      </w:rPr>
      <w:drawing>
        <wp:inline distT="0" distB="0" distL="0" distR="0">
          <wp:extent cx="4886325" cy="9334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4886325" cy="9334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4886325" cy="9334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„</w:t>
    </w:r>
    <w:r>
      <w:rPr>
        <w:rFonts w:cs="Tahoma" w:ascii="Tahoma" w:hAnsi="Tahoma"/>
        <w:i/>
        <w:iCs/>
        <w:sz w:val="16"/>
        <w:szCs w:val="16"/>
      </w:rPr>
      <w:t>PARTNERSTWO NA RZECZ ROZWOJU TURYSTYKI NA OBSZARZE LIMANOWSZCZYZNY”</w:t>
    </w:r>
  </w:p>
  <w:p>
    <w:pPr>
      <w:pStyle w:val="Header"/>
      <w:spacing w:before="57" w:after="0"/>
      <w:jc w:val="center"/>
      <w:rPr>
        <w:rFonts w:ascii="Tahoma" w:hAnsi="Tahoma" w:cs="Tahoma"/>
        <w:i/>
        <w:i/>
        <w:iCs/>
        <w:sz w:val="16"/>
        <w:szCs w:val="16"/>
        <w:u w:val="single"/>
      </w:rPr>
    </w:pPr>
    <w:r>
      <w:rPr>
        <w:rFonts w:cs="Tahoma" w:ascii="Tahoma" w:hAnsi="Tahoma"/>
        <w:i/>
        <w:iCs/>
        <w:sz w:val="16"/>
        <w:szCs w:val="16"/>
        <w:u w:val="single"/>
      </w:rPr>
      <w:t>DOBRA – JODŁOWNIK – KAMIENICA - LIMANOWA – ŁUKOWICA – MSZANA DOLNA – NIEDŹWIEDŹ – SŁOPNICE - TYMB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1675"/>
        </w:tabs>
        <w:ind w:left="1440" w:hanging="1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jc w:val="both"/>
      <w:outlineLvl w:val="0"/>
    </w:pPr>
    <w:rPr>
      <w:rFonts w:ascii="Tahoma" w:hAnsi="Tahoma" w:eastAsia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rFonts w:ascii="Times New (W1);Times New Roman" w:hAnsi="Times New (W1);Times New Roman" w:cs="Times New (W1);Times New Roman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00FF00"/>
      <w:sz w:val="40"/>
      <w:szCs w:val="4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color w:val="0000FF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/>
    <w:rPr>
      <w:rFonts w:eastAsia="Arial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left"/>
    </w:pPr>
    <w:rPr>
      <w:b/>
      <w:bCs/>
      <w:sz w:val="20"/>
      <w:szCs w:val="20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ind w:hanging="0"/>
      <w:jc w:val="center"/>
    </w:pPr>
    <w:rPr>
      <w:sz w:val="20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77" w:before="0" w:after="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9:00Z</dcterms:created>
  <dc:creator>Fitt</dc:creator>
  <dc:description/>
  <cp:keywords/>
  <dc:language>en-US</dc:language>
  <cp:lastModifiedBy>N&amp;B</cp:lastModifiedBy>
  <cp:lastPrinted>2006-01-04T14:17:00Z</cp:lastPrinted>
  <dcterms:modified xsi:type="dcterms:W3CDTF">2006-01-26T17:39:00Z</dcterms:modified>
  <cp:revision>2</cp:revision>
  <dc:subject/>
  <dc:title>„Studium lokalnego potencjału rozwojowego gmin biorących udział w projekcie”</dc:title>
</cp:coreProperties>
</file>