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KLARACJA CZŁONKOWS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WARZYSZENIE LOKALNA GRUPA DZIAŁANIA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Przyjazna Ziemia Limanowska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l. Spadochroniarzy 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4-730 Mszana Doln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9"/>
        <w:gridCol w:w="554"/>
        <w:gridCol w:w="112"/>
        <w:gridCol w:w="609"/>
        <w:gridCol w:w="567"/>
        <w:gridCol w:w="540"/>
        <w:gridCol w:w="482"/>
        <w:gridCol w:w="294"/>
        <w:gridCol w:w="282"/>
        <w:gridCol w:w="1440"/>
        <w:gridCol w:w="202"/>
        <w:gridCol w:w="851"/>
        <w:gridCol w:w="152"/>
        <w:gridCol w:w="437"/>
        <w:gridCol w:w="743"/>
        <w:gridCol w:w="877"/>
      </w:tblGrid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olejny deklar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Członkow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isk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ugi człon nazwiska złożoneg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ugie imię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E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ia i numer dowodu osobistego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cowość: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d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ic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domu: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lokalu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klaracja przystąp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Ja niżej podpisany (a) niniejszym deklaruję chęć wstąpienia do Stowarzyszenia Lokalna Grupa Działania  „Przyjazna Ziemia Limanowska”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Oświadczam, że posiadam pełną zdolność do czynności prawnych, nie jestem pozbawiona/y praw publicznych oraz znany jest mi Statut Stowarzyszenia, którego zapisów zobowiązuję się przestrzegać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Oświadczam, że w świetle ustawy z dn. 29.08.1997 r. o ochronie danych osobowych (Dz.U. nr 133 poz. 883 z p. zm.) wyrażam zgodę na przechowywanie, przetwarzanie i publikowanie dla celów związanych z działalnością Stowarzyszenia moich danych osobow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66"/>
        <w:gridCol w:w="609"/>
        <w:gridCol w:w="1589"/>
        <w:gridCol w:w="249"/>
        <w:gridCol w:w="385"/>
        <w:gridCol w:w="1382"/>
        <w:gridCol w:w="1053"/>
        <w:gridCol w:w="152"/>
        <w:gridCol w:w="1180"/>
        <w:gridCol w:w="877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wynikające z wymogów Instrukcji sporządzania ZSR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świadczenie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stnictwo w realizacji projektu/projektów na rzecz rozwoju obszarów wiejskich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kres (w latach) działania w strukturach podmiotu delegującego.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leży podać posiadane wykształcenie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azać ukończenie szkoleń/kursów z zakresu rolnictwa i/lub rozwoju obszarów wiejskich.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odmiotu delegująceg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siedzib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cowość: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d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ic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domu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lokalu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świadczenie podmiotu delegującego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leży tu wykazać w szczególnośc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alizację projektów współfinansowanych ze środków UE (mogą to być projekty realizowane z funduszy przedakcesyjnych, np.: Phere, SAPARD, ISPA lub funduszy strukturalnych) lub innych środków pomocowych (mogą to być projekty realizowane w ramach Programu Aktywizacji Obszarów Wiejskich współfinansowanego ze środków Banku Światowego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ację szkoleń/spotkań informacyjnych/konferencji/seminariów w zakresie możliwości wykorzystania funduszy unijnych dla mieszkańców obszaru Limanowszczyzn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nsorowanie/patronat/organizacja imprez kulturalnych/targów festiwali służących promocji region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e prowadzonej działalności związanej z celami ZSROW.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 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niniejszej deklaracji należy dołączyć dokumenty potwierdzające własne kwalifikacje i doświadczenie w zakresie ujętym w niniejszej deklaracji. W przypadku doświadczenia będą to referencje oraz oświadczenia (co do długości okresu działania/zatrudnienia w podmiocie delegującym) wystawione przez podmiot delegujący. W przypadku kwalifikacji będą to: dyplom/świadectwo oraz zaświadczenia, świadectwa, dyplomy, certyfikaty o ukończeniu szkol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niniejszej deklaracji należy również dołączyć dokumenty potwierdzające doświadczenie podmiotu delegującego w zakresie realizacji zadań lub projektów o zakresie i złożoności porównywalnej z projektem będącym przedmiotem wniosku o dofinansowanie w ramach ZSROW. </w:t>
      </w:r>
      <w:r>
        <w:rPr>
          <w:b/>
        </w:rPr>
        <w:t>Jeżeli kilka osób wskazuje w deklaracjach na ten sam podmiot delegujący, doświadczenie tegoż podmiotu jak również dokumenty je potwierdzające można umieścić tylko w jednej deklaracji. Pozostałe osoby wypełniające deklarację w polu przeznaczonym na opis doświadczenia tego podmiotu wskazują nr deklaracji, w której znajduje się opis doświadczenia i dokumenty je potwierdzają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jaśni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Użycie w niniejszej deklaracji sformułowań „podmiot delegujący” i „delegowany”, </w:t>
      </w:r>
      <w:r>
        <w:rPr>
          <w:b/>
          <w:u w:val="single"/>
        </w:rPr>
        <w:t>nie oznacza</w:t>
      </w:r>
      <w:r>
        <w:rPr/>
        <w:t xml:space="preserve"> istnienia stosunku przedstawicielstwa (w rozumieniu prawa cywilnego) pomiędzy podmiotem delegującym a osobą delegowaną. Chodzi tu jedynie o zaznaczenie pewnego związku pomiędzy podmiotem delegującym a osobą delegowaną, który może wynikać np. z stosunku zatrudnienia, członkowstwa lub innego rodzaju uczestnictwa osoby wypełniającej deklarację w strukturach podmiotu delegującego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=================================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…………………….</w:t>
      </w:r>
    </w:p>
    <w:p>
      <w:pPr>
        <w:pStyle w:val="Normal"/>
        <w:jc w:val="center"/>
        <w:rPr/>
      </w:pPr>
      <w:r>
        <w:rPr>
          <w:b/>
        </w:rPr>
        <w:t>Zarządu Stowarzyszenia Lokalna Grupa Działania „Przyjazna Ziemia Limanowsk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 ………………………. 2006 r.</w:t>
      </w:r>
    </w:p>
    <w:p>
      <w:pPr>
        <w:pStyle w:val="Normal"/>
        <w:jc w:val="center"/>
        <w:rPr/>
      </w:pPr>
      <w:r>
        <w:rPr>
          <w:b/>
        </w:rPr>
        <w:t xml:space="preserve">w sprawie przyjęcia w poczet członków </w:t>
      </w:r>
    </w:p>
    <w:p>
      <w:pPr>
        <w:pStyle w:val="Normal"/>
        <w:jc w:val="center"/>
        <w:rPr/>
      </w:pPr>
      <w:r>
        <w:rPr>
          <w:b/>
        </w:rPr>
        <w:t>Stowarzyszenia Lokalna Grupa Działania „Przyjazna Ziemia Limanowsk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 podstawie § 18 ust. 7 pkt. 1 Statutu Stowarzyszenia przyjmuje się </w:t>
      </w:r>
    </w:p>
    <w:p>
      <w:pPr>
        <w:pStyle w:val="Normal"/>
        <w:rPr>
          <w:b/>
          <w:b/>
        </w:rPr>
      </w:pPr>
      <w:r>
        <w:rPr>
          <w:b/>
        </w:rPr>
        <w:t xml:space="preserve">Panią/Pana ……………………………………………… </w:t>
      </w:r>
    </w:p>
    <w:p>
      <w:pPr>
        <w:pStyle w:val="Normal"/>
        <w:rPr/>
      </w:pPr>
      <w:r>
        <w:rPr>
          <w:b/>
        </w:rPr>
        <w:t>w poczet członków Stowarzyszenia Lokalna Grupa Działania „Przyjazna Ziemia Limanowsk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podjęciem uchwały głosowało … członków Zarządu Stowarzyszenia. W głosowaniu brało udział … człon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arządu: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0</wp:posOffset>
          </wp:positionH>
          <wp:positionV relativeFrom="paragraph">
            <wp:posOffset>-6985</wp:posOffset>
          </wp:positionV>
          <wp:extent cx="1070610" cy="526415"/>
          <wp:effectExtent l="0" t="0" r="0" b="0"/>
          <wp:wrapNone/>
          <wp:docPr id="1" name="fa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p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logo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1865" cy="608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cs="Arial"/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minrol.gov.pl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7:51:00Z</dcterms:created>
  <dc:creator>mikeb</dc:creator>
  <dc:description/>
  <cp:keywords/>
  <dc:language>en-US</dc:language>
  <cp:lastModifiedBy>N&amp;B</cp:lastModifiedBy>
  <cp:lastPrinted>2006-01-26T18:25:00Z</cp:lastPrinted>
  <dcterms:modified xsi:type="dcterms:W3CDTF">2006-01-26T17:51:00Z</dcterms:modified>
  <cp:revision>2</cp:revision>
  <dc:subject/>
  <dc:title>DEKLARACJA PRZYSTĄPIENIA</dc:title>
</cp:coreProperties>
</file>