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ANALIZA SWOT</w:t>
      </w:r>
    </w:p>
    <w:p>
      <w:pPr>
        <w:pStyle w:val="Legenda"/>
        <w:spacing w:before="0" w:after="240"/>
        <w:ind w:left="992" w:hanging="992"/>
        <w:jc w:val="center"/>
        <w:rPr>
          <w:sz w:val="28"/>
        </w:rPr>
      </w:pPr>
      <w:r>
        <w:rPr>
          <w:sz w:val="28"/>
        </w:rPr>
        <w:t>dla terenów objętych ZSROW powiatu limanowskiego</w:t>
      </w:r>
    </w:p>
    <w:p>
      <w:pPr>
        <w:pStyle w:val="Legenda"/>
        <w:spacing w:before="120" w:after="240"/>
        <w:ind w:left="993" w:hanging="993"/>
        <w:jc w:val="left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Uwarunkowania wewnętrzne - analiza mocnych i słabych stron –obszar TURYSTYKA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536"/>
        <w:gridCol w:w="4376"/>
        <w:gridCol w:w="8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CNE STRON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ŁABE STRO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(W1)" w:hAnsi="Times New (W1)" w:cs="Times New (W1)"/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Waga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/>
            </w:pPr>
            <w:r>
              <w:rPr>
                <w:sz w:val="20"/>
              </w:rPr>
              <w:t>Ukształtowanie terenu korzystne dla rozwoju turystyki, a w szczególności niektórych jej form (np. narciarstwo – ze względu na duże wysokości względne i strome stoki). Ukształtowanie to potwierdza również nazwa – Beskid Wyspowy, sama w sobie ciekawa, bo łącząca elementy charakterystyczne dla gór i morz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ardzo słaba promocja atrakcji turystycznych, słaba informacja turystyczna, brak współdziałania pomiędzy mieszkańcami zaangażowanymi w działalność w sektorze turystycznym na rzecz zmiany tego stanu rzecz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Dogodne położenie komunikacyjne w centrum województwa – bliskość dużych rynków: Krakowa (w tym również lotnisko w Balicach) i Śląska oraz pobliskich atrakcji turystycznych (Kraków, Wieliczka, Pieniny i spływ Dunajcem, Zakopane i Tatry i in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rak wspólnego dla całego obszaru produktu turystycznego, w jasny i wyraźny sposób definiującego teren powiatu oraz odróżniającego go od innych terenów w Polsce i za granic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Czyste środowisko przyrodnicze (brak dużych zakładów przemysłowych), bogactwo flory i fauny potwierdzone m.in. faktem istnienia Gorczańskiego Parku Narodowego (część sieci Natura 2000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Niewystarczająca infrastruktura turystyczna związana w szczególności z niektórymi formami turystyki aktywnej i specjalistycznej, m.in. brak kąpielisk i basenów, za mało szlaków konnych i rowerowych, wypożyczalni sprzętu, it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Duży potencjał rozwoju turystyki uzdrowiskowej w oparciu o zasoby wód termalnych (Poręba Wlk.) i mineralnych (Szczawa) oraz korzystny mikroklima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/>
            </w:pPr>
            <w:r>
              <w:rPr>
                <w:sz w:val="20"/>
              </w:rPr>
              <w:t>Brak szerokiej wiedzy o dostępnych funduszach zewnętrznych na realizację projektó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Gościnność mieszkańców, przejawiająca się w m.in. w dopasowaniu do potrzeb turystów oraz szacunku dla nich (spełnianie oczekiwań turystów, co do pobytu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Słaba infrastruktura techniczna (zły stan techniczny dróg, niedostateczna sieć kanalizacji), przy dużym zróżnicowaniu pomiędzy poszczególnymi gminami (gł. jeśli chodzi o stan dróg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>
                <w:sz w:val="20"/>
              </w:rPr>
              <w:t xml:space="preserve">Obszar atrakcyjny dla turystów przez cały rok (tj. we wszystkich porach roku), a nie np. tylko w lecie (w odróżnieniu od terenów nadmorskich, czy pojezierzy)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Konserwatywność i niechęć mieszkańców do wprowadzania nowych pomysłów mających na celu uatrakcyjnienie oferty turystycznej, związane głównie z ryzykiem finansowy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Pracowitość, przedsiębiorczość mieszkańców, rozumiane jako upór w dążeniu do celu, doprowadzanie rozpoczętych spraw do koń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Niechęć mieszkańców do wspólnego działania m.in. w sektorze agroturystycznym, ale również rolnictwa – inne gospodarstwa postrzegane są raczej jako konkurencja, niż partnerzy w realizacji wspólnych projektó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Dobre warunki terenowe do uprawiania sportów ekstremalnych (drogi leśne – przejazdy crossowe na motorach i skuterach śnieżnych; strome odsłonięte stoki – paralotniarstw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Pomimo rozpowszechnienia Internetu, ciągle zbyt mała dostępności do niego, powiązana ze zbyt wysokimi kosztami usług internetowych wysokiej jakośc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Stosunkowo dobra infrastruktura turystyczna, w szczególności gęsta sieć szlaków pieszyc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Oograniczenia możliwości inwestowania w rozwój  turystyki w południowej, bardzo atrakcyjnej turystycznie części obszaru wynikające z faktu istnienia Gorczańskiego parku Narodowe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Dodatkowe środki finansowe wśród mieszkańców płynące z pracy za granicą, które mogą częściowo zostać wykorzystane na nowe inwestycje w sektorze turystycznym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rak znajomości języków obcych wśród osób związanych z turystyką – ograniczenie możliwości przyjmowania gości zagraniczny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Sstniejący potencjał bazy kolonijnej w obiektach szkolnych, możliwy do wykorzystania w ramach zorganizowanego wypoczynku dzieci i młodzieży w czasie wakacji i ferii zimowyc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Słabe wykorzystanie potencjału energii odnawialnej, głównie ze względu na ciągle wysokie koszty i niską świadomość korzyści płynących z takiego wykorzystan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left"/>
              <w:rPr/>
            </w:pPr>
            <w:r>
              <w:rPr>
                <w:sz w:val="20"/>
              </w:rPr>
              <w:t>Brak wiary mieszkańców we własne możliwości dokonania pozytywnych zmian w dziedzinie turysty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Legenda"/>
        <w:spacing w:before="240" w:after="240"/>
        <w:ind w:left="992" w:hanging="992"/>
        <w:jc w:val="left"/>
        <w:rPr/>
      </w:pPr>
      <w:r>
        <w:br w:type="page"/>
      </w: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Uwarunkowania zewnętrzne - analiza szans i zagrożeń rozwoju - obszar TURYSTYKA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4393"/>
        <w:gridCol w:w="4396"/>
        <w:gridCol w:w="764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(W1)" w:hAnsi="Times New (W1)" w:cs="Times New (W1)"/>
                <w:b/>
                <w:b/>
                <w:sz w:val="22"/>
                <w:vertAlign w:val="superscript"/>
              </w:rPr>
            </w:pPr>
            <w:r>
              <w:rPr>
                <w:rFonts w:cs="Times New (W1)" w:ascii="Times New (W1)" w:hAnsi="Times New (W1)"/>
                <w:b/>
                <w:sz w:val="22"/>
              </w:rPr>
              <w:t>Wag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NSE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GROŻE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(W1)" w:hAnsi="Times New (W1)" w:cs="Times New (W1)"/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Waga</w:t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większanie dostępności komunikacyjnej poprzez rozbudowę „zakopianki” i związane z tym skrócenie czasu dojazdu z Krakowa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sz w:val="20"/>
              </w:rPr>
              <w:t>Niestabilne prawo, m.in. podatkowe, ryzyko niekorzystnych zmian prawnych, mogących spowodować ograniczenie opłacalności działalności w sektorze turystycznym – efektem brak odwagi w podejmowaniu m.in. decyzji inwestycyjnych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ępująca zmiana stylu życia Polaków w kierunku aktywnego wypoczynku oraz konsumpcji zdrowej żywności – szansa zarówno dla turystyki, jak i rolnictwa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ces wykupywania gruntów pod działki rekreacyjne przez przyjezdnych (gł. w rejonu Krakowa) – ograniczenie rynku zbytu, niekorzystne zjawiska związane z większą liczbą osób (pogorszenie stanu środowiska, większa ilość śmieci)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sz w:val="20"/>
              </w:rPr>
              <w:t>Coraz większa zamożność społeczeństwa polskiego, a co za tym idzie więcej środków na wyjazdy turystyczne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Konkurencja sąsiednich obszarów turystycznych (Zakopane, Podhale, Pieniny, Sądecczyzna) – czynnik motywujący do stałego uatrakcyjniania oferty i podnoszenia jakości usług oraz pozytywnie wpływający na globalną liczbę turystów-klientów w całym regionie beskidzkim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wszechna dostępność Internetu w kraju i zagranicą – łatwość dotarcia do turysty za swoją ofertą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aca za granicą jako czynnik zmiany mentalności mieszkańców regionu – czerpanie dobrych wzorów w zakresie estetyki i czystości gospodarstw, dbałości o środowisko przyrodnicze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zybkie wprowadzenie ustawy górskiej szansą na nowe inwestycje turystyczne (np. stacje narciarskie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284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/>
    </w:pPr>
    <w:r>
      <w:rPr/>
      <w:drawing>
        <wp:inline distT="0" distB="0" distL="0" distR="0">
          <wp:extent cx="495300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253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9.9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4886325" cy="781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24:00Z</dcterms:created>
  <dc:creator>Jacek Fitt</dc:creator>
  <dc:description/>
  <dc:language>en-US</dc:language>
  <cp:lastModifiedBy>Fitt</cp:lastModifiedBy>
  <cp:lastPrinted>2000-08-28T19:11:00Z</cp:lastPrinted>
  <dcterms:modified xsi:type="dcterms:W3CDTF">2006-01-16T21:24:00Z</dcterms:modified>
  <cp:revision>2</cp:revision>
  <dc:subject/>
  <dc:title>SWOT POWIATU OŚWIĘCIMSKIEGO</dc:title>
</cp:coreProperties>
</file>