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ANALIZA SWOT</w:t>
      </w:r>
    </w:p>
    <w:p>
      <w:pPr>
        <w:pStyle w:val="Legenda"/>
        <w:spacing w:before="0" w:after="240"/>
        <w:ind w:left="992" w:hanging="992"/>
        <w:jc w:val="center"/>
        <w:rPr>
          <w:sz w:val="28"/>
        </w:rPr>
      </w:pPr>
      <w:r>
        <w:rPr>
          <w:sz w:val="28"/>
        </w:rPr>
        <w:t>dla terenów objętych ZSROW powiatu limanowskiego</w:t>
      </w:r>
    </w:p>
    <w:p>
      <w:pPr>
        <w:pStyle w:val="Legenda"/>
        <w:spacing w:before="120" w:after="240"/>
        <w:ind w:left="993" w:hanging="993"/>
        <w:jc w:val="left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Uwarunkowania wewnętrzne - analiza mocnych i słabych stron –obszar ROLNICTWO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536"/>
        <w:gridCol w:w="4376"/>
        <w:gridCol w:w="8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NE STRON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ŁABE STRO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(W1)" w:hAnsi="Times New (W1)" w:cs="Times New (W1)"/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aga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/>
            </w:pPr>
            <w:r>
              <w:rPr>
                <w:sz w:val="20"/>
              </w:rPr>
              <w:t>Nieskażone przez przemysł środowisko naturaln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ardzo słaba promocja powiatu i jego g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Warunki klimatyczno-glebowe do rozwoju sadownictwa, krzewiarstwa i hodowli bydła mlecznego, w tym rasa krów, zdrowa, mało wymagająca, dostosowana do warunków górskich -  Polska Czerwon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Niekorzystna struktura agrarna oraz wadliwy rozłóg ziemi użytkowanej rolnicz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ołożenie blisko dużych skupisk ludzkich: Kraków, Śląsk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Tylko nieznaczna część obecnych dostawców mleka do OSM uzyskała niezbędne certyfikaty uprawniające do sprzedaży mle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stnienie na terenie powiatu firm: Tymbark s.a., „Markam” w Kasince M., „Laskopol” w Limanowej, Gold Drop sp. z o. o. w Limanowej, których produkty są znane poza granicami powiatu i Polsk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ły stan techniczny dróg i brak dogodnych połączeń komunikacyjnych; duże zróżnicowanie stanu dróg pomiędzy poszczególnymi gmina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stnienie Okręgowej Spółdzielni Mleczarskiej w Limanowej, która posiada wymagane certyfikaty U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/>
            </w:pPr>
            <w:r>
              <w:rPr>
                <w:sz w:val="20"/>
              </w:rPr>
              <w:t>Zakłady Tymbark s.a. zaopatrują się tylko w nieznacznym stopniu w surowce na terenie powiatu limanowski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stnieje grupa producentów rolnych o zasięgu powiatowym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iechęć mieszkańców do wspólnego działania – inne gospodarstwa rolne postrzegane są raczej jako konkurencja, niż szansa dla poprawy własnej sytuacji dzięki realizacji wspólnych przedsięwzię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stnienie produktów spożywczych związanych z powiatem,  w tym markowych produktów, np. „Soki z serca natury” (Tymbark s.a.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rak szczegółowej wiedzy u dostawców zakładów Tymbark s.a. na temat ich długofalowej strategii biznesowej, co uniemożliwia dostawcom podejmowanie długofalowych decyz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stnieją w Limanowej dwie firmy doradztwa prawnego oraz przy pozyskiwaniu środków z funduszy strukturalnych U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a mała integracja pozioma i pionowa w rolnictwie i gospodarce żywnościowej (zespoły producentów i grupy marketingowe, spółdzielczość, przetwórstwo, rynek zbytu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racowitość, przedsiębiorczość mieszkańców, rozumiane jako upór w dążeniu do celu, doprowadzanie rozpoczętych spraw do koń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rak młodych rolników mogących wprowadzać nowe technologie, niewielki odsetek młodzieży podejmującej naukę w zawodzie rolnika, emigracja wykształconej młodzież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Możliwość prowadzenia rolniczych upraw ekologicznych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/>
            </w:pPr>
            <w:r>
              <w:rPr>
                <w:sz w:val="20"/>
              </w:rPr>
              <w:t>Brak szerokiej wiedzy o dostępnych funduszach zewnętrznych na realizację projekt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Świadomość, że przedsiębiorczość jest głównym czynnikiem rozwoju region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rak wypromowanych produktów rolnych i spożywczych powiatu limanowski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Dodatkowe środki finansowe wśród mieszkańców płynące z pracy za granicą, które mogą częściowo zostać wykorzystane na nowe inwestycje w rolnictwi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rak przechowalni owoc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a liście produktów tradycyjnych Małopolski  znajduje się 10 produktów rolnych i spożywczych z powiatu limanowskiego, w tym ser łososińsk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iewystarczająca infrastruktura i usługi komunalne w zakresie ochrony środowis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otencjał do rozwoju turystyki na terenie powiatu, w szczególności agroturystyki – możliwość zwiększenia sprzedaży produktów regionalnych oraz ekologicznych na wewnętrznym ryn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mowy na dostawy zawarte dotychczas miedzy dostawcami z terenu powiatu limanowskiego a zakładami Tymbark s.a. nie zapewniają stabilnej, korzystnej dla obydwu stron współpracy;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rzywiązanie rdzennej ludności do "ojcowizny"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Brak przetwórstwa owoców na terenie powiat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Wykorzystywanie do ogrzewania nieekologicznych paliw z powodu wysokich kosztów paliw ekologicznych (gaz, en. elektryczna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asywny styl pracy doradców z ODR spotyka się z pasywnością rolników i ogranicza przepływ wiedzy oraz wdrażanie zmi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Zakres pracy ODR nie w pełni odpowiada rzeczywistym potrzebom rolników i ich organizac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Producenci rolni nie mają odpowiedniego wsparcia prawnego w negocjowaniu i zawieraniu kontraktów handlow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Konserwatywność i niechęć mieszkańców do wprowadzania nowych pomysłów z powodu obawy przed ryzykiem oraz braku wiary we własne możliwości dokonania istotnych zmi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/>
            </w:pPr>
            <w:r>
              <w:rPr>
                <w:sz w:val="20"/>
              </w:rPr>
              <w:t>Niekorzystna struktura wiekowa ludności czynnej zawodowo w rolnictwie (u pewnej części postawy pasywne, apatyczne, z brakiem wizji rozwojowej -"strategia przetrwania"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Niechęć do przybyszów i kapitału obc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Legenda"/>
        <w:spacing w:before="480" w:after="240"/>
        <w:ind w:left="992" w:hanging="992"/>
        <w:jc w:val="left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warunkowania zewnętrzne - analiza szans i zagrożeń rozwoju - obszar ROLNICTWO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393"/>
        <w:gridCol w:w="4396"/>
        <w:gridCol w:w="764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(W1)" w:hAnsi="Times New (W1)" w:cs="Times New (W1)"/>
                <w:b/>
                <w:b/>
                <w:sz w:val="22"/>
                <w:vertAlign w:val="superscript"/>
              </w:rPr>
            </w:pPr>
            <w:r>
              <w:rPr>
                <w:rFonts w:cs="Times New (W1)" w:ascii="Times New (W1)" w:hAnsi="Times New (W1)"/>
                <w:b/>
                <w:sz w:val="22"/>
              </w:rPr>
              <w:t>Wag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NSE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GROŻENIA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(W1)" w:hAnsi="Times New (W1)" w:cs="Times New (W1)"/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aga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sz w:val="20"/>
              </w:rPr>
              <w:t>Wspólna Polityka Rolna UE i możliwość pozyskiwania środków z fundusz UE na restrukturyzację i modernizację sektora żywnościowego i rozwoju obszarów wiejskich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 obszarach wiejskich brak wsparcia przedsiębiorczości w gospodarstwach rolnych, analogicznego do tego w gminach miejskich, szczególnie wielkomiejskich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stniejący potencjał przetwórstwa spożywczego w woj. małopolskim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onkurencyjność produktów rolniczych importowanych z krajów UE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Zwiększanie dostępności komunikacyjnej poprzez rozbudowę „zakopianki” i związane z tym skrócenie czasu dojazdu do Krakowa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rientacja rolnictwa na produkcję - rolnicy postrzegają siebie nadal jako producentów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 raz więcej Polaków docenia zalety zdrowej żywności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>
                <w:sz w:val="20"/>
              </w:rPr>
              <w:t>Wdrażanie na terenie woj. małopolskiego nowej edycji programu „Owca+”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ożliwość wyjazdów, w tym do pracy, za granicę zwiększa świadomość konieczności zmian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zybkie wprowadzenie ustawy górskiej podniesie konkurencyjność obszarów górskich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284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/>
      <w:drawing>
        <wp:inline distT="0" distB="0" distL="0" distR="0">
          <wp:extent cx="495300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53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9.9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488632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05:00Z</dcterms:created>
  <dc:creator>Jacek Fitt</dc:creator>
  <dc:description/>
  <dc:language>en-US</dc:language>
  <cp:lastModifiedBy>Fitt</cp:lastModifiedBy>
  <cp:lastPrinted>2000-08-28T19:11:00Z</cp:lastPrinted>
  <dcterms:modified xsi:type="dcterms:W3CDTF">2006-01-16T21:23:00Z</dcterms:modified>
  <cp:revision>5</cp:revision>
  <dc:subject/>
  <dc:title>SWOT POWIATU OŚWIĘCIMSKIEGO</dc:title>
</cp:coreProperties>
</file>