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KARTA  ZGŁOSZENIA  UCZESTNICTW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 ZLOCIE PAPIESKIMI SZLAKAM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DOLINA  KAMIENICY  -  RZEKI  200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Nazwa drużyny 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Zgłoszona przez: 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 xml:space="preserve">Wybrana trasa nr ...........................      </w:t>
      </w:r>
    </w:p>
    <w:p>
      <w:pPr>
        <w:pStyle w:val="Normal"/>
        <w:rPr>
          <w:sz w:val="32"/>
        </w:rPr>
      </w:pPr>
      <w:r>
        <w:rPr>
          <w:sz w:val="32"/>
        </w:rPr>
        <w:t>Trasa zastępcza nr 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p.                     Imię i Nazwisko                     adre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Uwaga: na pierwszym miejscu proszę wpisać opiekuna gr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ta za uczestnictwo w Zlocie za ........osób po 5,- zł  ..................dokonana dni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      </w:t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miejscowość i data</w:t>
        <w:tab/>
      </w:r>
      <w:r>
        <w:rPr/>
        <w:tab/>
        <w:tab/>
        <w:tab/>
        <w:tab/>
        <w:t xml:space="preserve">  </w:t>
      </w:r>
      <w:r>
        <w:rPr>
          <w:sz w:val="18"/>
        </w:rPr>
        <w:t>osoba dokonująca zgłoszenia – jednostka organizacyj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52:00Z</dcterms:created>
  <dc:creator>Paweł Gamoń</dc:creator>
  <dc:description/>
  <cp:keywords/>
  <dc:language>en-US</dc:language>
  <cp:lastModifiedBy>Paweł Gamoń</cp:lastModifiedBy>
  <dcterms:modified xsi:type="dcterms:W3CDTF">2005-07-08T11:52:00Z</dcterms:modified>
  <cp:revision>1</cp:revision>
  <dc:subject/>
  <dc:title>KARTA  ZGŁOSZENIA  UCZESTNICTWA </dc:title>
</cp:coreProperties>
</file>