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tzerlandNarrow;Times New Roman" w:hAnsi="SwitzerlandNarrow;Times New Roman" w:eastAsia="SwitzerlandNarrow;Times New Roman" w:cs="SwitzerlandNarrow;Times New Roman"/>
          <w:bCs/>
          <w:outline/>
          <w:sz w:val="48"/>
          <w:szCs w:val="48"/>
        </w:rPr>
      </w:pPr>
      <w:r>
        <w:rPr>
          <w:rFonts w:eastAsia="SwitzerlandNarrow;Times New Roman" w:cs="SwitzerlandNarrow;Times New Roman" w:ascii="SwitzerlandNarrow;Times New Roman" w:hAnsi="SwitzerlandNarrow;Times New Roman"/>
          <w:bCs/>
          <w:outline/>
          <w:sz w:val="48"/>
          <w:szCs w:val="48"/>
        </w:rPr>
        <w:t xml:space="preserve">                         </w:t>
      </w:r>
      <w:r>
        <w:rPr>
          <w:rFonts w:eastAsia="SwitzerlandNarrow;Times New Roman" w:cs="SwitzerlandNarrow;Times New Roman" w:ascii="SwitzerlandNarrow;Times New Roman" w:hAnsi="SwitzerlandNarrow;Times New Roman"/>
          <w:bCs/>
          <w:outline/>
          <w:sz w:val="48"/>
          <w:szCs w:val="48"/>
          <w:u w:val="single"/>
        </w:rPr>
        <w:t>Program minutowy</w:t>
      </w:r>
    </w:p>
    <w:p>
      <w:pPr>
        <w:pStyle w:val="Normal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0"/>
          <w:szCs w:val="20"/>
        </w:rPr>
      </w:pPr>
      <w:r>
        <w:rPr>
          <w:rFonts w:eastAsia="SwitzerlandNarrow;Times New Roman" w:cs="SwitzerlandNarrow;Times New Roman" w:ascii="SwitzerlandNarrow;Times New Roman" w:hAnsi="SwitzerlandNarrow;Times New Roman"/>
          <w:bCs/>
          <w:outline/>
          <w:sz w:val="48"/>
          <w:szCs w:val="48"/>
        </w:rPr>
        <w:t xml:space="preserve">         </w:t>
      </w:r>
      <w:r>
        <w:rPr>
          <w:rFonts w:eastAsia="SwitzerlandNarrow;Times New Roman" w:cs="SwitzerlandNarrow;Times New Roman" w:ascii="SwitzerlandNarrow;Times New Roman" w:hAnsi="SwitzerlandNarrow;Times New Roman"/>
          <w:bCs/>
          <w:outline/>
          <w:sz w:val="48"/>
          <w:szCs w:val="48"/>
          <w:u w:val="single"/>
        </w:rPr>
        <w:t>57. Małopolskiego Wyścigu Górskiego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0"/>
          <w:szCs w:val="20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0"/>
          <w:szCs w:val="20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0"/>
          <w:szCs w:val="20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0"/>
          <w:szCs w:val="20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color w:val="FFFFFF"/>
          <w:sz w:val="20"/>
          <w:szCs w:val="20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8"/>
          <w:szCs w:val="28"/>
        </w:rPr>
        <w:t>14 czerwca (piątek)  - I ETAP</w:t>
      </w:r>
    </w:p>
    <w:tbl>
      <w:tblPr>
        <w:tblW w:w="6456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6"/>
      </w:tblGrid>
      <w:tr>
        <w:trPr>
          <w:trHeight w:val="396" w:hRule="atLeast"/>
        </w:trPr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A41A" w:val="clear"/>
          </w:tcPr>
          <w:p>
            <w:pPr>
              <w:pStyle w:val="Podstawowyakapitowy"/>
              <w:bidi w:val="0"/>
              <w:snapToGrid w:val="false"/>
              <w:jc w:val="center"/>
              <w:rPr/>
            </w:pPr>
            <w:r>
              <w:rPr>
                <w:rFonts w:eastAsia="SwitzerlandNarrow;Times New Roman" w:cs="SwitzerlandNarrow;Times New Roman" w:ascii="SwitzerlandNarrow;Times New Roman" w:hAnsi="SwitzerlandNarrow;Times New Roman"/>
                <w:b/>
                <w:bCs/>
                <w:color w:val="FFFFFF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SwitzerlandNarrow;Times New Roman" w:cs="SwitzerlandNarrow;Times New Roman" w:ascii="SwitzerlandNarrow;Times New Roman" w:hAnsi="SwitzerlandNarrow;Times New Roman"/>
                <w:b/>
                <w:bCs/>
                <w:color w:val="FFFFFF"/>
                <w:sz w:val="20"/>
                <w:szCs w:val="20"/>
                <w:lang w:val="en-US"/>
              </w:rPr>
              <w:t xml:space="preserve">14- th June (Friday)                </w:t>
            </w:r>
            <w:r>
              <w:rPr>
                <w:rFonts w:eastAsia="SwitzerlandNarrow;Times New Roman" w:cs="SwitzerlandNarrow;Times New Roman" w:ascii="SwitzerlandNarrow;Times New Roman" w:hAnsi="SwitzerlandNarrow;Times New Roman"/>
                <w:b/>
                <w:bCs/>
                <w:sz w:val="20"/>
                <w:szCs w:val="20"/>
                <w:lang w:val="en-US"/>
              </w:rPr>
              <w:t>I STAGE</w:t>
            </w:r>
          </w:p>
        </w:tc>
      </w:tr>
    </w:tbl>
    <w:p>
      <w:pPr>
        <w:pStyle w:val="Brakstyluakapitowego"/>
        <w:bidi w:val="0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outline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>8.00 – 10.00              śniadanie (breakfast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outline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outline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  <w:lang w:val="en-US"/>
        </w:rPr>
        <w:t>9:00</w:t>
        <w:tab/>
        <w:tab/>
        <w:t>odprawa techniczna (team menagers meeting) Kraków – Hotel Fero Express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  <w:lang w:val="en-US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ab/>
        <w:tab/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- dojazd na start do Myślenic ok. 40 km (transfer to start ca 40 km = 1 hour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11:40 – 12:10   </w:t>
        <w:tab/>
        <w:t xml:space="preserve">  podpisywanie listy startowej drużynami (signing of the start list by teams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12:20</w:t>
        <w:tab/>
        <w:t xml:space="preserve"> 0 km         MYŚLENICE  RYNEK – start honorowy do I etapu (oficial start to the 1-st stag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12:30        0 km        Myślenice Borzęta – start ostry do I etapu (real start to the 1-st stag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12:50       13 km        Dobczyce -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premia lotna (sprint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3:07       21 km        Raciechowice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3:17       23 km       Dąbie 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 xml:space="preserve"> </w:t>
      </w: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                  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3:30       31 km       Szczyrzyc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13:35       34 km       Jodłownik – premia lotna (sprint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3:40       38 km        Mstów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3:50       45 km        Żerosławice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4:02       52 km        Komorniki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4:06</w:t>
        <w:tab/>
        <w:t>58 km         Mierzeń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4:12       61 km         Stadniki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4:15       63 km        Skrzynka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4:20       67 km        Dobczyce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4:30       74 km        Raciborsko    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ab/>
        <w:t xml:space="preserve">               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4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: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33       77 km        Gorzków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      </w:t>
        <w:tab/>
        <w:t xml:space="preserve">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14:42       82 km        Siercza     </w:t>
        <w:tab/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4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:50       89 km</w:t>
        <w:tab/>
        <w:t xml:space="preserve">  Ochojno – premia górska  (mountain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4:57       92 km         Wrząsowice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14:45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  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 xml:space="preserve">   98 km         Świątniki Górne – premia lotna  (sprint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4:52     102 km         Siepraw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 xml:space="preserve">14:57 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   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105 km        Świątniki Górne – premia górska  (mountain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5:00     110 km        Gorzków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15:23     116 km         Siercza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5:25     119 km</w:t>
        <w:tab/>
        <w:t xml:space="preserve">   Wieliczka Rynek  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  <w:lang w:val="en-US"/>
        </w:rPr>
        <w:t>15:30     120 km</w:t>
        <w:tab/>
        <w:t xml:space="preserve">   WIELICZKA UL. KOPERNIKA - meta I etapu (finish of the 1-st stage)  premia górska (mountain premie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 xml:space="preserve">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dojazd do hotelu w Krakowie ok. 25 km (transfer to hotel to Cracow ca 25 km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18:00-20.00           </w:t>
        <w:tab/>
        <w:t>kolacja (dinner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  <w:t>Jury, Press, Biuro: Myślenice – Biuro Informacji Turystycznej MSiT, Rynek 27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  <w:t>Jury, Press, Biuro: Wieliczka – Centrum Kultury i Turystyki, Rynek Górny 5</w:t>
      </w:r>
    </w:p>
    <w:p>
      <w:pPr>
        <w:pStyle w:val="Podstawowyakapitowy"/>
        <w:bidi w:val="0"/>
        <w:jc w:val="left"/>
        <w:rPr>
          <w:i/>
          <w:i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  <w:t xml:space="preserve">Doping Kontrole - </w:t>
      </w:r>
    </w:p>
    <w:p>
      <w:pPr>
        <w:pStyle w:val="Podstawowyakapitowy"/>
        <w:bidi w:val="0"/>
        <w:jc w:val="left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Hotel Fero Express – Kraków, ul. </w:t>
      </w:r>
      <w:r>
        <w:rPr>
          <w:i/>
          <w:sz w:val="18"/>
          <w:szCs w:val="18"/>
        </w:rPr>
        <w:t>Bolesława Śmiałego 60, tel. 12 390 09 00</w:t>
      </w:r>
    </w:p>
    <w:p>
      <w:pPr>
        <w:pStyle w:val="Podstawowyakapitowy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stawowyakapitowy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color w:val="FFFFFF"/>
          <w:sz w:val="20"/>
          <w:szCs w:val="20"/>
          <w:lang w:val="en-US"/>
        </w:rPr>
      </w:pPr>
      <w:r>
        <w:rPr>
          <w:sz w:val="18"/>
          <w:szCs w:val="18"/>
        </w:rPr>
        <w:t xml:space="preserve">                                  </w:t>
      </w:r>
      <w:r>
        <w:rPr>
          <w:b/>
        </w:rPr>
        <w:t xml:space="preserve">15 czerwca (sobota) – II ETAP  </w:t>
      </w:r>
    </w:p>
    <w:tbl>
      <w:tblPr>
        <w:tblW w:w="6456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6"/>
      </w:tblGrid>
      <w:tr>
        <w:trPr>
          <w:trHeight w:val="396" w:hRule="atLeast"/>
        </w:trPr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A41A" w:val="clear"/>
          </w:tcPr>
          <w:p>
            <w:pPr>
              <w:pStyle w:val="Podstawowyakapitowy"/>
              <w:bidi w:val="0"/>
              <w:snapToGrid w:val="false"/>
              <w:jc w:val="center"/>
              <w:rPr/>
            </w:pPr>
            <w:r>
              <w:rPr>
                <w:rFonts w:eastAsia="SwitzerlandNarrow;Times New Roman" w:cs="SwitzerlandNarrow;Times New Roman" w:ascii="SwitzerlandNarrow;Times New Roman" w:hAnsi="SwitzerlandNarrow;Times New Roman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witzerlandNarrow;Times New Roman" w:cs="SwitzerlandNarrow;Times New Roman" w:ascii="SwitzerlandNarrow;Times New Roman" w:hAnsi="SwitzerlandNarrow;Times New Roman"/>
                <w:b/>
                <w:bCs/>
                <w:color w:val="FFFFFF"/>
                <w:sz w:val="20"/>
                <w:szCs w:val="20"/>
                <w:lang w:val="en-US"/>
              </w:rPr>
              <w:t xml:space="preserve">15- th June (Saturday)            </w:t>
            </w:r>
            <w:r>
              <w:rPr>
                <w:rFonts w:eastAsia="SwitzerlandNarrow;Times New Roman" w:cs="SwitzerlandNarrow;Times New Roman" w:ascii="SwitzerlandNarrow;Times New Roman" w:hAnsi="SwitzerlandNarrow;Times New Roman"/>
                <w:b/>
                <w:bCs/>
                <w:sz w:val="20"/>
                <w:szCs w:val="20"/>
                <w:lang w:val="en-US"/>
              </w:rPr>
              <w:t xml:space="preserve"> II STAGE</w:t>
            </w:r>
          </w:p>
        </w:tc>
      </w:tr>
    </w:tbl>
    <w:p>
      <w:pPr>
        <w:pStyle w:val="Brakstyluakapitowego"/>
        <w:bidi w:val="0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outline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8.00 – 10.00              śniadanie (breakfast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outline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outline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ab/>
        <w:t xml:space="preserve">           </w:t>
        <w:tab/>
        <w:t>dojazd na start do Niepołomic ok. 40 km (transfer to start ca 40 km = 40 min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2:20 - 13:10</w:t>
        <w:tab/>
        <w:t>podpisywanie listy startowej drużynami (signing of the starting list by teams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40 km/h  42 km/h   44 km/h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13:20       13:20       13:20</w:t>
        <w:tab/>
        <w:t xml:space="preserve">  0  km     NIEPOŁOMICE ZAMEK– start  do II etapu (start to the 2-nd stag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3:35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     </w:t>
      </w: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  13|34       13:33  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      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1 km      Brzezie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3:53  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   </w:t>
      </w: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  13:51       13:49        22 km     Gdów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4:05       14:03       14:01        29 km     Gruszów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</w:t>
      </w: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4:12       14:10       14:08  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    34 km      Mierzeń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14:20       14:17       14:14       39 km      Raciechowice - premia lotna (sprint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4:22       14:19        14:16       41 km      Dąbie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4:24       14:21        14:18       43 km      Zegartowice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14:30      14:27        14:24     </w:t>
        <w:tab/>
        <w:t>46 km</w:t>
        <w:tab/>
        <w:t xml:space="preserve"> Góra św. Jana - premia górska (mountain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4:35      14:32        14:29</w:t>
        <w:tab/>
        <w:t>49 km      Szczyrzyc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4:40      14:36        14:32       52 km      Skrzydlna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4:45      14:40        14:35       56 km      Wierzbanowa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14:57      14:52        14:48       58 km      Kasina Wielka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5:00      14:55        14:50       66 km      Mszana Dolna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5:20      15:14        15:08       80 km      Rabka Zdrój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5:21      15:13        15:12       81 km     przejazd kolejowy 2x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15:32     15:26       15:20        88 km     Raba Wyżna – premia lotna (mountain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15:47     15:40       15:33        98 km     Przełęcz Sieniawska – premia górska (mountain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5:50     15:43       15:36      100 km     „Zakopianka”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15:55      15:48       15:41      103 km    Trute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6:02      15:54       15:46      108 km    Ludźmierz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6:10      16:02       15:54      113 km     Maruszyna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6:25      16:16       16:07      122 km     Bańska Wyżna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6:28      16:19       16:10      124 km     przejazd kolejowy Biały Dunajec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16:31     16:22       16:13      126 km     Szaflary Gorący Potok -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premia lotna + specjalna (sprint + special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16:37     16:27       16:17      131 km     Sądel -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 xml:space="preserve"> premia górska (mountain premie)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6:40     16:30       16:20      133 km      Leśnica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6:46     16:36       16:26      137 km     Gronków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  <w:lang w:val="en-US"/>
        </w:rPr>
        <w:t>17:00     16:50      16:40      146 km     NOWY TARG RYNEK – meta II etapu (finish of the 2-nd stag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dojazd do hoteli  10 - 30 km (transfer to hotels ca 10 - 30 km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8:00 - 20.00       kolacja (dinner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  <w:t>Jury, Press, Biuro: Niepołomice – Urząd Miasta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  <w:t>Jury, Press, Biuro: Nowy Targ – Ratusz Rynek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  <w:t>Doping Kontrole – Ratusz Rynek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</w:r>
    </w:p>
    <w:p>
      <w:pPr>
        <w:pStyle w:val="Brakstyluakapitowego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i/>
          <w:i/>
          <w:iCs/>
          <w:sz w:val="36"/>
          <w:szCs w:val="36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i/>
          <w:iCs/>
          <w:sz w:val="36"/>
          <w:szCs w:val="36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 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 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</w:r>
    </w:p>
    <w:p>
      <w:pPr>
        <w:pStyle w:val="Brakstyluakapitowego"/>
        <w:widowControl w:val="false"/>
        <w:suppressAutoHyphens w:val="true"/>
        <w:autoSpaceDE w:val="false"/>
        <w:bidi w:val="0"/>
        <w:spacing w:lineRule="auto" w:line="288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color w:val="FFFFFF"/>
          <w:sz w:val="20"/>
          <w:szCs w:val="20"/>
          <w:lang w:val="en-US"/>
        </w:rPr>
      </w:pPr>
      <w:r>
        <w:rPr>
          <w:sz w:val="36"/>
          <w:szCs w:val="36"/>
        </w:rPr>
        <w:t xml:space="preserve">                </w:t>
      </w:r>
      <w:r>
        <w:rPr>
          <w:b/>
          <w:sz w:val="28"/>
          <w:szCs w:val="28"/>
        </w:rPr>
        <w:t>16 czerwca (niedziela) – III ETAP</w:t>
      </w:r>
    </w:p>
    <w:tbl>
      <w:tblPr>
        <w:tblW w:w="6456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6"/>
      </w:tblGrid>
      <w:tr>
        <w:trPr>
          <w:trHeight w:val="396" w:hRule="atLeast"/>
        </w:trPr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A41A" w:val="clear"/>
          </w:tcPr>
          <w:p>
            <w:pPr>
              <w:pStyle w:val="Podstawowyakapitowy"/>
              <w:bidi w:val="0"/>
              <w:snapToGrid w:val="false"/>
              <w:jc w:val="center"/>
              <w:rPr/>
            </w:pPr>
            <w:r>
              <w:rPr>
                <w:rFonts w:eastAsia="SwitzerlandNarrow;Times New Roman" w:cs="SwitzerlandNarrow;Times New Roman" w:ascii="SwitzerlandNarrow;Times New Roman" w:hAnsi="SwitzerlandNarrow;Times New Roman"/>
                <w:b/>
                <w:bCs/>
                <w:color w:val="FFFFFF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SwitzerlandNarrow;Times New Roman" w:cs="SwitzerlandNarrow;Times New Roman" w:ascii="SwitzerlandNarrow;Times New Roman" w:hAnsi="SwitzerlandNarrow;Times New Roman"/>
                <w:b/>
                <w:bCs/>
                <w:color w:val="FFFFFF"/>
                <w:sz w:val="20"/>
                <w:szCs w:val="20"/>
                <w:lang w:val="en-US"/>
              </w:rPr>
              <w:t xml:space="preserve">16-th June (Sunday)   </w:t>
            </w:r>
            <w:r>
              <w:rPr>
                <w:rFonts w:eastAsia="SwitzerlandNarrow;Times New Roman" w:cs="SwitzerlandNarrow;Times New Roman" w:ascii="SwitzerlandNarrow;Times New Roman" w:hAnsi="SwitzerlandNarrow;Times New Roman"/>
                <w:b/>
                <w:bCs/>
                <w:sz w:val="20"/>
                <w:szCs w:val="20"/>
                <w:lang w:val="en-US"/>
              </w:rPr>
              <w:t>III STAGE</w:t>
            </w:r>
          </w:p>
        </w:tc>
      </w:tr>
    </w:tbl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0"/>
          <w:szCs w:val="20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0"/>
          <w:szCs w:val="20"/>
          <w:lang w:val="en-US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0"/>
          <w:szCs w:val="20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0"/>
          <w:szCs w:val="20"/>
          <w:lang w:val="en-US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outline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>7.00 – 8.00              śniadanie (breakfast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outline/>
          <w:sz w:val="18"/>
          <w:szCs w:val="18"/>
          <w:lang w:val="en-US"/>
        </w:rPr>
        <w:t xml:space="preserve">        </w:t>
      </w:r>
      <w:r>
        <w:rPr>
          <w:rFonts w:eastAsia="SwitzerlandNarrow;Times New Roman" w:cs="SwitzerlandNarrow;Times New Roman" w:ascii="SwitzerlandNarrow;Times New Roman" w:hAnsi="SwitzerlandNarrow;Times New Roman"/>
          <w:b/>
          <w:outline/>
          <w:sz w:val="18"/>
          <w:szCs w:val="18"/>
          <w:lang w:val="en-US"/>
        </w:rPr>
        <w:tab/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>9:00  - 9.50              signing of the starting sheet by teams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ab/>
        <w:tab/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  <w:lang w:val="en-US"/>
        </w:rPr>
        <w:t>10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:00         0 km      CHOCHOŁOWSKIE TERMY  -  start do 3 etapu (start to the 3-rd stage)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10.15        10 km     Czarny Dunajec – premia lotna (sprint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0:40        27 km      Raba Wyżna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0:47        34 km      przejazd kolejowy 2x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0:53        36 km      Rabka Zdrój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1:07        49 km</w:t>
        <w:tab/>
        <w:t xml:space="preserve"> Mszana Dolna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1:23        50 km       Mszana Górna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1:45        54 km       Łętowe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1:54        62 km      Jurków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2:03       68 km      Przełącz im. Rydza Śmigłego - pre</w:t>
      </w: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mia górska (mountain premie)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12:00       74 km       Słopnice </w:t>
        <w:tab/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>12:14        80 km      Słopnice Górne - premia górska (mountain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2:17        83 km      Stara Wieś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2:22        85 km       Limanowa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>12:32        92 km      Siekierczyna -   p</w:t>
      </w:r>
      <w:r>
        <w:rPr>
          <w:rFonts w:eastAsia="SwitzerlandNarrow;Times New Roman" w:cs="SwitzerlandNarrow;Times New Roman" w:ascii="SwitzerlandNarrow;Times New Roman" w:hAnsi="SwitzerlandNarrow;Times New Roman"/>
          <w:b/>
          <w:bCs w:val="false"/>
          <w:sz w:val="18"/>
          <w:szCs w:val="18"/>
        </w:rPr>
        <w:t>remia górska (mountain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>1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</w:rPr>
        <w:t xml:space="preserve">2:42        99 km       Łukowica - </w:t>
      </w:r>
      <w:r>
        <w:rPr>
          <w:rFonts w:eastAsia="SwitzerlandNarrow;Times New Roman" w:cs="SwitzerlandNarrow;Times New Roman" w:ascii="SwitzerlandNarrow;Times New Roman" w:hAnsi="SwitzerlandNarrow;Times New Roman"/>
          <w:b/>
          <w:bCs w:val="false"/>
          <w:sz w:val="18"/>
          <w:szCs w:val="18"/>
        </w:rPr>
        <w:t xml:space="preserve"> premia lotna (sprint premie)</w:t>
      </w: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12:46       102 km      Świdnik       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>12:55       112 km      Gołkowice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 w:val="false"/>
          <w:b w:val="false"/>
          <w:bCs w:val="false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</w:rPr>
        <w:t xml:space="preserve">12:50      115 km      Stary Sącz  – premia lotna (sprint premie)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 w:val="false"/>
          <w:bCs w:val="false"/>
          <w:sz w:val="18"/>
          <w:szCs w:val="18"/>
        </w:rPr>
        <w:t xml:space="preserve">13:10      128 km      Gaboń   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  <w:t xml:space="preserve">                  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  <w:lang w:val="en-US"/>
        </w:rPr>
        <w:t>13:45      136 km      PRZEHYBA – meta III etapu (finish of the 3-rd stage) – premia górska (mountain premi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sz w:val="18"/>
          <w:szCs w:val="18"/>
          <w:lang w:val="en-US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18"/>
          <w:szCs w:val="18"/>
          <w:lang w:val="en-US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>15.30         Stary Sącz Rynek – dekoracja zwycięzców II etapu i 57. Małopolskiego Wyścigu Górskiego (ceremony – Market Squere)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  <w:lang w:val="en-US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>15:00 - 16.30 -  obiad – Bar “U Misia” i kąpiel po III etapie Szkoła nr 2, ul. Daszyńskiego 2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 xml:space="preserve">                          </w:t>
      </w: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  <w:lang w:val="en-US"/>
        </w:rPr>
        <w:t>dinner – Bar “U Misia”, bath – Szkała nr 2, ul. Daszyńskiego 2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  <w:t>START - Jury, Press, Biuro:  Chochołowskie Termy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  <w:t xml:space="preserve">FINISH - Jury, Press, Biuro:  Stary Sącz – Centrum Informacji Rynek                                                                                                                     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0"/>
          <w:szCs w:val="20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18"/>
          <w:szCs w:val="18"/>
        </w:rPr>
        <w:t>Shower, Doping Controle: Szkoła Nr 2, ul. Daszyńskiego 2</w:t>
      </w:r>
    </w:p>
    <w:p>
      <w:pPr>
        <w:pStyle w:val="Podstawowyakapitowy"/>
        <w:bidi w:val="0"/>
        <w:jc w:val="left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0"/>
          <w:szCs w:val="20"/>
        </w:rPr>
      </w:pP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60" w:right="1260" w:gutter="0" w:header="0" w:top="107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  <w:font w:name="Switzerland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01:00Z</dcterms:created>
  <dc:creator>mirek</dc:creator>
  <dc:description/>
  <dc:language>en-US</dc:language>
  <cp:lastModifiedBy>marec</cp:lastModifiedBy>
  <cp:lastPrinted>2019-05-30T22:48:00Z</cp:lastPrinted>
  <dcterms:modified xsi:type="dcterms:W3CDTF">2013-06-05T07:14:00Z</dcterms:modified>
  <cp:revision>48</cp:revision>
  <dc:subject/>
  <dc:title>POLDIM Spółka Akcyjna</dc:title>
</cp:coreProperties>
</file>