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REJESTR DZIAŁALNOŚCI REGULOWANEJ</w:t>
      </w:r>
    </w:p>
    <w:p>
      <w:pPr>
        <w:pStyle w:val="Normal"/>
        <w:shd w:fill="808080" w:val="clear"/>
        <w:ind w:right="-25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shd w:fill="808080" w:val="clear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1/2012</w:t>
      </w:r>
    </w:p>
    <w:tbl>
      <w:tblPr>
        <w:tblW w:w="10989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"/>
        <w:gridCol w:w="142"/>
        <w:gridCol w:w="2539"/>
        <w:gridCol w:w="1955"/>
        <w:gridCol w:w="1540"/>
        <w:gridCol w:w="1185"/>
        <w:gridCol w:w="2278"/>
        <w:gridCol w:w="74"/>
      </w:tblGrid>
      <w:tr>
        <w:trPr>
          <w:trHeight w:val="7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012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Usług Komunalnych „EMPOL” Sp. z o.o.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34-451 Tylmanowa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. Rzeka 133  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-24-97-196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841416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1.2012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 r.</w:t>
            </w:r>
          </w:p>
        </w:tc>
      </w:tr>
      <w:tr>
        <w:trPr>
          <w:trHeight w:val="24" w:hRule="atLeast"/>
        </w:trPr>
        <w:tc>
          <w:tcPr>
            <w:tcW w:w="10915" w:type="dxa"/>
            <w:gridSpan w:val="8"/>
            <w:tcBorders>
              <w:top w:val="single" w:sz="18" w:space="0" w:color="000000"/>
            </w:tcBorders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BIERANYCH ODPADÓW KOMUNALNYCH</w:t>
            </w:r>
          </w:p>
          <w:p>
            <w:pPr>
              <w:pStyle w:val="Zawartotabeli"/>
              <w:shd w:fill="808080" w:val="clear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papieru i tektur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worzyw sztuczny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drewn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metal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5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wielomateriałow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opakowaniow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e szkł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ekstyli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1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Opakowania zawierające pozostałości substancji niebezpiecznych lub nimi zanieczyszczone (np. środki ochrony roślin I i II klasy toksyczności – bardzo toksyczne i toksyczne )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Zużyte opo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z cegla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innych materiałów ceramicznych i elementów wyposażenia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8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Usunięte tynki, tapety, okleiny itp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5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6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8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Materiały konstrukcyjne zawierające gips zanieczyszczone substancjami niebezpiecznym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8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eriały konstrukcyjne zawierające gips inne niż wymienione 17 08 01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9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ind w:right="-25" w:hanging="0"/>
              <w:rPr/>
            </w:pPr>
            <w:r>
              <w:rPr>
                <w:rFonts w:eastAsia="Arial"/>
                <w:sz w:val="20"/>
                <w:szCs w:val="20"/>
              </w:rPr>
              <w:t>Zmieszane odpady z budowy, remontów i demontażu inne niż wymienione w 17 09 01, 17 09 02 i 17 09 0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Courier New"/>
                <w:sz w:val="20"/>
                <w:szCs w:val="20"/>
              </w:rPr>
            </w:pPr>
            <w:r>
              <w:rPr>
                <w:rFonts w:eastAsia="Arial"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i tektur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ło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Odpady kuchenne ulegające biodegradacj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zież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styli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uszczalnik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4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5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lia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fotografi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9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Lampy fluorescencyjne i inne odpady zawierające rtęć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zawierające freony  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5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e i tłuszcze jadaln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i tłuszcz inne niż wymienione w 20 01 25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Farby, tusze, farby drukarskie, kleje lepiszcze i żywice zawierające substancje niebezpieczn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by, tusze, farby drukarskie, kleje, lepiszcze i żywice inne niż wymienione w 20 01 2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genty zawierające substancje niebezpieczne  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Detergenty inne niż wymienione w 20 01 29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cytotoksyczne i cytostatycz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 inne niż wymienione w 20 01 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i akumulatory łącznie z bateriami i akumulatorami wymienionymi w 16 06 01 , 16 06 02 lub 16 06 03 oraz niesortowane baterie i akumulatory zawierające te baterie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zawierające niebezpieczne składnik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wno zawierające substancje niebezpieczn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 inne niż wymienione w 20 01 37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wa sztuczn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>Odpady zmiotek wentylacyjny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roślin inne niż wymienione w 20 01 1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ba i ziemia w tym kamieni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odpady nieulegające biodegradacj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z targowisk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lamy ze zbiorników bezodpływowych służących do gromadzenia nieczystości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/>
            </w:pPr>
            <w:r>
              <w:rPr>
                <w:sz w:val="20"/>
                <w:szCs w:val="20"/>
              </w:rPr>
              <w:t xml:space="preserve">Odpady ze studzienek kanalizacyjnych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wielkogabarytowe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2/2012</w:t>
      </w:r>
    </w:p>
    <w:tbl>
      <w:tblPr>
        <w:tblW w:w="11199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418"/>
        <w:gridCol w:w="1862"/>
        <w:gridCol w:w="2101"/>
        <w:gridCol w:w="1654"/>
        <w:gridCol w:w="1272"/>
        <w:gridCol w:w="1899"/>
      </w:tblGrid>
      <w:tr>
        <w:trPr>
          <w:trHeight w:val="75" w:hRule="atLeast"/>
        </w:trPr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8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7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89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41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012</w:t>
            </w:r>
          </w:p>
        </w:tc>
        <w:tc>
          <w:tcPr>
            <w:tcW w:w="186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CC Polska Sp. z o.o.</w:t>
            </w:r>
          </w:p>
        </w:tc>
        <w:tc>
          <w:tcPr>
            <w:tcW w:w="21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00 Zabrze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Lecha 10  </w:t>
            </w:r>
          </w:p>
        </w:tc>
        <w:tc>
          <w:tcPr>
            <w:tcW w:w="165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-21-57-648</w:t>
            </w:r>
          </w:p>
        </w:tc>
        <w:tc>
          <w:tcPr>
            <w:tcW w:w="127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190739</w:t>
            </w:r>
          </w:p>
        </w:tc>
        <w:tc>
          <w:tcPr>
            <w:tcW w:w="189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2.2017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/>
      </w:pPr>
      <w:r>
        <w:rPr/>
        <w:t>RODZAJ ODBIERANYCH ODPADÓW KOMUNALNYCH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10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11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6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17 01 8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dpady z remontów i przebudowy drog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8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4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dpady metali zanieczyszczone substancjami niebezpieczn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10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Kable zawierające ropę naftową, smołę i inne substancje niebezpieczn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Gleba i ziemia, w tym kamienie, inne niż wymienione w 17 05 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Urobek z pogłębiania zawierający lub zanieczyszczony substancjami niebezpieczny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Urobek z pogłębiania inny niż wymieniony w 17 05 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łuczeń torowy (kruszywo) zawierający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17 05 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17 09 0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budowy, remontów i demontażu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17 09 02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zpuszczalni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4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5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20 01 1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czynniki fotografi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3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jadal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6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9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1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5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rFonts w:cs="Courier New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7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miotek wentylacyj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8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9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3/2012</w:t>
      </w:r>
    </w:p>
    <w:tbl>
      <w:tblPr>
        <w:tblW w:w="10915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2041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0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012</w:t>
            </w:r>
          </w:p>
        </w:tc>
        <w:tc>
          <w:tcPr>
            <w:tcW w:w="204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Obrotu Surowcami Wtórnymi SURPAP s.c.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00 Nowy Sącz</w:t>
            </w:r>
          </w:p>
          <w:p>
            <w:pPr>
              <w:pStyle w:val="Zawartotabeli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l. Wyspiańskiego 3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-10-12-350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376978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2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/>
      </w:pPr>
      <w:r>
        <w:rPr/>
        <w:t>RODZAJ ODBIERANYCH ODPADÓW KOMUNALNYCH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10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11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z w:val="20"/>
              </w:rPr>
            </w:pPr>
            <w:r>
              <w:rPr>
                <w:sz w:val="20"/>
              </w:rPr>
              <w:t>Zużyte op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betonu oraz gruz betonowy z rozbiórek i remont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ruz cegla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6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4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drewna, szkła i tworzyw sztucznych zawierające lub zanieczyszczone substancjami niebezpiecznymi (podkłady kolejowe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sfalt inny niż wymieniony w 17 03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dź, brąz, mosiądz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uminium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ł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Żelazo i stal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szaniny metal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able inne niż wymienione w 17 04 10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łuczeń torowy (kruszywo) inny niż wymieniony w 17 05 0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izola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materiały izolacyjne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konstrukcyjne zawierające azbest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8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konstrukcyjne zawierające gips zanieczyszczone substancjami niebezpiecznym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8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konstrukcyjne zawierające gips inne niż wymienione w 17 08 0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budowy, remontów i demontażu zawierające rtęć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2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z budowy, remontów i demontażu (w tym odpady zmieszane)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Papier i tektur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uchenne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zież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eksty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zpuszczalnik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4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was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5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kalia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czynniki fotografi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ampy fluorescencyjne i inne odpady zawierające rtęć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3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Urządzenia zawierające freo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jad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6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inne niż wymienione w 20 01 2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9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inne niż wymienione w 20 01 2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1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cytotoksyczne i cytostaty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inne niż wymienione w 20 01 31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5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urządzenia elektryczne i elektroniczne inne niż wymienione w 20 01 21 i 20 01 23 zawierające niebezpieczne składniki (</w:t>
            </w:r>
            <w:r>
              <w:rPr>
                <w:rFonts w:cs="Courier New"/>
                <w:sz w:val="20"/>
                <w:szCs w:val="20"/>
                <w:vertAlign w:val="superscript"/>
              </w:rPr>
              <w:t>1</w:t>
            </w:r>
            <w:r>
              <w:rPr>
                <w:rFonts w:cs="Courier New"/>
                <w:sz w:val="20"/>
                <w:szCs w:val="20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7*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zawierające substancje niebezpie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inne niż wymienione w 20 01 37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etal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miotek wentylacyjnych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nne niż wymienione w 20 01 19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niewymienione frakcje zbierane w sposób selektywny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leba i ziemia, w tym kamieni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nieulegające biodegradacj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iesegregowane (zmieszane) odpady komunaln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targowisk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czyszczenia ulic i placów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cs="Courier New"/>
                <w:sz w:val="20"/>
                <w:szCs w:val="20"/>
              </w:rPr>
              <w:t>20 03 0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e studzienek kanalizacyjnych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wielkogabarytowe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9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4/2012</w:t>
      </w:r>
    </w:p>
    <w:tbl>
      <w:tblPr>
        <w:tblW w:w="11057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2324"/>
        <w:gridCol w:w="2210"/>
        <w:gridCol w:w="1620"/>
        <w:gridCol w:w="1246"/>
        <w:gridCol w:w="1955"/>
      </w:tblGrid>
      <w:tr>
        <w:trPr>
          <w:trHeight w:val="75" w:hRule="atLeast"/>
        </w:trPr>
        <w:tc>
          <w:tcPr>
            <w:tcW w:w="4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3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2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9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4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012</w:t>
            </w:r>
          </w:p>
        </w:tc>
        <w:tc>
          <w:tcPr>
            <w:tcW w:w="232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EZ  Małopolska SP. Z O.O. z siedzibą w KRAKOWIE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-731 KRAKÓW</w:t>
            </w:r>
          </w:p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. KOSIARZY 5A</w:t>
            </w:r>
          </w:p>
        </w:tc>
        <w:tc>
          <w:tcPr>
            <w:tcW w:w="221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w Nowym Sączu</w:t>
            </w:r>
          </w:p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Jana Pawła II 37</w:t>
            </w:r>
          </w:p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33-300 Nowy Sącz   </w:t>
            </w:r>
          </w:p>
        </w:tc>
        <w:tc>
          <w:tcPr>
            <w:tcW w:w="162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-106-65-87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55431</w:t>
            </w:r>
          </w:p>
        </w:tc>
        <w:tc>
          <w:tcPr>
            <w:tcW w:w="195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2</w:t>
            </w:r>
          </w:p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>Zmiana wpisu w rejestrze 10.10.2016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78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sz w:val="20"/>
              </w:rPr>
            </w:pPr>
            <w:r>
              <w:rPr>
                <w:sz w:val="20"/>
              </w:rPr>
              <w:t>Zużyte opon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7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8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Usunięte tynki, tapety, okleiny itp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8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niewymienione odpad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2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3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sfalt inny niż wymieniony w 17 03 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0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4 1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łuczeń torowy (kruszywo) inny niż wymieniony w 17 05 0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6 0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konstrukcyjne zawierające azbest</w:t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8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3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Rozpuszczalnik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4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Kwas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Alkal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czynniki fotografi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19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1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ampy fluorescencyjne i inne odpady zawierające rtęć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3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5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jadal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6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leje i tłuszcze inne niż wymienione w 20 01 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9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etergenty inne niż wymienione w 20 01 29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1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cytotoksyczne i cytostaty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3*</w:t>
            </w:r>
          </w:p>
          <w:p>
            <w:pPr>
              <w:pStyle w:val="Normal"/>
              <w:autoSpaceDE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5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Zużyte urządzenia elektryczne i elektroniczne inne niż wymienione w 20 01 21 i 20 01 23 zawierające niebezpieczne składniki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7*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zawierające substancje niebezpie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8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miotek wentylacyjnych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80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9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1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2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3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4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6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7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99</w:t>
            </w:r>
          </w:p>
        </w:tc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ójt Gminy Łukowica </w:t>
      </w:r>
    </w:p>
    <w:p>
      <w:pPr>
        <w:pStyle w:val="Normal"/>
        <w:ind w:right="-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 wpisu  5/201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2"/>
        <w:gridCol w:w="2313"/>
        <w:gridCol w:w="1757"/>
        <w:gridCol w:w="1710"/>
        <w:gridCol w:w="1296"/>
        <w:gridCol w:w="1863"/>
      </w:tblGrid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 rejestrow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MONDIS  Kraków Sp. z o.o.</w:t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. Półłanki 64</w:t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-740 Kraków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bCs/>
              </w:rPr>
              <w:t>30-740 Kraków</w:t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l. Półłanki 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9-25-87-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70540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5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tbl>
      <w:tblPr>
        <w:tblW w:w="1091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31"/>
        <w:gridCol w:w="938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papieru i tektur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worzyw sztucznych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drewn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metal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5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 01 0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akowania z tekstyli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betonu oraz gruz betonowy z rozbiórek i remont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z cegla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1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rewn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2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iedź, brąz, mosiądz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uminium</w:t>
            </w:r>
          </w:p>
        </w:tc>
      </w:tr>
      <w:tr>
        <w:trPr>
          <w:trHeight w:val="7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łów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ynk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5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Żelazo i stal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yn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ieszaniny metal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4 1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Kable inne niż wymienione w 17 04 1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 09 0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08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Odpady kuchenne ulegające biodegradacji 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1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zież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1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kstylia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tergenty inne niż wymienione w 20 01 29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eki inne niż wymienione w 20 01 31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4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aterie i akumulatory inne niż wymienione w 20 01 3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6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8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rewno inne niż wymienione w 20 01 37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3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4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80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Środki ochrony roślin inne niż wymienione w 20 01 19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1 9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ne niewymienione frakcje zbierane w sposób selektywny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2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2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2 03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3 01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3 02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3 07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 03 99</w:t>
            </w:r>
          </w:p>
        </w:tc>
        <w:tc>
          <w:tcPr>
            <w:tcW w:w="9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25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6/2013</w:t>
      </w:r>
    </w:p>
    <w:tbl>
      <w:tblPr>
        <w:tblW w:w="10705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6"/>
        <w:gridCol w:w="1984"/>
        <w:gridCol w:w="2552"/>
        <w:gridCol w:w="1426"/>
        <w:gridCol w:w="1246"/>
        <w:gridCol w:w="1653"/>
      </w:tblGrid>
      <w:tr>
        <w:trPr>
          <w:trHeight w:val="75" w:hRule="atLeast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4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6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6/2013</w:t>
            </w:r>
          </w:p>
        </w:tc>
        <w:tc>
          <w:tcPr>
            <w:tcW w:w="198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Usługi Transportowe STARZYK ŁUKASZ</w:t>
            </w:r>
          </w:p>
        </w:tc>
        <w:tc>
          <w:tcPr>
            <w:tcW w:w="255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33-112 Tarnowiec ul.Wypoczynkowa 13 </w:t>
            </w:r>
          </w:p>
        </w:tc>
        <w:tc>
          <w:tcPr>
            <w:tcW w:w="14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9930509116</w:t>
            </w:r>
          </w:p>
        </w:tc>
        <w:tc>
          <w:tcPr>
            <w:tcW w:w="124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21475695</w:t>
            </w:r>
          </w:p>
        </w:tc>
        <w:tc>
          <w:tcPr>
            <w:tcW w:w="1653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</w:tc>
      </w:tr>
      <w:tr>
        <w:trPr>
          <w:trHeight w:val="25" w:hRule="atLeast"/>
        </w:trPr>
        <w:tc>
          <w:tcPr>
            <w:tcW w:w="10705" w:type="dxa"/>
            <w:gridSpan w:val="7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BIERANYCH ODPADÓW KOMUNALNYCH</w:t>
            </w:r>
          </w:p>
          <w:p>
            <w:pPr>
              <w:pStyle w:val="Zawartotabeli"/>
              <w:shd w:fill="808080" w:val="clear"/>
              <w:ind w:right="-2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right="-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  <w:t xml:space="preserve">20 01 10 Odzież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  <w:t xml:space="preserve">20 01 11 Tekstylia </w:t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right="-25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right="-25" w:hanging="0"/>
              <w:rPr>
                <w:b/>
                <w:b/>
              </w:rPr>
            </w:pPr>
            <w:r>
              <w:rPr>
                <w:b/>
              </w:rPr>
              <w:t>Adnotacja :</w:t>
            </w:r>
          </w:p>
          <w:p>
            <w:pPr>
              <w:pStyle w:val="Normal"/>
              <w:ind w:right="-25" w:hanging="0"/>
              <w:rPr/>
            </w:pPr>
            <w:r>
              <w:rPr>
                <w:b/>
              </w:rPr>
              <w:t xml:space="preserve">WYKREŚLONO Z REJESTRU DZIAŁALNOSCI REGULOWANEJ NA PODSTAWIE DECYZJI WOJTA GMINY Z DNIA 12.05.2014 r. , w dniu 12.05.2014 r. </w:t>
            </w:r>
          </w:p>
          <w:p>
            <w:pPr>
              <w:pStyle w:val="Normal"/>
              <w:ind w:right="-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7/2014</w:t>
      </w:r>
    </w:p>
    <w:tbl>
      <w:tblPr>
        <w:tblW w:w="10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2268"/>
        <w:gridCol w:w="2126"/>
        <w:gridCol w:w="1560"/>
        <w:gridCol w:w="1275"/>
        <w:gridCol w:w="1560"/>
      </w:tblGrid>
      <w:tr>
        <w:trPr>
          <w:trHeight w:val="60" w:hRule="atLeast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276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014</w:t>
            </w:r>
          </w:p>
        </w:tc>
        <w:tc>
          <w:tcPr>
            <w:tcW w:w="2268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EJSKI ZAKŁAD GOSPODARKI KOMUNALNEJ i MIESZKANIOWEJ Sp. z o.o.</w:t>
            </w:r>
          </w:p>
        </w:tc>
        <w:tc>
          <w:tcPr>
            <w:tcW w:w="2126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600 Limanowa</w:t>
            </w:r>
          </w:p>
          <w:p>
            <w:pPr>
              <w:pStyle w:val="Zawartotabeli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ul. Rzeczna 7 </w:t>
            </w:r>
          </w:p>
        </w:tc>
        <w:tc>
          <w:tcPr>
            <w:tcW w:w="1560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-219-61-96</w:t>
            </w:r>
          </w:p>
        </w:tc>
        <w:tc>
          <w:tcPr>
            <w:tcW w:w="1275" w:type="dxa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42461</w:t>
            </w:r>
          </w:p>
        </w:tc>
        <w:tc>
          <w:tcPr>
            <w:tcW w:w="156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4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p>
      <w:pPr>
        <w:pStyle w:val="Normal"/>
        <w:ind w:right="-25" w:hanging="0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papieru i tektur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tworzyw sztuczny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drewn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met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wielomateria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mieszane odpady opakowani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pakowania ze szkł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 01 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pakowania z tekstyli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Zużyte op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7 01 01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betonowe oraz gruz betonowy z rozbiórek i remont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Gruz ceglan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 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innych materiałów ceramicznych i elementów wyposażeni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Zmieszane odpady z betonu , gruzu ceglanego , odpadowych materiałów ceramicznych i elementów wyposażenia inne niż wymienione w 17 01 0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7 02 02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5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Gleba i ziemia , w tym kamienie , i inne niż wymienione w 17 01 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7 09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Zmieszane</w:t>
            </w:r>
            <w:r>
              <w:rPr>
                <w:rFonts w:cs="Courier New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odpady z budowy , remontów i demontażu inne niż wymienione w 17 09 01 , 17 09 02 , 17 09 03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2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zawierające fre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1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uchenne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Gleba i ziemia, w tym kam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Inne odpady nie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iesegregowane (zmieszane) odpady komun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targowi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 czyszczenia ulic i plac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ze studzienek kanaliz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wielkogabaryt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 03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/>
      </w:pPr>
      <w:r>
        <w:rPr/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jestr działalności regulowanej </w:t>
      </w:r>
    </w:p>
    <w:p>
      <w:pPr>
        <w:pStyle w:val="Normal"/>
        <w:ind w:right="-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 Gminy Łukowica</w:t>
      </w:r>
    </w:p>
    <w:p>
      <w:pPr>
        <w:pStyle w:val="Normal"/>
        <w:ind w:right="-25" w:hanging="0"/>
        <w:rPr/>
      </w:pPr>
      <w:r>
        <w:rPr/>
        <w:t>Numer wpisu: 8/2018</w:t>
      </w:r>
    </w:p>
    <w:tbl>
      <w:tblPr>
        <w:tblW w:w="10632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843"/>
        <w:gridCol w:w="2126"/>
        <w:gridCol w:w="1560"/>
        <w:gridCol w:w="1417"/>
        <w:gridCol w:w="1418"/>
      </w:tblGrid>
      <w:tr>
        <w:trPr>
          <w:trHeight w:val="75" w:hRule="atLeast"/>
        </w:trPr>
        <w:tc>
          <w:tcPr>
            <w:tcW w:w="9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8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hd w:fill="808080" w:val="clear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 do rejestru</w:t>
            </w:r>
          </w:p>
        </w:tc>
      </w:tr>
      <w:tr>
        <w:trPr/>
        <w:tc>
          <w:tcPr>
            <w:tcW w:w="99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018</w:t>
            </w:r>
          </w:p>
        </w:tc>
        <w:tc>
          <w:tcPr>
            <w:tcW w:w="1843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A Sp. z o.o. </w:t>
            </w:r>
          </w:p>
        </w:tc>
        <w:tc>
          <w:tcPr>
            <w:tcW w:w="212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/>
            </w:pPr>
            <w:r>
              <w:rPr>
                <w:b/>
                <w:bCs/>
              </w:rPr>
              <w:t xml:space="preserve">33-300 Nowy Sącz, ul. Śniadeckich 14 </w:t>
            </w:r>
          </w:p>
        </w:tc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-257-01-41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873822</w:t>
            </w:r>
          </w:p>
        </w:tc>
        <w:tc>
          <w:tcPr>
            <w:tcW w:w="141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8</w:t>
            </w:r>
          </w:p>
        </w:tc>
      </w:tr>
    </w:tbl>
    <w:p>
      <w:pPr>
        <w:pStyle w:val="Normal"/>
        <w:shd w:fill="808080" w:val="clear"/>
        <w:ind w:right="-25" w:hanging="0"/>
        <w:jc w:val="center"/>
        <w:rPr>
          <w:b/>
          <w:b/>
          <w:bCs/>
        </w:rPr>
      </w:pPr>
      <w:r>
        <w:rPr>
          <w:b/>
          <w:bCs/>
        </w:rPr>
        <w:t>RODZAJ ODBIERANYCH ODPADÓW KOMUNALNYCH</w:t>
      </w:r>
    </w:p>
    <w:p>
      <w:pPr>
        <w:pStyle w:val="Normal"/>
        <w:ind w:right="-25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papieru i tektu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tworzyw sztu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drew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me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wielomateria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opakowani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e szkł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tekstyliów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10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1 1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2 02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orbenty, materiały filtracyjne (w tym filtry olejowe nieujęte w innych grupach), tkaniny do wycierania (np. szmaty, ścierki) i ubrania ochronne zanieczyszczone substancjami niebezpiecznymi (np. PC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rbenty, materiały filtracyjne, tkaniny do wycierania (np. szmaty, ścierki) i ubrania ochronne inne niż wymienione w 15 02 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użyte op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betonu oraz gruz betonowy z rozbiórek i remont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ruz cegl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innych materiałów ceramicznych i elementów wyposaż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lub wysegregowane odpady z betonu, gruzu ceglanego, odpadowych materiałów ceramicznych i elementów wyposażenia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unięte tynki, tapety, okleiny itp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remontów i przebudowy dró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1 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niewymienione odpa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2 04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drewna, szkła i tworzyw sztucznych zawierające lub zanieczyszczone substancjami niebezpiecznymi (podkłady kolejow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falt zawierający smoł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falt inny niż wymieniony w 17 03 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moła i produkty smo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3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owa pap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dź, brąz, mosiąd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umini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ł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n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elazo i s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ieszaniny me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0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pady metali zanieczyszczone substancjami niebezpiecznym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10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ble zawierające ropę naftową, smołę i inne substancje niebezpiecz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4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able inne niż wymienione w 17 04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, zawierające substancje niebezpieczne (np. PCB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, inne niż wymienione w 17 05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obek z pogłębiania zawierający lub zanieczyszczony substancjami niebezpieczn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obek z pogłębiania inny niż wymieniony w 17 05 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łuczeń torowy (kruszywo) zawierający substancje niebezpieczne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5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łuczeń torowy (kruszywo) inny niż wymieniony w 17 05 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izolacyjne zawierające azb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 materiały izolacyjne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izolacyjne inne niż wymienione w 17 06 01 i 17 06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6 0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azbe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8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gips zanieczyszczone substancjami niebezpieczny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8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budowy, remontów i demontażu zawierające rt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2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budowy, remontów i demontażu zawierające PCB (np. substancje i przedmioty zawierające PCB: szczeliwa, wykładziny podłogowe zawierające żywice, szczelne zespoły okienne, kondensator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 odpady z budowy, remontów i demontażu (w tym odpady zmieszane)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09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ier i tek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ł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kuchenne ulegające biodegradacji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zie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ksty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zpuszczalnik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4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wa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kal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czynniki fotografi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1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mpy fluorescencyjne i inne odpady zawierające rtę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rządzenia zawierające fre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leje i tłuszcze jad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6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leje i tłuszcze inne niż wymienione w 20 01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29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tergenty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etergenty inne niż wymienione w 20 01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1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i cytotoksyczne i cytostaty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ki inne niż wymienione w 20 01 31</w:t>
            </w:r>
          </w:p>
        </w:tc>
      </w:tr>
      <w:tr>
        <w:trPr>
          <w:trHeight w:val="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3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Baterie i akumulatory łącznie z bateriami i akumulatorami wymienionymi w 16 06 01, 16 06 02  lub  16 06 03 oraz nie sortowane baterie i akumulatory zawierające te bater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terie i akumulatory inne niż wymienione w 20 01 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5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użyte urządzenia elektryczne i elektroniczne inne niż wymienione w 20 01 21 i 20 01 23 zawierające niebezpieczne składniki 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7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 zawierające substancje niebezpi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rewno inne niż wymienione w 20 01 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worzywa sztu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t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miotek wentyl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Środki ochrony roślin inne niż wymienione w 20 01 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1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niewymienione frakcje zbierane w sposób selektyw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leba i ziemia, w tym kami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2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ne odpady nieulegające biodegrad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Niesegregowane (zmieszane) odpady komunal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targowis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 czyszczenia ulic i plac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ze studzienek kanaliz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ady wielkogabaryt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3 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pady komunalne niewymienione w innych podgrupach</w:t>
            </w:r>
          </w:p>
        </w:tc>
      </w:tr>
    </w:tbl>
    <w:p>
      <w:pPr>
        <w:pStyle w:val="Normal"/>
        <w:ind w:right="-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firstLine="708"/>
      <w:jc w:val="both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jc w:val="center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360"/>
      <w:jc w:val="both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/>
      <w:ind w:right="589" w:hanging="0"/>
      <w:jc w:val="both"/>
    </w:pPr>
    <w:rPr>
      <w:rFonts w:eastAsia="Times New Roman"/>
      <w:b/>
      <w:bCs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0:00Z</dcterms:created>
  <dc:creator>A A</dc:creator>
  <dc:description/>
  <cp:keywords/>
  <dc:language>en-US</dc:language>
  <cp:lastModifiedBy>Admin</cp:lastModifiedBy>
  <cp:lastPrinted>2019-01-29T09:02:00Z</cp:lastPrinted>
  <dcterms:modified xsi:type="dcterms:W3CDTF">2019-01-30T08:12:00Z</dcterms:modified>
  <cp:revision>23</cp:revision>
  <dc:subject/>
  <dc:title/>
</cp:coreProperties>
</file>